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thograph" w:hAnsi="Lithograph" w:cs="Lithograph"/>
          <w:color w:val="008000"/>
          <w:u w:val="single"/>
        </w:rPr>
      </w:pPr>
      <w:r>
        <w:rPr>
          <w:rFonts w:cs="Lithograph" w:ascii="Lithograph" w:hAnsi="Lithograph"/>
          <w:color w:val="008000"/>
          <w:u w:val="single"/>
        </w:rPr>
        <w:t>TRASLAVAL</w:t>
      </w:r>
    </w:p>
    <w:p>
      <w:pPr>
        <w:pStyle w:val="Normal"/>
        <w:jc w:val="center"/>
        <w:rPr>
          <w:rFonts w:ascii="Helvetica" w:hAnsi="Helvetica" w:cs="Helvetica"/>
          <w:b/>
          <w:b/>
          <w:color w:val="008000"/>
          <w:sz w:val="26"/>
          <w:u w:val="single"/>
        </w:rPr>
      </w:pPr>
      <w:r>
        <w:rPr>
          <w:rFonts w:cs="Helvetica" w:ascii="Helvetica" w:hAnsi="Helvetica"/>
          <w:b/>
          <w:color w:val="008000"/>
          <w:sz w:val="26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ALBO D’O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b/>
          <w:b/>
          <w:color w:val="008000"/>
          <w:sz w:val="26"/>
        </w:rPr>
      </w:pPr>
      <w:r>
        <w:rPr>
          <w:rFonts w:cs="Helvetica" w:ascii="Helvetica" w:hAnsi="Helvetica"/>
          <w:b/>
          <w:color w:val="008000"/>
          <w:sz w:val="26"/>
        </w:rPr>
        <w:t>1999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1) Pigoni Matteo</w:t>
        <w:tab/>
        <w:t>1) Riva Elen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2) Girardi Ettore</w:t>
        <w:tab/>
        <w:t>2) Mazzucco Giovann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3) Conti Piergiorgio</w:t>
        <w:tab/>
        <w:t>3) Testini Marin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b/>
          <w:color w:val="008000"/>
          <w:sz w:val="26"/>
        </w:rPr>
        <w:t>200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1) Girardi Ettore</w:t>
        <w:tab/>
        <w:t>1) Gorra Marin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2) Baldini Marco</w:t>
        <w:tab/>
        <w:t>2) Morelli Marialuis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3) Gambetta Silvio</w:t>
        <w:tab/>
        <w:t>3) Dellavecchia Mar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b/>
          <w:color w:val="008000"/>
          <w:sz w:val="26"/>
        </w:rPr>
        <w:t>2001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1) Girardi Ettore</w:t>
        <w:tab/>
        <w:t xml:space="preserve">1) Gorra Marina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2) Di Noia Antonio</w:t>
        <w:tab/>
        <w:t xml:space="preserve">2) Bellorini Ombretta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3) Biffi Massimo</w:t>
        <w:tab/>
        <w:t>3) Fornelli Maria Laur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b/>
          <w:color w:val="008000"/>
          <w:sz w:val="26"/>
        </w:rPr>
        <w:t>2002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1) Torresani Franco</w:t>
        <w:tab/>
        <w:t xml:space="preserve">1) Peretti Melissa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2) Girardi Ettore</w:t>
        <w:tab/>
        <w:t xml:space="preserve">2) Cecco Giuseppina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3) Conti Alberto</w:t>
        <w:tab/>
        <w:t>3) Allasia Cinzi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b/>
          <w:color w:val="008000"/>
          <w:sz w:val="26"/>
        </w:rPr>
        <w:t>2003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1) Pigoni Matteo</w:t>
        <w:tab/>
        <w:t>1) Bellorini Ombrett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2) Girardi Ettore</w:t>
        <w:tab/>
        <w:t xml:space="preserve">2) Fornelli Maria Laura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3) Stampanoni Jonathan</w:t>
        <w:tab/>
        <w:t>3) Caimi Tess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b/>
          <w:color w:val="008000"/>
          <w:sz w:val="26"/>
        </w:rPr>
        <w:t>2004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1) Girardi Ettore</w:t>
        <w:tab/>
        <w:t xml:space="preserve">1) Dellavecchia Mara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2) Ronca Massimiliano</w:t>
        <w:tab/>
        <w:t xml:space="preserve">2) Caimi Tessa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3) Pinamonti Adriano</w:t>
        <w:tab/>
        <w:t>3) Passera Cinzia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</w:r>
    </w:p>
    <w:p>
      <w:pPr>
        <w:pStyle w:val="Normal"/>
        <w:rPr>
          <w:rFonts w:ascii="Helvetica" w:hAnsi="Helvetica" w:cs="Helvetica"/>
          <w:sz w:val="26"/>
        </w:rPr>
      </w:pPr>
      <w:r>
        <w:rPr>
          <w:rFonts w:cs="Helvetica" w:ascii="Helvetica" w:hAnsi="Helvetica"/>
          <w:b/>
          <w:color w:val="008000"/>
          <w:sz w:val="26"/>
        </w:rPr>
        <w:t>2005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1) Rugut Kiptolo Nickson</w:t>
        <w:tab/>
        <w:t xml:space="preserve"> 1)</w:t>
        <w:tab/>
        <w:t xml:space="preserve">Beatrici Lorenza 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2) Kenei Kiprotich Josphat</w:t>
      </w:r>
      <w:r>
        <w:rPr>
          <w:rFonts w:cs="Arial" w:ascii="Arial" w:hAnsi="Arial"/>
          <w:sz w:val="24"/>
        </w:rPr>
        <w:tab/>
        <w:t xml:space="preserve"> 2)</w:t>
        <w:tab/>
      </w:r>
      <w:r>
        <w:rPr>
          <w:rFonts w:cs="Helvetica" w:ascii="Helvetica" w:hAnsi="Helvetica"/>
          <w:sz w:val="26"/>
        </w:rPr>
        <w:t>Gorra Marina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Helvetica" w:hAnsi="Helvetica" w:cs="Helvetica"/>
          <w:sz w:val="26"/>
        </w:rPr>
      </w:pPr>
      <w:r>
        <w:rPr>
          <w:rFonts w:cs="Helvetica" w:ascii="Helvetica" w:hAnsi="Helvetica"/>
          <w:sz w:val="26"/>
        </w:rPr>
        <w:t>3) Zenucchi Emanuele</w:t>
        <w:tab/>
        <w:t xml:space="preserve"> 3)</w:t>
        <w:tab/>
        <w:t>Pauzers Clar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thograp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color w:val="FF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43:00Z</dcterms:created>
  <dc:creator>Edigrafica</dc:creator>
  <dc:description/>
  <dc:language>en-US</dc:language>
  <cp:lastModifiedBy>Word</cp:lastModifiedBy>
  <dcterms:modified xsi:type="dcterms:W3CDTF">2005-10-21T13:43:00Z</dcterms:modified>
  <cp:revision>2</cp:revision>
  <dc:subject/>
  <dc:title>TRASLAVAL</dc:title>
</cp:coreProperties>
</file>