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LA MARCIALONGA E LA WORLDLOPPET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iù importanti granfondo di tutto il mondo sono raggruppate nel circuito Worldloppet, di cui la Marcialonga ovviamente fa 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ara trentina, unico appuntamento italiano nell’importante circuito internazionale, non è la più “anziana”, ma con i suoi 32 anni già compiuti è uno degli eventi più rappresentativi ed affascinanti della Worldloppet, che raggruppa 14 competizioni distribuite in quattro contin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tre ad essere tra le più importanti “popular race” al mondo, la Marcialonga fa parte anche della FIS Marathon Cup, la Coppa del Mondo delle lunghe dista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itualmente è il quarto appuntamento di stagione della Worldloppet, che si apre in Australia già nel mese di agosto. Il circuito si conclude tradizionalmente in Norvegia, a Lillehammer, con la famosa Birkebeinerrennet che rappresenta anche l’ultima tappa della FIS Marathon Cup. La prestigiosa “Coppa” anche nel 2005 è finita in mani italiane grazie al successo di Cristina Paluselli, che ha ripetuto quello del 2004. Tra i maschi il ceco Rezac ha preceduto il poliziotto Marco Cattaneo, succedendo nell’albo d’oro a Gianantonio Zanet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4748"/>
        <w:gridCol w:w="1397"/>
        <w:gridCol w:w="979"/>
        <w:gridCol w:w="865"/>
        <w:gridCol w:w="644"/>
      </w:tblGrid>
      <w:tr>
        <w:trPr>
          <w:trHeight w:val="507" w:hRule="atLeast"/>
        </w:trPr>
        <w:tc>
          <w:tcPr>
            <w:tcW w:w="9361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993366"/>
                <w:sz w:val="28"/>
                <w:szCs w:val="28"/>
              </w:rPr>
              <w:t>CALENDARIO WORLDLOPPET 2005/200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18"/>
                <w:szCs w:val="18"/>
              </w:rPr>
              <w:t>Data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18"/>
                <w:szCs w:val="18"/>
              </w:rPr>
              <w:t>Evento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18"/>
                <w:szCs w:val="18"/>
              </w:rPr>
              <w:t>Distanza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18"/>
                <w:szCs w:val="18"/>
              </w:rPr>
              <w:t>Tecnica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18"/>
                <w:szCs w:val="18"/>
              </w:rPr>
              <w:t>Nazione</w:t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27.08.05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ANGAROO HOPPET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42 km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FT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AU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15.01.06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IZERSKÁ PADESÁTKA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50 km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CT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CZ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22.01.06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LOMITENLAUF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60 km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F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AUT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29.01.06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CIALONGA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70 km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CT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ITA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05.02.06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ÖNIG LUDWIG LAUF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50 km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C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GE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12.02.06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A TRANSJURASSIENNE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76 km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F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FRA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12.02.06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APPORO INTERNATIONAL SKI MARATHON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50 km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F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JPN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19.02.06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ARTU MARATON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63 km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C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EST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19.02.06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ESKINADA LOPPET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53 km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F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CAN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25.02.06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MERICAN BIRKEBEINER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51 km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FT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USA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25.02.06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INLANDIA- HIIHTO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62 km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CT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FIN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05.03.06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ASALOPPET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90 km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C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SW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12.03.06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GADIN SKIMARATHON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42 km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FT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SUI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18.03.06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IRKEBEINERRENNET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54 km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CT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NO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  <w:lang w:val="en-GB"/>
        </w:rPr>
      </w:pPr>
      <w:r>
        <w:rPr>
          <w:rFonts w:cs="Arial" w:ascii="Arial" w:hAnsi="Arial"/>
          <w:sz w:val="28"/>
          <w:szCs w:val="28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  <w:lang w:val="en-GB"/>
        </w:rPr>
      </w:pPr>
      <w:r>
        <w:rPr>
          <w:rFonts w:cs="Arial" w:ascii="Arial" w:hAnsi="Arial"/>
          <w:sz w:val="28"/>
          <w:szCs w:val="28"/>
          <w:highlight w:val="yellow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993366"/>
          <w:sz w:val="28"/>
          <w:szCs w:val="28"/>
        </w:rPr>
        <w:t>CLASSIFICA FIS MARATHON CUP 2004/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Rezac Stanislav </w:t>
        <w:tab/>
        <w:tab/>
        <w:t>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Cattaneo Marco </w:t>
        <w:tab/>
        <w:tab/>
        <w:t>I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) Zanetel Gianantonio</w:t>
        <w:tab/>
        <w:t>I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) Costantin Pierluigi </w:t>
        <w:tab/>
        <w:tab/>
        <w:t>IT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Svard Oskar </w:t>
        <w:tab/>
        <w:tab/>
        <w:t>SW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Paluselli Cristina </w:t>
        <w:tab/>
        <w:tab/>
        <w:tab/>
        <w:t>IT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Peyrot Lara </w:t>
        <w:tab/>
        <w:tab/>
        <w:tab/>
        <w:t>IT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Lind Sofia </w:t>
        <w:tab/>
        <w:tab/>
        <w:tab/>
        <w:tab/>
        <w:t>SW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Nafranovich Irina</w:t>
        <w:tab/>
        <w:tab/>
        <w:tab/>
        <w:t>BL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 xml:space="preserve">Leonardi Cortesi Natascia </w:t>
        <w:tab/>
        <w:t>SUI</w:t>
      </w:r>
    </w:p>
    <w:p>
      <w:pPr>
        <w:sectPr>
          <w:type w:val="nextPage"/>
          <w:pgSz w:w="11906" w:h="16838"/>
          <w:pgMar w:left="1620" w:right="1134" w:gutter="0" w:header="0" w:top="1417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20:00Z</dcterms:created>
  <dc:creator>Edigrafica</dc:creator>
  <dc:description/>
  <cp:keywords/>
  <dc:language>en-US</dc:language>
  <cp:lastModifiedBy>Edigrafica</cp:lastModifiedBy>
  <cp:lastPrinted>2005-10-26T12:01:00Z</cp:lastPrinted>
  <dcterms:modified xsi:type="dcterms:W3CDTF">2005-10-26T10:01:00Z</dcterms:modified>
  <cp:revision>21</cp:revision>
  <dc:subject/>
  <dc:title>Le più importanti Gran Fondo di tutto il mondo sono raggruppate nella Worldloppet di cui la Marcialonga ovviamente fa parte</dc:title>
</cp:coreProperties>
</file>