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Heading1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Heading1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VITTORIE ITALIANE DAL 1971 AL 200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8"/>
          <w:u w:val="single"/>
        </w:rPr>
      </w:pPr>
      <w:r>
        <w:rPr>
          <w:szCs w:val="28"/>
          <w:u w:val="single"/>
        </w:rPr>
        <w:t>Maschi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a Edizion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 Febbraio 1971 – km 6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Ulrico Kostner con il tempo di 3.12’51’’ (podio tutto italiano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1976 – km 5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Tonino Biondini con il tempo di 2.13’56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9 Gennaio 1978 – km 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Ulrico Kostner con il tempo di 4.28’07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7 Gennaio 1985 – km 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Giorgio Vanzetta con il tempo di 3.29’06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5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6 Gennaio 1986 – km 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Maurilio De Zolt con il tempo di 3.04’29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6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1987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° Maurilio De Zolt con il tempo di 3.05’05’’ (a pari merito con Anders Blomqvist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7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1 Gennaio 1988 – km 6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Albert Walder con il tempo di 2.36’43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6 Gennaio 1991 – km 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Maurilio De Zolt con il tempo di 2.54’13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9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1992 – km 6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Maurilio De Zolt con il tempo di 2.32’57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3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8 Gennaio 1996 – km 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Maurizio Pozzi con il tempo di 2.40’29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7.a 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0 Gennaio 2000 – km 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° Fulvio Valbusa con il tempo di 3.08’33’’ (podio tutto italiano)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Femm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8 Gennaio 1979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4.28’07’’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9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7 Gennaio 1980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4.08’47’’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0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1981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3.56’13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1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1 Gennaio 1982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3.49’40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2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0 Gennaio 1983 – km 6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3.11’36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9 Gennaio 1984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4.00’56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7 Gennaio 1985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3.52’12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5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6 Gennaio 1986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3.33’55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6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1987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3.44’11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7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1 Gennaio 1988 – km 6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anins Maria Bonaldi con il tempo di 2.57’50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6 Gennaio 1991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Guidina Dal Sasso con il tempo di 3.16’29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3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8 Gennaio 1996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Guidina Dal Sasso con il tempo di 3.00’16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4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6 Gennaio 1997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Guidina Dal Sasso con il tempo di 3.08’32’’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5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1998 – km 63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Guidina Dal Sasso con il tempo di 2.48’43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6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1 Gennaio 1999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Guidina Dal Sasso con il tempo di 3.24’29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9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7 Gennaio 2002 – km 6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Anna Santer con il tempo di 2.29’00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0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6 Gennaio 2003 – km 6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Lara Peyrot con il tempo di 2.47’12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1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5 Gennaio 2004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Gabriella Paruzzi con il tempo di 3.33’07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2.a Edizion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30 Gennaio 2005 – km 7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  <w:vertAlign w:val="superscript"/>
        </w:rPr>
        <w:t>a</w:t>
      </w:r>
      <w:r>
        <w:rPr>
          <w:rFonts w:cs="Arial" w:ascii="Arial" w:hAnsi="Arial"/>
          <w:sz w:val="19"/>
          <w:szCs w:val="19"/>
        </w:rPr>
        <w:t xml:space="preserve"> Cristina Paluselli con il tempo di 3.24’52’’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6:00Z</dcterms:created>
  <dc:creator>pc02</dc:creator>
  <dc:description/>
  <cp:keywords/>
  <dc:language>en-US</dc:language>
  <cp:lastModifiedBy>Edigrafica</cp:lastModifiedBy>
  <cp:lastPrinted>2005-10-25T10:12:00Z</cp:lastPrinted>
  <dcterms:modified xsi:type="dcterms:W3CDTF">2005-10-25T08:12:00Z</dcterms:modified>
  <cp:revision>5</cp:revision>
  <dc:subject/>
  <dc:title>VITTORIE ITALIANE DAL 1971 AL 2004</dc:title>
</cp:coreProperties>
</file>