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525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90290" cy="540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EA APEX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Linea </w:t>
      </w:r>
      <w:r>
        <w:rPr>
          <w:rFonts w:cs="Arial" w:ascii="Arial" w:hAnsi="Arial"/>
          <w:b/>
        </w:rPr>
        <w:t>Apex</w:t>
      </w:r>
      <w:r>
        <w:rPr>
          <w:rFonts w:cs="Arial" w:ascii="Arial" w:hAnsi="Arial"/>
        </w:rPr>
        <w:t xml:space="preserve">, lo dice il nome stesso si situa all’apice. Top di gamma della collezione invernale 2005 di sci di fondo </w:t>
      </w:r>
      <w:r>
        <w:rPr>
          <w:rFonts w:cs="Arial" w:ascii="Arial" w:hAnsi="Arial"/>
          <w:b/>
        </w:rPr>
        <w:t>Sportfu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i tratta di una linea completa in cui rientrano: giacca,  gilet e pantalone da usarsi come coprituta, top e calzamaglia , e guanto in coordinat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il Top e la calzamaglia sono costruiti con taglio anatomico, e con tessuti diversi e specifici a seconda delle esigenze delle diverse zon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uto Sensitive per maggior elasticità e traspirabilità, Lycra® trattata con Teflon che garantisce aereodinamicità e protezione dalla neve, tessuto Lycra® 3D per totale libertà di movimento .</w:t>
      </w:r>
    </w:p>
    <w:p>
      <w:pPr>
        <w:pStyle w:val="P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iacca che si vede nella foto è in materiale Windstopper ® Stretch , ideale per  l’allenamento e per il riscaldamento grazie all’assoluta impermeabilità dal vento e la massima traspirabilità garantita del tessuto Windstopper® N2S. Nelle zone strategiche gli inserti in tessuto Windstopper ® San Remo garantiscono la massima libertà di movimento. Rifinita nei particolari, come il  collo comfort con zip Garage e inserto elastico.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-Black">
    <w:altName w:val="Arial Blac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Black;Arial Black" w:hAnsi="Arial-Black;Arial Black" w:eastAsia="Times New Roman" w:cs="Arial-Black;Arial Black"/>
      <w:color w:val="auto"/>
      <w:sz w:val="20"/>
      <w:szCs w:val="20"/>
      <w:lang w:val="it-IT" w:eastAsia="zh-CN" w:bidi="hi-I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  <w:szCs w:val="24"/>
    </w:rPr>
  </w:style>
  <w:style w:type="paragraph" w:styleId="Pa3">
    <w:name w:val="Pa3"/>
    <w:basedOn w:val="Default"/>
    <w:next w:val="Default"/>
    <w:qFormat/>
    <w:pPr>
      <w:spacing w:lineRule="auto" w:line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5:00Z</dcterms:created>
  <dc:creator>nicoletta</dc:creator>
  <dc:description/>
  <cp:keywords/>
  <dc:language>en-US</dc:language>
  <cp:lastModifiedBy>Edigrafica</cp:lastModifiedBy>
  <dcterms:modified xsi:type="dcterms:W3CDTF">2005-10-25T08:35:00Z</dcterms:modified>
  <cp:revision>2</cp:revision>
  <dc:subject/>
  <dc:title> </dc:title>
</cp:coreProperties>
</file>