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Helvetica" w:ascii="Arial; Helvetica" w:hAnsi="Arial; Helvetica"/>
          <w:b/>
          <w:color w:val="3366FF"/>
          <w:sz w:val="32"/>
          <w:szCs w:val="32"/>
        </w:rPr>
        <w:t>UNA “MISS” DA FAVOLA: LA SOREGHINA</w:t>
      </w:r>
    </w:p>
    <w:p>
      <w:pPr>
        <w:pStyle w:val="Normal"/>
        <w:jc w:val="both"/>
        <w:rPr>
          <w:rFonts w:ascii="Arial; Helvetica" w:hAnsi="Arial; Helvetica" w:cs="Arial; Helvetica"/>
          <w:b/>
          <w:b/>
          <w:color w:val="3366FF"/>
          <w:sz w:val="32"/>
          <w:szCs w:val="32"/>
        </w:rPr>
      </w:pPr>
      <w:r>
        <w:rPr>
          <w:rFonts w:cs="Arial; Helvetica" w:ascii="Arial; Helvetica" w:hAnsi="Arial; Helvetica"/>
          <w:b/>
          <w:color w:val="3366FF"/>
          <w:sz w:val="32"/>
          <w:szCs w:val="32"/>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Cinque anni or sono la Marcialonga decise di avere la propria “miss”, anche se in effetti il termine è improprio. Come succede con la “kranskulla” alla Vasaloppet, la madre di tutte le granfondo, la Marcialonga ha da qualche anno la sua “Soreghina”, nome preso a prestito dal personaggio delle favole che visse sulle Dolomiti.</w:t>
      </w:r>
    </w:p>
    <w:p>
      <w:pPr>
        <w:pStyle w:val="Normal"/>
        <w:jc w:val="both"/>
        <w:rPr>
          <w:rFonts w:ascii="Arial; Helvetica" w:hAnsi="Arial; Helvetica" w:cs="Arial; Helvetica"/>
        </w:rPr>
      </w:pPr>
      <w:r>
        <w:rPr>
          <w:rFonts w:cs="Arial; Helvetica" w:ascii="Arial; Helvetica" w:hAnsi="Arial; Helvetica"/>
        </w:rPr>
        <w:t>Il ruolo della Soreghina si sta consolidando di anno in anno e quella eletta nel 2005 è la quinta della serie, dopo Carlotta Nemela, Elisa Sardagna, Sara Tonini  ed Eleonora Detomas la quale, con un po’ di tristezza, lo scorso luglio ha passato le consegne alla nuova eletta, Martina Bernard di Pozza di Fassa.</w:t>
      </w:r>
    </w:p>
    <w:p>
      <w:pPr>
        <w:pStyle w:val="Normal"/>
        <w:jc w:val="both"/>
        <w:rPr/>
      </w:pPr>
      <w:r>
        <w:rPr>
          <w:rFonts w:cs="Arial; Helvetica" w:ascii="Arial; Helvetica" w:hAnsi="Arial; Helvetica"/>
        </w:rPr>
        <w:t>Martina ha 19 anni, è una grande sportiva, parla tre lingue straniere ed anche il ladino, ha un viso dai lineamenti dolci con due occhioni verdi, ed è stata eletta da una severa giuria che ha avuto un compito difficile nel dover scegliere l’ambasciatrice della Marcialonga fra sei candidate finaliste. Con Martina Bernard c’erano anche Tiziana Demattio, 25 anni di Cavalese, Samanta Pellegrin, 20 anni di Masi di Cavalese, Lorenza Soldà, 19 anni di Pozza, Daniela Vasselai, 23 anni di Pera e Monica Zanoner, 23 anni di Moena, e tutte indossavano il tradizionale vestito del proprio paese.</w:t>
      </w:r>
    </w:p>
    <w:p>
      <w:pPr>
        <w:pStyle w:val="Normal"/>
        <w:jc w:val="both"/>
        <w:rPr/>
      </w:pPr>
      <w:r>
        <w:rPr>
          <w:rFonts w:cs="Arial; Helvetica" w:ascii="Arial; Helvetica" w:hAnsi="Arial; Helvetica"/>
        </w:rPr>
        <w:t>Prima dell’incoronazione c’è stato il saluto della “ex”: “Per me – ha detto Eleonora Detomas – è stata un’esperienza unica ed irripetibile, con forti emozioni che sono ben difficili da potere esprimere. Quando l'estate scorsa sono stata scelta come Soreghina 2005, non riuscivo a rendermi conto che missione importante avessi ricevuto. Avevo già collaborato alla manifestazione come una delle tante “api operaie", ed avevo già potuto constatare che la Marcialonga non è semplicemente una gara per professionisti ma un punto d'incontro di persone e culture diverse e un'occasione per chi ha voglia di divertirsi. Ancora oggi sorrido con gioia nel ricordare quella splendida giornata di gennaio e il momento fatidico dell’incoronazione dei vincitori. E’ stata un'avventura affascinante che porterò dentro per sempre. Lascio questo incarico davvero senza rimpianti. I 12 mesi trascorsi al fianco della Marcialonga sono stati bellissimi.”</w:t>
      </w:r>
    </w:p>
    <w:p>
      <w:pPr>
        <w:pStyle w:val="Normal"/>
        <w:jc w:val="both"/>
        <w:rPr>
          <w:rFonts w:ascii="Arial; Helvetica" w:hAnsi="Arial; Helvetica" w:cs="Arial; Helvetica"/>
        </w:rPr>
      </w:pPr>
      <w:r>
        <w:rPr>
          <w:rFonts w:cs="Arial; Helvetica" w:ascii="Arial; Helvetica" w:hAnsi="Arial; Helvetica"/>
        </w:rPr>
        <w:t>Era incredula e visibilmente emozionata al momento del verdetto Martina Bernard, che ha ascoltato con attenzione il giudizio della famosa psichiatra Federica Mormando, componente della commissione insieme al presidente della Marcialonga Alfredo Weiss, allo Scario della Magnifica Comunità di Fiemme Elvio Partel, ai presidenti delle APT di Fiemme e di Fassa Pietro De Godenz e Riccardo Franceschetti, al sindaco di Pozza Alessandra Cloch e ancora a Gilberto Simoni, alla giornalista Margherita Detomas e al rappresentante di ITAS Assicurazioni, Daniele Tonet.</w:t>
      </w:r>
    </w:p>
    <w:p>
      <w:pPr>
        <w:pStyle w:val="Normal"/>
        <w:jc w:val="both"/>
        <w:rPr/>
      </w:pPr>
      <w:r>
        <w:rPr>
          <w:rFonts w:cs="Arial; Helvetica" w:ascii="Arial; Helvetica" w:hAnsi="Arial; Helvetica"/>
        </w:rPr>
        <w:t>“</w:t>
      </w:r>
      <w:r>
        <w:rPr>
          <w:rFonts w:cs="Arial; Helvetica" w:ascii="Arial; Helvetica" w:hAnsi="Arial; Helvetica"/>
        </w:rPr>
        <w:t>È</w:t>
      </w:r>
      <w:r>
        <w:rPr>
          <w:rFonts w:cs="Helvetica" w:ascii="Helvetica" w:hAnsi="Helvetica"/>
        </w:rPr>
        <w:t xml:space="preserve"> una ragazza molto equilibrata – ha asserito la Mormando – che tende ad accantonare l’espressione di se stessa quando è concentrata nel raggiungimento di un obbiettivo, questa è la caratteristica di molti sportivi ma a volte può rappresentare un limite. Un obbiettivo comunque adesso lo ha raggiunto, si esprimerà e si farà senz’altro conoscere meglio nel corso dell’anno”.</w:t>
      </w:r>
    </w:p>
    <w:p>
      <w:pPr>
        <w:pStyle w:val="Normal"/>
        <w:jc w:val="both"/>
        <w:rPr>
          <w:rFonts w:ascii="Arial; Helvetica" w:hAnsi="Arial; Helvetica" w:cs="Arial; Helvetica"/>
        </w:rPr>
      </w:pPr>
      <w:r>
        <w:rPr>
          <w:rFonts w:cs="Arial; Helvetica" w:ascii="Arial; Helvetica" w:hAnsi="Arial; Helvetica"/>
        </w:rPr>
        <w:t xml:space="preserve">Martina Bernard ama lo sport e sogna di diventare giornalista sportiva. </w:t>
      </w:r>
    </w:p>
    <w:p>
      <w:pPr>
        <w:pStyle w:val="Normal"/>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Helvetica" w:hAnsi="Arial; Helvetica" w:cs="Arial; Helvetica"/>
      <w:b/>
      <w:sz w:val="28"/>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Arial; Helvetica" w:hAnsi="Arial; Helvetica" w:cs="Arial; Helvetica"/>
      <w:b/>
      <w:color w:val="000000"/>
      <w:sz w:val="26"/>
      <w:u w:val="single"/>
    </w:rPr>
  </w:style>
  <w:style w:type="paragraph" w:styleId="TextBody">
    <w:name w:val="Body Text"/>
    <w:basedOn w:val="Normal"/>
    <w:pPr>
      <w:jc w:val="both"/>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8:48:00Z</dcterms:created>
  <dc:creator>Edigrafica</dc:creator>
  <dc:description/>
  <cp:keywords/>
  <dc:language>en-US</dc:language>
  <cp:lastModifiedBy>Edigrafica</cp:lastModifiedBy>
  <dcterms:modified xsi:type="dcterms:W3CDTF">2005-10-25T16:21:00Z</dcterms:modified>
  <cp:revision>10</cp:revision>
  <dc:subject/>
  <dc:title>Ha 19 anni, è una grande sportiva, parla tre lingue straniere ed anche il ladino, ha un viso dai lineamenti dolci con due occh</dc:title>
</cp:coreProperties>
</file>