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I SENATORI DELLA MARCIALONGA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enatori, alla Marcialonga, sono quegli atleti che hanno portato a termine tutte le 32 edizioni fino ad ora disputate. Lo scorso anno sono stati 24 in totale a classificarsi, e così ora la graduatoria, in base al tempo totale impiegato, vede primeggiare Costantino Costantin che sulla pista della Marcialonga ha “speso”  117 ore, 31 minuti e 26 secon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o Vanzo, il 24° in classifica, per portare a termine le 32 edizioni ha impiegato 242h 55’25”, ben dieci giorni interi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2818"/>
        <w:gridCol w:w="1985"/>
        <w:gridCol w:w="1985"/>
        <w:gridCol w:w="1985"/>
      </w:tblGrid>
      <w:tr>
        <w:trPr>
          <w:trHeight w:val="247" w:hRule="atLeast"/>
          <w:cantSplit w:val="true"/>
        </w:trPr>
        <w:tc>
          <w:tcPr>
            <w:tcW w:w="91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 SENATORI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100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CORRENTE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PO 31 EDIZION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^ EDIZIONE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PO 32 EDIZIONI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NTIN COSTANTIN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7.28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.58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31.26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ICH IV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22.45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.32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23.17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VAI LUIG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13.52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.42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25.3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ALDO ARMAND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40.47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1.27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22.1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I GIOVANN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53.26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4.56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58.2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HI ANGEL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10.06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3.0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3.06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INELLI AUL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6.34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8.53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15.27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S MARCO AURELI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38.39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.2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18.59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VECCHIO SANT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37.41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.42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28.23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ZI FERRUCCI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07.15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2.3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39.45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CIANTINI ATT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49.38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8.2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57.58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CININI SEVER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29.05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5.25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04.3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GOZZO GIANCARL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47.12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5.25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22.37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OLA ANTONI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32.02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.49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12.5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ERO GIACOM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53.19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9.04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32.23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OCCHI LUCIAN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19.34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5.25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54.59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LA UG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10.29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7.41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8.10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TI ODILL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13.55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2.07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36.0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TOLINI ROMAN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04.17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.2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14.37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ELLI FABI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58.34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.15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39.49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 MARI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07.16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9.18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56.34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RDA GIUSEPPE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59.35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4.26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24.01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ALDI PIERGIORGI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12.11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0.54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23.05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ZO MARI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06.07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9.18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55.25</w:t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b/>
      <w:i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8:37:00Z</dcterms:created>
  <dc:creator>Edigrafica</dc:creator>
  <dc:description/>
  <cp:keywords/>
  <dc:language>en-US</dc:language>
  <cp:lastModifiedBy>Edigrafica</cp:lastModifiedBy>
  <dcterms:modified xsi:type="dcterms:W3CDTF">2005-10-25T09:13:00Z</dcterms:modified>
  <cp:revision>5</cp:revision>
  <dc:subject/>
  <dc:title>I SENATORI DELLA MARCIALONGA</dc:title>
</cp:coreProperties>
</file>