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32"/>
          <w:szCs w:val="32"/>
        </w:rPr>
        <w:t>RIVALUTATA LA MARCIALONGA LIGHT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el circuito Worldloppet tutti gli eventi sono affiancati da una gara “light”, e da questa regola non è esente la Marcialonga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verità la gara “breve” che termina a Predazzo è sempre esistita e viene proposta per quanti non sono in grado di affrontare tutti i 70 chilometri del percorso tradizionale. Ma il traguardo intermedio non è mai stato valorizzato a dovere, e così gli organizzatori, a partire dall’edizione 2006, daranno una connotazione diversa alla Marcialonga Lig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nanzitutto, a differenza del passato, i partecipanti dovranno scegliere al momento dell’iscrizione se aderire alla gara breve di 45 chilometri o a quella classica di 70 km, e così i pettorali saranno diversificati. Su tutti però campeggerà predominante il logo “Casse Rurali Trentine”, uno dei quattro sponsor principali che a rotazione caratterizzano i pettorali di gara, alternandosi con Melinda, Cavit e Trentingrana. I concorrenti della Marcialonga Light saranno riconoscibili per il pettorale con lo sfondo blu, anziché bi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gara “light” ci sarà un apposito montepremi ed i primi tre classificati saranno festeggiati sul podio a Cavalese nella cerimonia insieme ai primi della gara lung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51:00Z</dcterms:created>
  <dc:creator>Edigrafica</dc:creator>
  <dc:description/>
  <cp:keywords/>
  <dc:language>en-US</dc:language>
  <cp:lastModifiedBy>Edigrafica</cp:lastModifiedBy>
  <dcterms:modified xsi:type="dcterms:W3CDTF">2005-10-26T08:53:00Z</dcterms:modified>
  <cp:revision>4</cp:revision>
  <dc:subject/>
  <dc:title>RIVALUTATA LA GARA LIGHT </dc:title>
</cp:coreProperties>
</file>