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b/>
          <w:b/>
          <w:color w:val="3366FF"/>
          <w:sz w:val="32"/>
          <w:szCs w:val="32"/>
        </w:rPr>
      </w:pPr>
      <w:r>
        <w:rPr>
          <w:rFonts w:cs="Arial" w:ascii="Arial" w:hAnsi="Arial"/>
          <w:b/>
          <w:color w:val="3366FF"/>
          <w:sz w:val="32"/>
          <w:szCs w:val="32"/>
        </w:rPr>
        <w:t>MARCIALONGA IN CLASSICO</w:t>
      </w:r>
    </w:p>
    <w:p>
      <w:pPr>
        <w:pStyle w:val="Normal"/>
        <w:jc w:val="center"/>
        <w:rPr>
          <w:rFonts w:ascii="Arial" w:hAnsi="Arial" w:cs="Arial"/>
          <w:b/>
          <w:b/>
        </w:rPr>
      </w:pPr>
      <w:r>
        <w:rPr>
          <w:rFonts w:cs="Arial" w:ascii="Arial" w:hAnsi="Arial"/>
          <w:b/>
        </w:rPr>
        <w:t>IL TECNICO DELLA SQUADRA LUNGHE DISTANZE CONCOR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celta di continuare a proporre la Marcialonga in tecnica classica è stata oggetto di numerose riunioni e sofferte decisioni, ma la deliberazione del comitato organizzatore di continuare nella direzione intrapresa qualche anno fa, trova d’accordo Marco Selle, il responsabile della squadra nazionale lunghe distanze che da qualche anno sta dominando la scena della F.I.S. Marathon Cup.</w:t>
      </w:r>
    </w:p>
    <w:p>
      <w:pPr>
        <w:pStyle w:val="Normal"/>
        <w:jc w:val="both"/>
        <w:rPr>
          <w:rFonts w:ascii="Arial" w:hAnsi="Arial" w:cs="Arial"/>
        </w:rPr>
      </w:pPr>
      <w:r>
        <w:rPr>
          <w:rFonts w:cs="Arial" w:ascii="Arial" w:hAnsi="Arial"/>
        </w:rPr>
        <w:t>Sentiamo cosa ci ha detto Marco in proposito:</w:t>
      </w:r>
    </w:p>
    <w:p>
      <w:pPr>
        <w:pStyle w:val="Normal"/>
        <w:jc w:val="both"/>
        <w:rPr>
          <w:rFonts w:ascii="Arial" w:hAnsi="Arial" w:cs="Arial"/>
        </w:rPr>
      </w:pPr>
      <w:r>
        <w:rPr>
          <w:rFonts w:cs="Arial" w:ascii="Arial" w:hAnsi="Arial"/>
        </w:rPr>
        <w:t>“</w:t>
      </w:r>
      <w:r>
        <w:rPr>
          <w:rFonts w:cs="Arial" w:ascii="Arial" w:hAnsi="Arial"/>
        </w:rPr>
        <w:t>Il percorso della Marcialonga si presta decisamente meglio per la tecnica classica, dove ogni sciatore occupa meno di un terzo dello spazio rispetto alla tecnica di pattinaggio. Ciò vuol dire che si riducono notevolmente i problemi nei passaggi più stretti ed i tempi di attesa (estenuanti fino a quando si correva a sci divaricati) sono contenuti anche per chi parte più indietro.</w:t>
      </w:r>
    </w:p>
    <w:p>
      <w:pPr>
        <w:pStyle w:val="Normal"/>
        <w:jc w:val="both"/>
        <w:rPr>
          <w:rFonts w:ascii="Arial" w:hAnsi="Arial" w:cs="Arial"/>
        </w:rPr>
      </w:pPr>
      <w:r>
        <w:rPr>
          <w:rFonts w:cs="Arial" w:ascii="Arial" w:hAnsi="Arial"/>
        </w:rPr>
        <w:t>Nella mia piccola esperienza internazionale in competizioni come queste, mi sono reso conto che servono piste molto, molto più larghe per garantire a tutti di disputare una gara in pattinaggio senza intoppi o imbottigliamenti. Lo si può fare in America dove tutto è notoriamente molto più largo e ampio, oppure sul lago di St. Moritz dove si disputa l’Engadin Ski Marathon; più di 100 metri di larghezza per i primi 12 Km.. Ma in Val di Fiemme e Fassa tutto questo è logicamente impossibile.</w:t>
      </w:r>
    </w:p>
    <w:p>
      <w:pPr>
        <w:pStyle w:val="Normal"/>
        <w:jc w:val="both"/>
        <w:rPr>
          <w:rFonts w:ascii="Arial" w:hAnsi="Arial" w:cs="Arial"/>
        </w:rPr>
      </w:pPr>
      <w:r>
        <w:rPr>
          <w:rFonts w:cs="Arial" w:ascii="Arial" w:hAnsi="Arial"/>
        </w:rPr>
        <w:t>La partenza ad onde non è sufficiente per risolvere il problema.</w:t>
      </w:r>
    </w:p>
    <w:p>
      <w:pPr>
        <w:pStyle w:val="Normal"/>
        <w:jc w:val="both"/>
        <w:rPr/>
      </w:pPr>
      <w:r>
        <w:rPr>
          <w:rFonts w:cs="Arial" w:ascii="Arial" w:hAnsi="Arial"/>
        </w:rPr>
        <w:t xml:space="preserve">A mio avviso l’unica pecca del percorso della Marcialonga in classico è forse la mancanza di un tratto in salita, che interrompa la lunga discesa che da Canazei porta verso Molina. Sfruttare alcuni tratti dei più semplici del centro di fondo di Lago, forse potrebbe risolvere il problema. </w:t>
      </w:r>
    </w:p>
    <w:p>
      <w:pPr>
        <w:pStyle w:val="Normal"/>
        <w:jc w:val="both"/>
        <w:rPr>
          <w:rFonts w:ascii="Arial" w:hAnsi="Arial" w:cs="Arial"/>
        </w:rPr>
      </w:pPr>
      <w:r>
        <w:rPr>
          <w:rFonts w:cs="Arial" w:ascii="Arial" w:hAnsi="Arial"/>
        </w:rPr>
        <w:t>Gli italiani, si sa, preferiscono il pattinaggio, più semplice e meno problematico dal punto di vista della preparazione degli sci, ma sono contento che la Marcialonga sia servita ad avvicinare o riavvicinare molti fondisti alla tecnica più antica ed affascinante.</w:t>
      </w:r>
    </w:p>
    <w:p>
      <w:pPr>
        <w:pStyle w:val="Normal"/>
        <w:jc w:val="both"/>
        <w:rPr>
          <w:rFonts w:ascii="Arial" w:hAnsi="Arial" w:cs="Arial"/>
        </w:rPr>
      </w:pPr>
      <w:r>
        <w:rPr>
          <w:rFonts w:cs="Arial" w:ascii="Arial" w:hAnsi="Arial"/>
        </w:rPr>
        <w:t>Sarebbe interessante proporre la gara nelle due diverse tecniche, una il sabato e l’altra la domenica, come succede in molte altre gare all’estero, ma a differenza di quanto succede nella maggior parte delle altre Worldloppet, la gara italiana si corre in mezzo ai paesi ed è improponibile chiudere la valle per un intero week-end a fine gennaio. Il suo fascino ed il suo limite.</w:t>
      </w:r>
    </w:p>
    <w:p>
      <w:pPr>
        <w:pStyle w:val="Normal"/>
        <w:jc w:val="both"/>
        <w:rPr>
          <w:rFonts w:ascii="Arial" w:hAnsi="Arial" w:cs="Arial"/>
        </w:rPr>
      </w:pPr>
      <w:r>
        <w:rPr>
          <w:rFonts w:cs="Arial" w:ascii="Arial" w:hAnsi="Arial"/>
        </w:rPr>
        <w:t>Certo, aumentano un po’ i problemi di sciolinatura, ma credo che faccia parte del gioco. Normalmente la prima parte di percorso è quella che crea meno fastidi essendo all’ombra e venendo affrontata la mattina presto, quando la temperatura è normalmente ben al di sotto dello zero. Da Canazei a Molina le asperità sono talmente esigue che possono essere tranquillamente superate anche senza una tenuta ottimale. A Molina, come del resto lungo tutto il percorso, i centri di sciolinatura, molto efficienti ed organizzati, predisposti dall’organizzazione, danno la possibilità a tutti di risciolinare gli sci per affrontare l’ultima parte di gara.</w:t>
      </w:r>
    </w:p>
    <w:p>
      <w:pPr>
        <w:pStyle w:val="Normal"/>
        <w:jc w:val="both"/>
        <w:rPr>
          <w:rFonts w:ascii="Arial" w:hAnsi="Arial" w:cs="Arial"/>
        </w:rPr>
      </w:pPr>
      <w:r>
        <w:rPr>
          <w:rFonts w:cs="Arial" w:ascii="Arial" w:hAnsi="Arial"/>
        </w:rPr>
        <w:t>La parte conclusiva è diventata poi il banco di prova per chi si allena in maniera seria. Riuscire ad affrontare la salita della Cascata con la sola spinta di braccia rende un buon sciatore uno spec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31:00Z</dcterms:created>
  <dc:creator>Marco</dc:creator>
  <dc:description/>
  <cp:keywords/>
  <dc:language>en-US</dc:language>
  <cp:lastModifiedBy>Edigrafica</cp:lastModifiedBy>
  <dcterms:modified xsi:type="dcterms:W3CDTF">2005-10-26T08:09:00Z</dcterms:modified>
  <cp:revision>4</cp:revision>
  <dc:subject/>
  <dc:title>MARCIALONGA IN CLASSICO</dc:title>
</cp:coreProperties>
</file>