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</w:tblGrid>
      <w:tr>
        <w:trPr/>
        <w:tc>
          <w:tcPr>
            <w:tcW w:w="7300" w:type="dxa"/>
            <w:gridSpan w:val="2"/>
            <w:tcBorders>
              <w:top w:val="single" w:sz="12" w:space="0" w:color="008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Lithograph" w:hAnsi="Lithograph" w:cs="Lithograph"/>
                <w:sz w:val="36"/>
              </w:rPr>
            </w:pPr>
            <w:r>
              <w:rPr>
                <w:rFonts w:cs="Lithograph" w:ascii="Lithograph" w:hAnsi="Lithograph"/>
                <w:sz w:val="36"/>
              </w:rPr>
              <w:t>ALBO D'ORO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5"/>
              <w:rPr/>
            </w:pPr>
            <w:r>
              <w:rPr/>
              <w:t>Uomini/ Men</w:t>
            </w:r>
          </w:p>
        </w:tc>
        <w:tc>
          <w:tcPr>
            <w:tcW w:w="3686" w:type="dxa"/>
            <w:tcBorders/>
          </w:tcPr>
          <w:p>
            <w:pPr>
              <w:pStyle w:val="Heading2"/>
              <w:jc w:val="center"/>
              <w:rPr>
                <w:color w:val="800080"/>
                <w:u w:val="none"/>
              </w:rPr>
            </w:pPr>
            <w:r>
              <w:rPr>
                <w:color w:val="800080"/>
                <w:u w:val="none"/>
              </w:rPr>
              <w:t>Donne/ Wom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KOSTNER ULRIC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NONES FRANC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MANFROI FRANC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SIITONEN PAU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ASPH KARLA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VIRTANEN ALP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OELLING LARS AR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OIKARAINEN KALEV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BIONDINI TONI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LUNDEMO MAGN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PETTERSON LENNA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BIONDINI TONI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IONDINI TONI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LEIF BER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PONZA LUIG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PIERRAT J. PAU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KOUSKO MATT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WAPPLING ERI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7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KOSTNER ULRIC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ROBERT C. DOMINIQU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SIITONEN PAU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HOLDENER EDITH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DE ZOLT MAURIL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ROUSSELET CAMILL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7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KINNUNEN JOR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KAPELLER RUDOL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KORDEZ MILE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DE ZOLT MAURIL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GUALA LORENZ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8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GARANIN IV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JURASOV ALEXAN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GIACCONE SILV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SIITONEN PAU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MONZARDO ANTONIETT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8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LUNDBECK SVEN-A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PIERRAT JEAN PAU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MOEN BJORG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GARANIN IV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GIACCONE SILV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8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JORKHEIM DAG AT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RISMYHR MAGN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KAINULAINEN SISKO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HASSIS OL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GLASL KATHRI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8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MAYER WAL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DE ZOLT MAURIL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KAINULAINEN SISKO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FRYKBERG LAS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GLASL KATHRI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8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HASSIS BENG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° FRYKBERG LAS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ª KAINULAINEN SISKO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° ENDESTAD AUD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ª STRAND KYRERST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8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VANZETTA GIORG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HASSIS BENG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KAINULAINEN SISKO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BLOMQVIST ORJ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VANZETTA BIC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86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E ZOLT MAURIL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° HALLENBARTER KONR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ª KAINULAINEN SISKO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° BLOMQVIST ORJ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ª GERMANN MONIK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8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E ZOLT MAURIL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° BLOMQVIST AND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ª LANG ANGELIK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° WALDER ALBE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ª REES ANNEROS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8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WALDER ALBE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° DE ZOLT MAURIL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ª NONES PAOL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° HALLENBARTER KONR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ª REGOD NAD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9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E ZOLT MAURIL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DAL SASSO GUID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LOMQVIST AND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BICHUGOVA EUGEN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KUKRUS ANDRE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DZIADKOWIEC DOROT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9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E ZOLT MAURIL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BONDAREVA TATIA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ARCO SILVA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BICHUGOVA EUGEN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DE MARTIN PINTER E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DESDERI ELENA</w:t>
            </w:r>
          </w:p>
        </w:tc>
      </w:tr>
      <w:tr>
        <w:trPr>
          <w:trHeight w:val="99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9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OTVINOV MICHA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BONDAREVA TATIA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DE ZOLT MAURIL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TSCHERNYCH NATALJ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GUTIERREZ JUAN J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BICHUGOVA EUGEN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9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MUHLEGG JOHAN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KALUGHINA ELE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ARCO SILVA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KRIVONOGOVA ANASTAS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GODIOZ GAUDENZ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BICHUGOVA EUGEN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9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ALLAND HER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BICHUGOVA EUGEN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JUNGEN ANDRE'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THEURL MAR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BARBAZZA DAVI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ABAKOUMOVA NON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96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POZZI MAURIZ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DAL SASSO GUID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VANZETTA GIORG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LESAREVA NADEZHD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RIBO JORD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KOSMACIOVA OLG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9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OTVINOV MICHA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DAL SASSO GUID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GUTIERREZ JUAN JES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BICHUGOVA EUGEN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BARCO SILVA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GRIGORIEVA ELE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9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OTVINOV MICHA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DAL SASSO GUID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GUTIERREZ JUAN JES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LESAREVA NADEZHD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BORDIGA FAUSTI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CANINS MARIA BONALDI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99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MUHLEGG JOHAN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DAL SASSO GUID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GUTIERREZ JUAN JES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IMAK NADIY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GODIOZ GAUDENZ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MODEN CAR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VALBUSA FULV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NAGEIKINA SVETLA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FOLLIS LEONARD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THEURL MAR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GIACOMEL FAB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VALBUSA SAB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0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GUTIERREZ JUAN JES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KLADNEVA IR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LASSNIG AL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LESAREVA NADEZHD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PASSERON STEPH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BITSCHOUGOVA EUGEN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0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GUTIERREZ JUAN JES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ANTER AN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POZZI MAURIZ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ORDINA ANTON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OLLE RAU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PEYROT LAR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0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° Aukland Joerg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1° </w:t>
            </w:r>
            <w:hyperlink r:id="rId2">
              <w:r>
                <w:rPr>
                  <w:rStyle w:val="InternetLink"/>
                  <w:rFonts w:cs="Arial" w:ascii="Arial" w:hAnsi="Arial"/>
                  <w:caps/>
                </w:rPr>
                <w:t>Peyrot Lara</w:t>
              </w:r>
            </w:hyperlink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° Rezac Stanisla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2° </w:t>
            </w:r>
            <w:hyperlink r:id="rId3">
              <w:r>
                <w:rPr>
                  <w:rStyle w:val="InternetLink"/>
                  <w:rFonts w:cs="Arial" w:ascii="Arial" w:hAnsi="Arial"/>
                  <w:caps/>
                </w:rPr>
                <w:t>Bitchougova Eugenia</w:t>
              </w:r>
            </w:hyperlink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° Svard Osk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3° </w:t>
            </w:r>
            <w:hyperlink r:id="rId4">
              <w:r>
                <w:rPr>
                  <w:rStyle w:val="InternetLink"/>
                  <w:rFonts w:cs="Arial" w:ascii="Arial" w:hAnsi="Arial"/>
                  <w:caps/>
                </w:rPr>
                <w:t>Frizen Svetlana</w:t>
              </w:r>
            </w:hyperlink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200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fxFaxNum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° Aukland Anders</w:t>
            </w:r>
          </w:p>
        </w:tc>
        <w:tc>
          <w:tcPr>
            <w:tcW w:w="3686" w:type="dxa"/>
            <w:tcBorders/>
          </w:tcPr>
          <w:p>
            <w:pPr>
              <w:pStyle w:val="WfxFaxNum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° Paruzzi Gabriell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° Di Centa Giorg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° Shevchenko Valent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° Aukland Joerg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° Henkel Manuel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200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° Rezac Stanisla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° Paluselli Cristi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° Zanetel Giananton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° Peyrot Lara</w:t>
            </w:r>
          </w:p>
        </w:tc>
      </w:tr>
      <w:tr>
        <w:trPr/>
        <w:tc>
          <w:tcPr>
            <w:tcW w:w="361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° Cattaneo Marco</w:t>
            </w:r>
          </w:p>
        </w:tc>
        <w:tc>
          <w:tcPr>
            <w:tcW w:w="368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3° Gaiazova Daria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2240" w:h="15840"/>
      <w:pgMar w:left="226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rFonts w:ascii="Arial" w:hAnsi="Arial" w:cs="Arial"/>
      <w:color w:val="00008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rFonts w:ascii="Arial" w:hAnsi="Arial" w:cs="Arial"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ialonga.it/php/results/ita/ch.php?UID=21859&amp;pp=1&amp;ppg=1" TargetMode="External"/><Relationship Id="rId3" Type="http://schemas.openxmlformats.org/officeDocument/2006/relationships/hyperlink" Target="http://www.marcialonga.it/php/results/ita/ch.php?UID=13879&amp;pp=1&amp;ppg=1" TargetMode="External"/><Relationship Id="rId4" Type="http://schemas.openxmlformats.org/officeDocument/2006/relationships/hyperlink" Target="http://www.marcialonga.it/php/results/ita/ch.php?UID=26052&amp;pp=1&amp;ppg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27:00Z</dcterms:created>
  <dc:creator>Edigrafica</dc:creator>
  <dc:description/>
  <dc:language>en-US</dc:language>
  <cp:lastModifiedBy>Word</cp:lastModifiedBy>
  <dcterms:modified xsi:type="dcterms:W3CDTF">2005-10-27T16:30:00Z</dcterms:modified>
  <cp:revision>5</cp:revision>
  <dc:subject/>
  <dc:title> albodoro</dc:title>
</cp:coreProperties>
</file>