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3366FF"/>
          <w:sz w:val="32"/>
          <w:szCs w:val="32"/>
        </w:rPr>
      </w:pPr>
      <w:r>
        <w:rPr>
          <w:rFonts w:cs="Arial" w:ascii="Arial" w:hAnsi="Arial"/>
          <w:b/>
          <w:color w:val="3366FF"/>
          <w:sz w:val="32"/>
          <w:szCs w:val="32"/>
        </w:rPr>
        <w:t>LA QUARTA VOLTA DEL 29 GENNAIO</w:t>
      </w:r>
    </w:p>
    <w:p>
      <w:pPr>
        <w:pStyle w:val="TextBody"/>
        <w:jc w:val="center"/>
        <w:rPr>
          <w:rFonts w:ascii="Arial" w:hAnsi="Arial" w:cs="Arial"/>
          <w:b/>
          <w:b/>
          <w:color w:val="3366FF"/>
          <w:sz w:val="32"/>
          <w:szCs w:val="32"/>
        </w:rPr>
      </w:pPr>
      <w:r>
        <w:rPr>
          <w:rFonts w:cs="Arial" w:ascii="Arial" w:hAnsi="Arial"/>
          <w:b/>
          <w:color w:val="3366FF"/>
          <w:sz w:val="32"/>
          <w:szCs w:val="32"/>
        </w:rPr>
      </w:r>
    </w:p>
    <w:p>
      <w:pPr>
        <w:pStyle w:val="TextBody"/>
        <w:jc w:val="both"/>
        <w:rPr>
          <w:rFonts w:ascii="Arial" w:hAnsi="Arial" w:cs="Arial"/>
          <w:b/>
          <w:b/>
          <w:color w:val="3366FF"/>
          <w:sz w:val="32"/>
          <w:szCs w:val="32"/>
        </w:rPr>
      </w:pPr>
      <w:r>
        <w:rPr>
          <w:rFonts w:cs="Arial" w:ascii="Arial" w:hAnsi="Arial"/>
          <w:b/>
          <w:color w:val="3366FF"/>
          <w:sz w:val="32"/>
          <w:szCs w:val="32"/>
        </w:rPr>
      </w:r>
    </w:p>
    <w:p>
      <w:pPr>
        <w:pStyle w:val="TextBody"/>
        <w:jc w:val="both"/>
        <w:rPr>
          <w:rFonts w:ascii="Arial" w:hAnsi="Arial" w:cs="Arial"/>
        </w:rPr>
      </w:pPr>
      <w:r>
        <w:rPr>
          <w:rFonts w:cs="Arial" w:ascii="Arial" w:hAnsi="Arial"/>
        </w:rPr>
        <w:t>La prossima edizione della Marcialonga, la 33.a, si correrà il 29 gennaio. È la quarta volta che la data della gara “cade” in questo giorno, dopo il 1978, 1984 e 1995.</w:t>
      </w:r>
    </w:p>
    <w:p>
      <w:pPr>
        <w:pStyle w:val="TextBody"/>
        <w:jc w:val="both"/>
        <w:rPr/>
      </w:pPr>
      <w:r>
        <w:rPr>
          <w:rFonts w:cs="Arial" w:ascii="Arial" w:hAnsi="Arial"/>
        </w:rPr>
        <w:t>Tre anni da ricordare, il 1978 per l’ammissione delle donne e per il bis di Ulrico Kostner, il 1984 per la nascita della Minimarcialonga e il 1995 per la “prima” vittoria di Eugenia Bitchougova, fedele abbonata al podio di Cavalese.</w:t>
      </w:r>
    </w:p>
    <w:p>
      <w:pPr>
        <w:pStyle w:val="TextBody"/>
        <w:jc w:val="both"/>
        <w:rPr>
          <w:rFonts w:ascii="Arial" w:hAnsi="Arial" w:cs="Arial"/>
        </w:rPr>
      </w:pPr>
      <w:r>
        <w:rPr>
          <w:rFonts w:cs="Arial" w:ascii="Arial" w:hAnsi="Arial"/>
        </w:rPr>
        <w:t>Il 29 gennaio 2006 ci darà la prima Marcialonga diretta da una donna, Gloria Trettel, il nuovo direttore generale della mitica granfondo trentina. Così il 2006 ha già un punto fermo da ricordar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1"/>
        </w:numPr>
        <w:jc w:val="both"/>
        <w:rPr/>
      </w:pPr>
      <w:r>
        <w:rPr>
          <w:rFonts w:cs="Arial" w:ascii="Arial" w:hAnsi="Arial"/>
          <w:b/>
          <w:bCs/>
          <w:i/>
          <w:iCs/>
        </w:rPr>
        <w:t>7.a edizione - 29 gennaio 1978 (Km. 70)</w:t>
      </w:r>
      <w:r>
        <w:rPr>
          <w:rFonts w:cs="Arial" w:ascii="Arial" w:hAnsi="Arial"/>
        </w:rPr>
        <w:t xml:space="preserve"> - I 4.550 partenti festeggiano la svolta storica nella leggendaria Marcialonga: vengono finalmente ammesse alla gara anche le donne! Non dovranno più, come accadeva in passato, travestirsi da maschi usando persino barba e baffi finti per non correre il rischio della squalifica! La prima reginetta della Marcialonga è la francese, simpatica e carina, Dominique Robert (6h 17'55"), arrivata quasi due ore dopo il primo degli uomini, vale a dire l'azzurro Ulrico Kostner (4h 28'07") già vincitore della prima edizione, che ha battuto il mitico Pauli Siitonen (4h 28'41"). Maurilio De Zolt (4h 29'17"), classificandosi terzo, riesce finalmente a salire sul podio.</w:t>
      </w:r>
    </w:p>
    <w:p>
      <w:pPr>
        <w:pStyle w:val="TextBody"/>
        <w:jc w:val="both"/>
        <w:rPr>
          <w:rFonts w:ascii="Arial" w:hAnsi="Arial" w:cs="Arial"/>
        </w:rPr>
      </w:pPr>
      <w:r>
        <w:rPr>
          <w:rFonts w:cs="Arial" w:ascii="Arial" w:hAnsi="Arial"/>
        </w:rPr>
      </w:r>
    </w:p>
    <w:p>
      <w:pPr>
        <w:pStyle w:val="TextBody"/>
        <w:numPr>
          <w:ilvl w:val="0"/>
          <w:numId w:val="1"/>
        </w:numPr>
        <w:jc w:val="both"/>
        <w:rPr/>
      </w:pPr>
      <w:r>
        <w:rPr>
          <w:rFonts w:cs="Arial" w:ascii="Arial" w:hAnsi="Arial"/>
          <w:b/>
          <w:bCs/>
          <w:i/>
          <w:iCs/>
        </w:rPr>
        <w:t>13.a edizione - 29 gennaio 1984 (Km. 70)</w:t>
      </w:r>
      <w:r>
        <w:rPr>
          <w:rFonts w:cs="Arial" w:ascii="Arial" w:hAnsi="Arial"/>
        </w:rPr>
        <w:t xml:space="preserve"> - Nasce la Minimarcialonga, gara sulla distanza di tre chilometri per i ragazzi di età compresa tra i sei e dodici anni. Nella classica di Fiemme e Fassa riservata agli adulti si presenta, fra i 3.925 partenti, l'agguerrita pattuglia svedese che non nasconde le proprie ambizioni di vittoria. Difatti gli atleti svedesi si insediano al comando fin dall'inizio e solo lo statunitense Endestad riesce a mantenere il loro ritmo. Finisce con Bengt Hassis (3h 33'19") che stacca di un mezzo minuto abbondante il connazionale Lasse Frykberg (3h 33'53") e l'americano Audum Endestad (3h 34'02") chiude al terzo posto. Il primo degli azzurri è Renzo Chiocchetti, soltanto in sedicesima posizione. Ancora prima tra le donne Maria Canins (4h 00'56") e seconda la finnica Kainulainen.</w:t>
      </w:r>
    </w:p>
    <w:p>
      <w:pPr>
        <w:pStyle w:val="TextBody"/>
        <w:jc w:val="both"/>
        <w:rPr>
          <w:rFonts w:ascii="Arial" w:hAnsi="Arial" w:cs="Arial"/>
        </w:rPr>
      </w:pPr>
      <w:r>
        <w:rPr>
          <w:rFonts w:cs="Arial" w:ascii="Arial" w:hAnsi="Arial"/>
        </w:rPr>
      </w:r>
    </w:p>
    <w:p>
      <w:pPr>
        <w:pStyle w:val="TextBody"/>
        <w:numPr>
          <w:ilvl w:val="0"/>
          <w:numId w:val="1"/>
        </w:numPr>
        <w:jc w:val="both"/>
        <w:rPr/>
      </w:pPr>
      <w:r>
        <w:rPr>
          <w:rFonts w:cs="Arial" w:ascii="Arial" w:hAnsi="Arial"/>
          <w:b/>
          <w:bCs/>
          <w:i/>
          <w:iCs/>
        </w:rPr>
        <w:t>22.a edizione - 29 gennaio 1995 (Km 65)</w:t>
      </w:r>
      <w:r>
        <w:rPr>
          <w:rFonts w:cs="Arial" w:ascii="Arial" w:hAnsi="Arial"/>
        </w:rPr>
        <w:t xml:space="preserve"> - Per ragioni di sicurezza viene mantenuto il percorso accorciato nell'ultimo tratto: 3.301 i partiti con gran lavoro di italiani e svedesi al comando. E come recita un vecchio adagio, tra i due litiganti il terzo gode. Il transalpino Herve Balland ne approfitta e sfugge al controllo del gruppetto di testa vincendo (2h 4'10") a sorpresa e riportando le note della marsigliese in Val di Fiemme dopo diciott'anni dalla vittoria di Pierrat. Lo svizzero André Jungen (2h 34'15") è secondo mentre l'italiano Davide Barbazza (2h 34'16"), con il suo terzo posto conquistato d'un soffio sul compagno di squadra Faustino Bordiga, consente ai colori azzurri di sventolare sul podio per la nona volta consecutiva. Eugenia Bitchougova finalmente conquista la sua prima vittoria fra le donne, precedendo l'austriaca Maria Theurl. Maria Canins si piazza al quarto posto.</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35:00Z</dcterms:created>
  <dc:creator>Edigrafica</dc:creator>
  <dc:description/>
  <cp:keywords/>
  <dc:language>en-US</dc:language>
  <cp:lastModifiedBy>Edigrafica</cp:lastModifiedBy>
  <dcterms:modified xsi:type="dcterms:W3CDTF">2005-10-26T10:30:00Z</dcterms:modified>
  <cp:revision>5</cp:revision>
  <dc:subject/>
  <dc:title>LA QUARTA VOLTA DEL 29 GENNAIO</dc:title>
</cp:coreProperties>
</file>