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>TOUR DE SKI 2007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LA TAPPA IN SALITA DEL 7 GENNAI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SULLA PISTA DI SCI ALPINO OLIMPIA3 DEL CERMIS – VAL DI FIEMME </w:t>
      </w:r>
    </w:p>
    <w:p>
      <w:pPr>
        <w:pStyle w:val="NormaleWeb"/>
        <w:spacing w:before="0" w:after="105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eWeb"/>
        <w:spacing w:before="0" w:after="105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eWeb"/>
        <w:spacing w:before="0" w:after="105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eWeb"/>
        <w:spacing w:before="0" w:after="105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drawing>
          <wp:inline distT="0" distB="0" distL="0" distR="0">
            <wp:extent cx="4940300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10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10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1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ttagli tecnici Olimpia 3 – Cermis</w:t>
      </w:r>
    </w:p>
    <w:p>
      <w:pPr>
        <w:pStyle w:val="NormaleWeb"/>
        <w:spacing w:before="0" w:after="10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spacing w:before="0" w:after="10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unghezza: 2500 m </w:t>
        <w:br/>
        <w:t xml:space="preserve">Inclinazione media: 17% </w:t>
        <w:br/>
        <w:t xml:space="preserve">Dislivello: 420 m </w:t>
        <w:br/>
        <w:t xml:space="preserve">Larghezza media: 40 m </w:t>
        <w:br/>
        <w:t>Quota di partenza:  860</w:t>
        <w:br/>
        <w:t>Quota di arrivo:  1280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0:00Z</dcterms:created>
  <dc:creator>Edigrafica</dc:creator>
  <dc:description/>
  <cp:keywords/>
  <dc:language>en-US</dc:language>
  <cp:lastModifiedBy>Edigrafica</cp:lastModifiedBy>
  <cp:lastPrinted>2005-10-27T10:23:00Z</cp:lastPrinted>
  <dcterms:modified xsi:type="dcterms:W3CDTF">2005-10-27T17:52:00Z</dcterms:modified>
  <cp:revision>2</cp:revision>
  <dc:subject/>
  <dc:title>CROSS COUNTRY TOUR 2007</dc:title>
</cp:coreProperties>
</file>