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t>UNA STAGIONE DI GRANDI IMPEGNI</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o sci nordico di alto livello fa tappa spesso in Val di Fiemme, e non per nulla FISI e FIS hanno deciso di designare la vallata trentina a Classical Resort.</w:t>
      </w:r>
    </w:p>
    <w:p>
      <w:pPr>
        <w:pStyle w:val="Normal"/>
        <w:jc w:val="both"/>
        <w:rPr>
          <w:rFonts w:ascii="Arial" w:hAnsi="Arial" w:cs="Arial"/>
        </w:rPr>
      </w:pPr>
      <w:r>
        <w:rPr>
          <w:rFonts w:cs="Arial" w:ascii="Arial" w:hAnsi="Arial"/>
        </w:rPr>
        <w:t>Sembra quasi superfluo ricordare il grande successo dei Campionati Mondiali di sci nordico del 1991 e di quelli più recenti del 2003, e la decisione di ricandidarsi per ospitare quelli del 2011, ma a molti sfugge il fatto che in Val di Fiemme si sono anche svolte ben 40 gare di Coppa del Mondo divise tra salto, combinata nordica e fondo, maschile e femminile, un buon numero di gare di Coppa del Mondo “B” e di Continental Cup.</w:t>
      </w:r>
    </w:p>
    <w:p>
      <w:pPr>
        <w:pStyle w:val="Normal"/>
        <w:jc w:val="both"/>
        <w:rPr>
          <w:rFonts w:ascii="Arial" w:hAnsi="Arial" w:cs="Arial"/>
        </w:rPr>
      </w:pPr>
      <w:r>
        <w:rPr>
          <w:rFonts w:cs="Arial" w:ascii="Arial" w:hAnsi="Arial"/>
        </w:rPr>
        <w:t>Un’esperienza di grande valore, quella del gruppo della Val di Fiemme, che è conosciuta ed apprezzata in tutto il mondo e che spesso riceve un occhio di riguardo pure dalla FIS, tanto che il Classical Resort trentino è stato scelto come tappa finale del Cross Country Tour 2007, e in particolare sarà l’unica località fra quelle incluse nel circuito che avrà l’onere e l’onore di ospitare due prove.</w:t>
      </w:r>
    </w:p>
    <w:p>
      <w:pPr>
        <w:pStyle w:val="Normal"/>
        <w:jc w:val="both"/>
        <w:rPr>
          <w:rFonts w:ascii="Arial" w:hAnsi="Arial" w:cs="Arial"/>
        </w:rPr>
      </w:pPr>
      <w:r>
        <w:rPr>
          <w:rFonts w:cs="Arial" w:ascii="Arial" w:hAnsi="Arial"/>
        </w:rPr>
        <w:t>La stagione sportiva 2005-2006 rappresenta una nuova importante tappa nella storia dello sci nordico in Val di Fiemme. Per la prima volta approdano le gare di Coppa del Mondo per atleti diversamente abili, sia di fondo che di biathlon. Una dimostrazione di grande sensibilità nei confronti dello sport e di quegli atleti che nella vita hanno dovuto superare il problema di handicap fisici ma che hanno una forte carica dentro se stessi.</w:t>
      </w:r>
    </w:p>
    <w:p>
      <w:pPr>
        <w:pStyle w:val="Normal"/>
        <w:jc w:val="both"/>
        <w:rPr/>
      </w:pPr>
      <w:r>
        <w:rPr>
          <w:rFonts w:cs="Arial" w:ascii="Arial" w:hAnsi="Arial"/>
        </w:rPr>
        <w:t>Sono in programma dal 16 al 18 dicembre ben sei prove di “Coppa” dell’IPC (International Paralympic Committee), che preludono ad un appuntamento fisso anche in futuro.</w:t>
      </w:r>
    </w:p>
    <w:p>
      <w:pPr>
        <w:pStyle w:val="Normal"/>
        <w:jc w:val="both"/>
        <w:rPr>
          <w:rFonts w:ascii="Arial" w:hAnsi="Arial" w:cs="Arial"/>
        </w:rPr>
      </w:pPr>
      <w:r>
        <w:rPr>
          <w:rFonts w:cs="Arial" w:ascii="Arial" w:hAnsi="Arial"/>
        </w:rPr>
        <w:t>Poi il 14 e 15 gennaio 2006 si svolgeranno le gare di Coppa del Mondo di fondo con la spettacolare “mass start” di 15 e 30 chilometri in tecnica libera (femminile e maschile) e le attesissime staffette 4x5 km e 4x10 km.</w:t>
      </w:r>
    </w:p>
    <w:p>
      <w:pPr>
        <w:pStyle w:val="Normal"/>
        <w:jc w:val="both"/>
        <w:rPr>
          <w:rFonts w:ascii="Arial" w:hAnsi="Arial" w:cs="Arial"/>
        </w:rPr>
      </w:pPr>
      <w:r>
        <w:rPr>
          <w:rFonts w:cs="Arial" w:ascii="Arial" w:hAnsi="Arial"/>
        </w:rPr>
        <w:t>In contemporanea, spazio alla combinata nordica con due gare di “Coppa” sprint e mass start e per finire, il 17 gennaio, ancora una gara di combinata nordica per la Coppa del Mondo “B”.</w:t>
      </w:r>
    </w:p>
    <w:p>
      <w:pPr>
        <w:pStyle w:val="Normal"/>
        <w:jc w:val="both"/>
        <w:rPr>
          <w:rFonts w:ascii="Arial" w:hAnsi="Arial" w:cs="Arial"/>
        </w:rPr>
      </w:pPr>
      <w:r>
        <w:rPr>
          <w:rFonts w:cs="Arial" w:ascii="Arial" w:hAnsi="Arial"/>
        </w:rPr>
        <w:t>Poi l’attività organizzativa prettamente tecnica avrà una pausa, mentre tutte le energie saranno dedicate alla presentazione ufficiale della candidatura, che avverrà a maggio in occasione del FIS Congress di Villamoura, in Portogallo. Il 25 si conosceranno infatti le località prescelte per organizzare i vari campionati mondiali di sci, nelle diverse discipline, del 2011.</w:t>
      </w:r>
    </w:p>
    <w:p>
      <w:pPr>
        <w:pStyle w:val="Normal"/>
        <w:jc w:val="both"/>
        <w:rPr>
          <w:rFonts w:ascii="Arial" w:hAnsi="Arial" w:cs="Arial"/>
        </w:rPr>
      </w:pPr>
      <w:r>
        <w:rPr>
          <w:rFonts w:cs="Arial" w:ascii="Arial" w:hAnsi="Arial"/>
        </w:rPr>
        <w:t>La Val di Fiemme spera e… sogna, ma la consapevolezza di essere a confronto con altre titolate località, con Oslo in lizza per la seconda volta consecutiva, non consente previsioni particolarmente ottimistiche.</w:t>
      </w:r>
    </w:p>
    <w:p>
      <w:pPr>
        <w:pStyle w:val="Normal"/>
        <w:jc w:val="both"/>
        <w:rPr/>
      </w:pPr>
      <w:r>
        <w:rPr>
          <w:rFonts w:cs="Arial" w:ascii="Arial" w:hAnsi="Arial"/>
        </w:rPr>
        <w:t>Poi, il 9 agosto, ancora un impegno organizzativo di cartello con la prova italiana del FIS Summer Grand Prix, la Coppa del Mondo estiva di salto con gli sci sui trampolini di Predazzo.</w:t>
      </w:r>
    </w:p>
    <w:p>
      <w:pPr>
        <w:pStyle w:val="Normal"/>
        <w:jc w:val="both"/>
        <w:rPr/>
      </w:pPr>
      <w:r>
        <w:rPr>
          <w:rFonts w:cs="Arial" w:ascii="Arial" w:hAnsi="Arial"/>
        </w:rPr>
        <w:t>All’orizzonte, per la stagione successiva, ci sono ancora le gare del Classical Resort con le due giornate finali del Cross Country Tour, le gare di CdM di combinata nordica e, si spera, anche di salto.</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01:00Z</dcterms:created>
  <dc:creator>Edigrafica</dc:creator>
  <dc:description/>
  <cp:keywords/>
  <dc:language>en-US</dc:language>
  <cp:lastModifiedBy>Edigrafica</cp:lastModifiedBy>
  <dcterms:modified xsi:type="dcterms:W3CDTF">2005-10-26T17:22:00Z</dcterms:modified>
  <cp:revision>4</cp:revision>
  <dc:subject/>
  <dc:title>UNA STAGIONE (2005/’06) DI GRANDI IMPEGNI</dc:title>
</cp:coreProperties>
</file>