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3366FF"/>
          <w:sz w:val="32"/>
          <w:szCs w:val="32"/>
        </w:rPr>
        <w:t>COPPA DEL MONDO PER DIVERSAMENTE ABILI</w:t>
      </w:r>
    </w:p>
    <w:p>
      <w:pPr>
        <w:pStyle w:val="TextBody"/>
        <w:jc w:val="center"/>
        <w:rPr/>
      </w:pPr>
      <w:r>
        <w:rPr>
          <w:b/>
          <w:color w:val="3366FF"/>
          <w:sz w:val="32"/>
          <w:szCs w:val="32"/>
        </w:rPr>
        <w:t>LA VAL DI FIEMME TAPPA FISSA DAL 2005</w:t>
      </w:r>
    </w:p>
    <w:p>
      <w:pPr>
        <w:pStyle w:val="TextBody"/>
        <w:rPr>
          <w:b/>
          <w:b/>
          <w:color w:val="3366FF"/>
          <w:sz w:val="32"/>
          <w:szCs w:val="32"/>
        </w:rPr>
      </w:pPr>
      <w:r>
        <w:rPr>
          <w:b/>
          <w:color w:val="3366FF"/>
          <w:sz w:val="32"/>
          <w:szCs w:val="32"/>
        </w:rPr>
      </w:r>
    </w:p>
    <w:p>
      <w:pPr>
        <w:pStyle w:val="TextBody"/>
        <w:rPr>
          <w:color w:val="3366FF"/>
          <w:sz w:val="24"/>
        </w:rPr>
      </w:pPr>
      <w:r>
        <w:rPr>
          <w:color w:val="3366FF"/>
          <w:sz w:val="24"/>
        </w:rPr>
      </w:r>
    </w:p>
    <w:p>
      <w:pPr>
        <w:pStyle w:val="TextBody"/>
        <w:rPr/>
      </w:pPr>
      <w:r>
        <w:rPr>
          <w:sz w:val="24"/>
        </w:rPr>
        <w:t>La Val di Fiemme è un riferimento privilegiato dello sci nordico in Italia, e di anno in anno si presenta al mondo sportivo con alcuni dei più qualificati eventi internazionali.</w:t>
      </w:r>
    </w:p>
    <w:p>
      <w:pPr>
        <w:pStyle w:val="TextBody"/>
        <w:rPr>
          <w:sz w:val="24"/>
        </w:rPr>
      </w:pPr>
      <w:r>
        <w:rPr>
          <w:sz w:val="24"/>
        </w:rPr>
        <w:t>Da questa stagione, però, dedicherà un’attenzione particolare anche al settore degli sportivi diversamente abili.</w:t>
      </w:r>
    </w:p>
    <w:p>
      <w:pPr>
        <w:pStyle w:val="Normal"/>
        <w:jc w:val="both"/>
        <w:rPr/>
      </w:pPr>
      <w:r>
        <w:rPr>
          <w:rFonts w:cs="Arial" w:ascii="Arial" w:hAnsi="Arial"/>
        </w:rPr>
        <w:t>L’iniziativa è del comitato Nordic Ski Fiemme in collaborazione con l’associazione Sportabili Onlus di Predazzo, e prevede dal 16 al 18 dicembre 2005 due competizioni di biathlon – una su percorso lungo ed una sprint - e quindi una gara di sci di fondo su tracciati di 5 km per le donne e di 10 km per i maschi.</w:t>
      </w:r>
    </w:p>
    <w:p>
      <w:pPr>
        <w:pStyle w:val="Normal"/>
        <w:jc w:val="both"/>
        <w:rPr/>
      </w:pPr>
      <w:r>
        <w:rPr>
          <w:rFonts w:cs="Arial" w:ascii="Arial" w:hAnsi="Arial"/>
        </w:rPr>
        <w:t>È la prima volta che un evento sportivo per atleti disabili così titolato si svolge in Val di Fiemme e probabilmente sarà una tappa fissa per la Coppa del Mondo, come succede ormai da qualche anno con le gare FIS di fondo e combinata.</w:t>
      </w:r>
    </w:p>
    <w:p>
      <w:pPr>
        <w:pStyle w:val="Normal"/>
        <w:jc w:val="both"/>
        <w:rPr/>
      </w:pPr>
      <w:r>
        <w:rPr>
          <w:rFonts w:cs="Arial" w:ascii="Arial" w:hAnsi="Arial"/>
        </w:rPr>
        <w:t>Gli atleti che nella vita hanno avuto meno fortuna, nello sport ritrovano la grinta e la voglia di confrontarsi e spesso sono autori di prestazioni di rilievo. Le piste sono quelle classiche di Lago di Tesero, le cui strutture permanenti sono state realizzate fin dall’inizio nel rispetto delle esigenze delle persone disabili.</w:t>
      </w:r>
    </w:p>
    <w:p>
      <w:pPr>
        <w:pStyle w:val="Normal"/>
        <w:jc w:val="both"/>
        <w:rPr/>
      </w:pPr>
      <w:r>
        <w:rPr>
          <w:rFonts w:cs="Arial" w:ascii="Arial" w:hAnsi="Arial"/>
        </w:rPr>
        <w:t>Il biathlon approderà dunque per la prima volta al centro del fondo di  Lago di Tesero, ma c’è un progetto allo studio anche per un poligono permanente.</w:t>
      </w:r>
    </w:p>
    <w:p>
      <w:pPr>
        <w:pStyle w:val="Normal"/>
        <w:jc w:val="both"/>
        <w:rPr/>
      </w:pPr>
      <w:r>
        <w:rPr>
          <w:rFonts w:cs="Arial" w:ascii="Arial" w:hAnsi="Arial"/>
        </w:rPr>
        <w:t>Venerdì 16 dicembre è previsto il primo appuntamento, la gara di biathlon long distance. La lunghezza sarà di 12,5 Km, ma le piste saranno diverse per i due gruppi di atleti, ovvero quelli che hanno l’uso delle gambe e quelli che gareggeranno seduti su speciali slittini. Per le donne della categoria “sitting” i chilometri di gara sono 10. I giri da percorrere saranno cinque, e si tratterà sicuramente di una gara che sulle piste iridate di Lago di Tesero avrà modo di selezionare severamente i reali valori in campo.</w:t>
      </w:r>
    </w:p>
    <w:p>
      <w:pPr>
        <w:pStyle w:val="Normal"/>
        <w:jc w:val="both"/>
        <w:rPr/>
      </w:pPr>
      <w:r>
        <w:rPr>
          <w:rFonts w:cs="Arial" w:ascii="Arial" w:hAnsi="Arial"/>
        </w:rPr>
        <w:t>Sabato sarà la volta della gara di biathlon sprint, sulla lunghezza dei 7,5 km suddivisi in tre giri, mentre domenica 18 dicembre scenderanno in pista i fondisti per una 10 km a cronometro individuale, con 4 giri per gli atleti “standing” su una pista più impegnativa di quella per i concorrenti che gareggeranno seduti.</w:t>
      </w:r>
    </w:p>
    <w:p>
      <w:pPr>
        <w:pStyle w:val="Normal"/>
        <w:jc w:val="both"/>
        <w:rPr/>
      </w:pPr>
      <w:r>
        <w:rPr>
          <w:rFonts w:cs="Arial" w:ascii="Arial" w:hAnsi="Arial"/>
        </w:rPr>
        <w:t>Questo appuntamento, primo di stagione dell’IPC (International Paralympic Committee), riveste particolare importanza anche perché servirà a molte nazionali per la selezione delle Paralimpiadi in programma subito dopo i Giochi Olimpici invernali di Torino.</w:t>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0:00Z</dcterms:created>
  <dc:creator>Edigrafica</dc:creator>
  <dc:description/>
  <cp:keywords/>
  <dc:language>en-US</dc:language>
  <cp:lastModifiedBy>Edigrafica</cp:lastModifiedBy>
  <cp:lastPrinted>2005-10-04T16:50:00Z</cp:lastPrinted>
  <dcterms:modified xsi:type="dcterms:W3CDTF">2005-10-15T17:50:00Z</dcterms:modified>
  <cp:revision>9</cp:revision>
  <dc:subject/>
  <dc:title>Prma riunione operativa, sabato, a Cavalese alla sede del Comitato Nordic Ski Fiemme in vista dell’appuntamento di dicembre co</dc:title>
</cp:coreProperties>
</file>