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LA COMBINATA NORDICA DOPO IL “SALTO”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corso anno in Val di Fiemme è successo davvero l’imponderabile. Per un evento inconsueto, ma che è occorso anche su altri impianti, le gare di combinata nordica sono state annullate.</w:t>
      </w:r>
    </w:p>
    <w:p>
      <w:pPr>
        <w:pStyle w:val="Normal"/>
        <w:jc w:val="both"/>
        <w:rPr/>
      </w:pPr>
      <w:r>
        <w:rPr>
          <w:rFonts w:cs="Arial" w:ascii="Arial" w:hAnsi="Arial"/>
        </w:rPr>
        <w:t>Due gare “saltate” non certo a causa della mancanza di neve, ma… addirittura per un manto troppo spesso!</w:t>
      </w:r>
    </w:p>
    <w:p>
      <w:pPr>
        <w:pStyle w:val="Normal"/>
        <w:jc w:val="both"/>
        <w:rPr/>
      </w:pPr>
      <w:r>
        <w:rPr>
          <w:rFonts w:cs="Arial" w:ascii="Arial" w:hAnsi="Arial"/>
        </w:rPr>
        <w:t>Ai primi di dicembre una nevicata ha regalato 20 cm di neve fresca che si è aggiunta alla precedente, ma soprattutto a Predazzo è caduta sull’ampio strato di quella programmata già stesa dagli organizzatori. Con il peso della neve fresca, pure inzuppata di pioggia, che si è aggiunta a quella già prodotta precedentemente, i supporti in acciaio delle reti che trattengono il manto nevoso sull'atterraggio del trampolino HS 106 si sono rotti e la massa di neve è scivolata verso il basso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videnti motivi tecnici e di sicurezza l’appuntamento sportivo è stato annullato, poi a gennaio la Val di Fiemme ha recuperato invece una gara di Coppa del Mondo B, sul secondo trampo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programmata quindi la sostituzione dei tiranti danneggiati e delle relative reti, e così il week-end del 14 e 15 gennaio 2006 la combinata nordica tornerà di attualità. Sono previste due gare, una sprint ed una mass start, con le competizioni di salto a Predazzo e quelle di fondo a Lago di Tes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il 17 gennaio 2006, la Val di Fiemme ospiterà anche una gara di Coppa del Mondo “B”, con il salto dal trampolino HS134 e la prova di fondo 10 Km mass start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Lo scorso anno la Coppa del Mondo è stata vinta alla grande dal finlandese Hannu Manninen, mentre i Campionati del Mondo sono stati dominati da Ronny Ackerma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Finale Coppa del Mondo 2004-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1. MANNINEN Hannu (FIN) pt. 146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. ACKERMANN Ronny (GER) pt. 107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. GOTTWALD Felix (AUT) pt. 6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ondiali Oberstdorf 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Sprint HS 137 / 7,5  k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GB"/>
        </w:rPr>
        <w:t>1. ACKERMANN Ronny</w:t>
        <w:tab/>
        <w:t>GER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eam HS 137 / 4x5 K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NORVEG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GB"/>
        </w:rPr>
        <w:t>Individuale HS 100 / 15 Km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ACKERMANN Ronny</w:t>
        <w:tab/>
        <w:t>G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34" w:leader="none"/>
        <w:tab w:val="left" w:pos="1701" w:leader="none"/>
        <w:tab w:val="left" w:pos="6521" w:leader="none"/>
      </w:tabs>
      <w:autoSpaceDE w:val="false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44:00Z</dcterms:created>
  <dc:creator>Edigrafica</dc:creator>
  <dc:description/>
  <cp:keywords/>
  <dc:language>en-US</dc:language>
  <cp:lastModifiedBy>Edigrafica</cp:lastModifiedBy>
  <cp:lastPrinted>2005-10-25T17:44:00Z</cp:lastPrinted>
  <dcterms:modified xsi:type="dcterms:W3CDTF">2005-10-26T17:27:00Z</dcterms:modified>
  <cp:revision>11</cp:revision>
  <dc:subject/>
  <dc:title>LA COMBINATA NORDICA DOPO IL “SALTO”</dc:title>
</cp:coreProperties>
</file>