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ALBO D’ORO VAL DI FIE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OND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MMINI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/02/1990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. Vaelbe (RUS); 2) L. Egorova (RUS); 3) S. Nagejkina (RU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E. Vaelbe (RUS); 2) T. Harzt Dybendahl (NOR); 3) S. Belmondo (IT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. Vaelbe (RUS); 2) M. Oestlund (SWE); 3) T. Tichonova (RU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. Harzt Dybendahl (NOR); 2) M. Kirvesniemi Haemaelaeinen (FIN); 3) M. Di Centa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. Egorova (RUS); 2) E. Vaelbe (RUS); 3) M. Di Centa (I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12/199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. Egorova (RUS); 2) L. Lazutina (RUS); 3) E. Vaelbe (RU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/12/1997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B. Skari Martinsen (NOR); 2) A. Moen (NOR); 3) L. Lazutina (RU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12/1997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. Lazutina (RUS); 2) S. Valbusa (ITA); 3) S. Belmondo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/01/200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int 1,5 km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. Neumannova (CZE); 2) H. Pedersen (NOR); 3) S. Valbusa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/01/200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km C. M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) B. Skari Martinsen (NOR); 2) O. Danilova (RUS); 3) S. Nagejkina (RU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km C M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Bente Skari Martinsen (NOR); 2) K. Smigun (EST); 3) O. Savialova (RU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0 km Classi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Bente Skari Martinsen (NOR); 2) K. Smigun (EST); 3) H. Pedersen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2x5 km M Double Pursu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K. Smigun (EST); 2) E. Sachenbacher (GER); 3) O. Savialova (RU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lay 4x5 k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) GER ; 2) NOR ; 3) R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int 1,5 km F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M. Bjoergen (NOR); 2) C. Kuenzel (GER); 3) H. Pedersen (N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. Savialova (RUS); 2) E. Burukhina (RUS); 3) K. Smigun (E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/12/2003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int 1,2 km 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M. Bjoergen (NOR); 2) A. Dahlberg (SWE); 3) M. Henkel (GE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/12/2004 – Coppa del Mo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rsuit C x 7,5 km + F x 7,5 k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1) M. Bjoergen (NOR); 2) K. Smigun (EST); 3) G. Paruzzi (IT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/12/2004 – Coppa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4 x 5 km Classic /Free Rela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RUS; 2) GER; 3) NO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ON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CHI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/02/1990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G. Svan (SWE); 2) V. Ulvang (NOR); 3) B. Daehlie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7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G. Svan (SWE); 2) V. Smirnov (KAZ); 3) V. Ulvang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9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. Svan (SWE); 2) G. Svan (SWE); 3) V. Smirnov (KAZ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T. Langlie (NOR); 2) C. Majbaeck (SWE); 3) T. Mogren (SW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0 Km Fr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T. Mogren (SWE); 2) G. Svan (SWE); 3) M. De Zolt (IT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12/199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. Smirnov (KAZ); 2) M. Botvinov (AUT); 3) A. Prokourorov (RU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/12/1997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km Class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B. Daehlie (NOR); 2) S. Sivertsen (NOR); 3) V. Smirnov (KAZ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4/12/1997 – Coppa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5 Km Fr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B. Daehlie (NOR); 2) T. Alsgaard (NOR); 3) M. Botvinov (AU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/12/1997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 Km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. Valbusa (ITA); 2) T. Alsgaard (NOR); 3) B. Daehlie (N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/01/200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Km M Pursu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P. Elofsson (SWE); 2) T. Alsgaard (NOR); 3) A. Aukland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/01/2002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print 1,5 Km F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T. Iversen (NOR); 2) K. Kurttila (FIN); 3) T. Fredriksson (SW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/01/2002 – Coppa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30 Km C M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) A. Aukland (NOR); 2) V. Denisov (RUS); 3) T. Fredriksson (SW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m C M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T. Alsgaard (NOR); 2) A. Aukland (NOR); 3) F. Estil (N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Km 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A. Teichmann (GER); 2) J. Mae (EST); 3) F. Estil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x10 km M Double Pursu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P. Elofsson(SWE); 2) T. Hofstad (NOR); 3) J. Brink (SW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lay 4x10 k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) NOR ; 2) GER ; 3) S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int 1,5 km F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T. Fredriksson (SWE); 2) H. Bjerkeli (NOR); 3) T. Hetland (N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0 km 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M. Koukal (CZE); 2) A. Soedergren (SWE); 3) J. Brink (SW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12/2003 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int 1,2 Km 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J. Svartedal (NOR); 2) J. Dahl (NOR); 3) A. Veerpalu  (ES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/12/2004 – Coppa del Mo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rsuit C x 15 km + F x15 k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. Teichmann (GER); 2) J. Filbrich (GER); 3) V. Vittoz (FR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/12/2004 – Coppa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 x 10 km Classic /Free Rela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OR, 2) ITA; 3) FRA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AL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02/1990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l Hi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. Cecon (ITA); 2) J. Weissflog (DDR); 3) V. Lunardi (I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2/1990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. Jez (TCH); 2) E. Vettori (AUT); 3) S. Zuend (SU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08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m Combination – 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) AUT; 2) FIN; 3) G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vidual 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F. Petek (JUG); 2) P. Olijnyk (NOR); 3) J. Weissflog (DD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02/1991 – Campionati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Normal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H. Kuttin (AUT); 2) K. Johansson (NOR); 3) A. Nikkola (F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01/1992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l Hil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) M Hoellwarth (AUT); 2) M. Martinsson (SWE); 3) S. Taellberg (SW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/01/1993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N. Kasai (JPN); 2) F. Petek (SLO); 3) Y. Ashimoto (JP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/12/1993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l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J. Weissflog (GER); 2) E. Bredesen (NOR); 3) A. Goldberger (AU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/12/1995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l Hil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M. Latinen (FIN); 2) A. Nikkola (FIN); 3) </w:t>
      </w:r>
      <w:r>
        <w:rPr>
          <w:rFonts w:cs="Arial" w:ascii="Arial" w:hAnsi="Arial"/>
          <w:sz w:val="22"/>
          <w:szCs w:val="22"/>
          <w:lang w:val="de-DE"/>
        </w:rPr>
        <w:t>A. Goldberger (AU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/12/1997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) J. Soininen (FIN); 2) P. Peterka (SLO); 3) A. Widhoelzl (AU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06/12/1998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rge Hil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1) M. Schmitt (GER); 2) K. Funaki (JPN); 3) N. Kasai (JP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04/12/1999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arge Hil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1) A. Widhoelzl (AUT); 2) M. Schmitt (GER); 3) A. Goldberger (AU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05/12/1999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arge Hil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) A. Widhoelzl (AUT); 2) J. Soininen (FIN); 3) R. Jussilainen (F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21/12/2001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) A. Malysz (POL); 2) A. Widhoelzl (AUT); 3) S. Ammann (SU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22/12/2001 -– Coppa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rge Hil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1) A. Malysz (POL); 2) S. Ammann (SUI); 3) A. Widhoelzl (AU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/02/2003 – Campionato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. Malysz (POL); 2) M. Hautamaeki (FIN); 3) N. Kasai (JP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/02/2003 – Campionato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am  – Large H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FIN; 2) JPN; 3) N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/02/2003 – Campionato del M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Normal Hi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A. Malysz (POL); 2) T. Ingebrigsten (NOR); 3) N. Kasai (JP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MBINATA NORD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7/12/1991 – Campionati del Mon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viduale Gundersen K 9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F. Lundberg (NOR); 2) J. Mentila (FIN); 3) S. Guillaume (FR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8/12/1991- Campionati Mon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quadre K 9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UT; 2) FRA; 3) JP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/01/1995 -– Coppa del Mondo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K. Ogiwara (JPN); 2) F. Lundberg (NOR); 3) K. Apeland (NO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/12/1995 -– Coppa del Mondo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J. Mantila (FIN); 2) K. Apeland (NOR); 3) F. Lundberg (NO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/01/1997 -– Coppa del Mo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S. Lajunen (FIN); 2) A. Longo (ITA); 3) K. Hammer (NO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26/01/1999 -– Coppa del Mo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B. Vik (NOR); 2) S. Lajunen (FIN); 3) K. Apeland (NO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/01/2000 -– Coppa del Mon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S. Lajunen (FIN); 2</w:t>
      </w:r>
      <w:r>
        <w:rPr>
          <w:rFonts w:cs="Arial" w:ascii="Arial" w:hAnsi="Arial"/>
          <w:color w:val="000000"/>
          <w:sz w:val="22"/>
          <w:szCs w:val="22"/>
          <w:lang w:val="en-GB"/>
        </w:rPr>
        <w:t>) K. Ogiwara (JPN</w:t>
      </w:r>
      <w:r>
        <w:rPr>
          <w:rFonts w:cs="Arial" w:ascii="Arial" w:hAnsi="Arial"/>
          <w:color w:val="000000"/>
          <w:sz w:val="22"/>
          <w:szCs w:val="22"/>
        </w:rPr>
        <w:t xml:space="preserve">); 3) </w:t>
      </w:r>
      <w:r>
        <w:rPr>
          <w:rFonts w:cs="Arial" w:ascii="Arial" w:hAnsi="Arial"/>
          <w:color w:val="000000"/>
          <w:sz w:val="22"/>
          <w:szCs w:val="22"/>
          <w:lang w:val="en-GB"/>
        </w:rPr>
        <w:t>B. Vik (NOR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/01/2002 -– Coppa del Mo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1) F. Gottwald (AUT); 2) R. Ackermann (GER); 3) B. Kircheisen (GE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1/02/2003 – Campionati del Mond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undersen K 95/15 K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1) R. Ackermann (GER); 2) F. Gottwald (AUT); 3) S. Lajunen (FI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Squadre K95 / 4X5 K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UT; 2) GER; 3) F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8/02/2003 – Campionati del Mo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rint K120 / 7,5 K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) J. Spillane (USA); 2) R. Ackermann (GER); 3) F. Gottwald (AUT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/12/2003 – Coppa del Mo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) R. Ackermann (GER); 2) S. Haseney (GER); 3) F. Gottwald (AUT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/12/2003 -– Coppa del Mo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H. Manninen (FIN); 2) F. Gottwald (AUT); 3) M. Gruber (AU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/01/2005 -– Coppa del Mondo B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ndividua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S. Maslennikov (RUS); 2) E. Rian (NOR); 3) Y. Hatakeyama (JP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/01/2005 -– Coppa del Mondo 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Squad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1) FRA; 2) GER; 3) SUI</w:t>
      </w:r>
    </w:p>
    <w:sectPr>
      <w:type w:val="nextPage"/>
      <w:pgSz w:w="11906" w:h="16838"/>
      <w:pgMar w:left="1134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6:00Z</dcterms:created>
  <dc:creator>pc02</dc:creator>
  <dc:description/>
  <cp:keywords/>
  <dc:language>en-US</dc:language>
  <cp:lastModifiedBy>Edigrafica</cp:lastModifiedBy>
  <cp:lastPrinted>2005-10-25T19:09:00Z</cp:lastPrinted>
  <dcterms:modified xsi:type="dcterms:W3CDTF">2005-10-26T17:15:00Z</dcterms:modified>
  <cp:revision>8</cp:revision>
  <dc:subject/>
  <dc:title>ALBO D’ORO VAL DI FIEMME</dc:title>
</cp:coreProperties>
</file>