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FF0000"/>
          <w:sz w:val="28"/>
        </w:rPr>
      </w:pPr>
      <w:r>
        <w:rPr>
          <w:color w:val="FF0000"/>
          <w:sz w:val="28"/>
        </w:rPr>
        <w:t>LA VAL DI FASSA</w:t>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rPr/>
      </w:pPr>
      <w:r>
        <w:rPr/>
        <w:t>La Val di Fassa, nel Trentino nord orientale, è estesa per circa 20 km ed è  costellata da alcune delle cime dolomitiche più famose al mondo. L’unicità del paesaggio dolomitico viene ulteriormente arricchita al tramonto, quando i raggi del sole esaltano il profilo delle montagne e sembrano infiammare le rocce, che assumono una calda colorazione rossastra, dando vita al fenomeno conosciuto come “Enrosadira”.</w:t>
      </w:r>
    </w:p>
    <w:p>
      <w:pPr>
        <w:pStyle w:val="Normal"/>
        <w:jc w:val="both"/>
        <w:rPr>
          <w:rFonts w:ascii="Arial" w:hAnsi="Arial" w:cs="Arial"/>
          <w:sz w:val="24"/>
        </w:rPr>
      </w:pPr>
      <w:r>
        <w:rPr>
          <w:rFonts w:cs="Arial" w:ascii="Arial" w:hAnsi="Arial"/>
          <w:sz w:val="24"/>
        </w:rPr>
        <w:t>Lasciata l’autostrada A22 del Brennero all’uscita di Ora/Egna per chi proviene da sud, poco dopo il Passo di San Lugano la comoda strada di fondovalle consente in pochi attimi di arrivare a Predazzo, ultimo centro della Valle di Fiemme. Ancora una decina di chilometri, ed ecco la grande piana di Moena, anfiteatro naturale e porta d’ingresso alla Val di Fassa che si protende in direzione nord est, incuneata per una ventina di chilometri fra massicci rocciosi unici nella loro selvaggia bellezza: la Roda di Vael ed il Catinaccio, le maestose cime del Sassolungo, l’imponente mole del Sella, la Marmolada, Regina delle Dolomiti. Chiudono la corona, tornando verso sud, il sottogruppo della Valacia con Cima Undici e Cima Dodici, le propaggini della catena dei Monzoni, vero e proprio paradiso geologico e mineralogico.</w:t>
      </w:r>
    </w:p>
    <w:p>
      <w:pPr>
        <w:pStyle w:val="Normal"/>
        <w:jc w:val="both"/>
        <w:rPr>
          <w:rFonts w:ascii="Arial" w:hAnsi="Arial" w:cs="Arial"/>
          <w:sz w:val="24"/>
        </w:rPr>
      </w:pPr>
      <w:r>
        <w:rPr>
          <w:rFonts w:cs="Arial" w:ascii="Arial" w:hAnsi="Arial"/>
          <w:sz w:val="24"/>
        </w:rPr>
        <w:t xml:space="preserve">I Comuni sono sette, ad una quota compresa fra i 1200 ed i 1555 metri, abitati complessivamente da poco meno di 9mila persone: Moena, il centro più popolato, Soraga, Vigo, Pozza, Mazzin, Campitello e Canazei. </w:t>
      </w:r>
    </w:p>
    <w:p>
      <w:pPr>
        <w:pStyle w:val="Normal"/>
        <w:jc w:val="both"/>
        <w:rPr>
          <w:rFonts w:ascii="Arial" w:hAnsi="Arial" w:cs="Arial"/>
          <w:sz w:val="24"/>
        </w:rPr>
      </w:pPr>
      <w:r>
        <w:rPr>
          <w:rFonts w:cs="Arial" w:ascii="Arial" w:hAnsi="Arial"/>
          <w:sz w:val="24"/>
        </w:rPr>
        <w:t>Gli alberghi di diversa categoria sono 298 ed offrono in tutto 16.615 posti letto; altri 25.337 in appartamenti, 2.552 nei 5 campeggi (agibili anche nella stagione dello sci), 3.652 in residence, rifugi alpini, affittacamere, case per ferie. Per un totale di ambito tra alberghi ed extralberghi fissato sui 48.191 posti letto suddivisi su 6.046 esercizi ricettivi.</w:t>
      </w:r>
    </w:p>
    <w:p>
      <w:pPr>
        <w:pStyle w:val="Normal"/>
        <w:jc w:val="both"/>
        <w:rPr>
          <w:rFonts w:ascii="Arial" w:hAnsi="Arial" w:cs="Arial"/>
          <w:sz w:val="24"/>
        </w:rPr>
      </w:pPr>
      <w:r>
        <w:rPr>
          <w:rFonts w:cs="Arial" w:ascii="Arial" w:hAnsi="Arial"/>
          <w:sz w:val="24"/>
        </w:rPr>
        <w:t>Come le altre vallate adagiate attorno al Gruppo del Sella, Gardena, Badia e Livinallongo, Fassa è abitata dai Ladini, fiero popolo dalla storia millenaria, “padrone” delle Dolomiti, oggi minoranza etnica tutelata nelle espressioni della sua cultura ed arte anche attraverso l’intensa attività svolta dall’Istituto Culturale Ladino a cui si è aggiunta quella del Museo Ladino di Fassa. Ed è da conoscere, la storia dei Ladini, alla pari della singolare parlata, una vera e propria lingua che si distingue in numerose varianti, differentemente connotate di paese in paese. Se è tutto da scoprire il patrimonio di leggende ed antiche storie, sicuramente suggestiva e ricca di aneddoti e mitici personaggi si presenta l’avventura alpinistica consumata fra i picchi e le guglie impossibili dei Monti Pallidi da fine Ottocento in poi, e mantenuta viva da alpinisti ed arrampicatori di tutto il mondo che fra le cime dolomitiche salgono vie storiche o quelle, recentissime ed estreme, aperte dai free  climbers.</w:t>
      </w:r>
    </w:p>
    <w:p>
      <w:pPr>
        <w:pStyle w:val="TextBody"/>
        <w:rPr>
          <w:sz w:val="24"/>
        </w:rPr>
      </w:pPr>
      <w:r>
        <w:rPr>
          <w:sz w:val="24"/>
        </w:rPr>
        <w:t>Dalla passeggiata in pieno relax alla più impegnativa delle scalate, in Valle di Fassa si apre un mondo tutto da scoprire fra guglie, pinnacoli, cime e pascoli.</w:t>
      </w:r>
    </w:p>
    <w:p>
      <w:pPr>
        <w:pStyle w:val="Normal"/>
        <w:jc w:val="both"/>
        <w:rPr>
          <w:rFonts w:ascii="Arial" w:hAnsi="Arial" w:cs="Arial"/>
          <w:sz w:val="24"/>
        </w:rPr>
      </w:pPr>
      <w:r>
        <w:rPr>
          <w:rFonts w:cs="Arial" w:ascii="Arial" w:hAnsi="Arial"/>
          <w:sz w:val="24"/>
        </w:rPr>
        <w:t>Da Moena a Canazei, poi, di paese in paese, è un rincorrersi di opportunità per praticare le più diverse discipline sportive: dal tennis alla bicicletta o alla mountain bike, dal pattinaggio alla piscina, dal golf al parapendio. Proposte entusiasmanti per tutti, dai principianti ai più esperti.</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lang w:val="fr-FR"/>
        </w:rPr>
      </w:pPr>
      <w:r>
        <w:rPr>
          <w:rFonts w:cs="Arial" w:ascii="Arial" w:hAnsi="Arial"/>
          <w:i/>
          <w:lang w:val="fr-FR"/>
        </w:rPr>
        <w:t>(fonte: APT Val di Fassa)</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sectPr>
      <w:headerReference w:type="default" r:id="rId2"/>
      <w:type w:val="nextPage"/>
      <w:pgSz w:w="11906" w:h="16838"/>
      <w:pgMar w:left="1418" w:right="567" w:gutter="0" w:header="72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900430</wp:posOffset>
          </wp:positionH>
          <wp:positionV relativeFrom="paragraph">
            <wp:posOffset>-450215</wp:posOffset>
          </wp:positionV>
          <wp:extent cx="7574280" cy="10710545"/>
          <wp:effectExtent l="0" t="0" r="0" b="0"/>
          <wp:wrapNone/>
          <wp:docPr id="1" name="Carta%20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20int" descr=""/>
                  <pic:cNvPicPr>
                    <a:picLocks noChangeAspect="1" noChangeArrowheads="1"/>
                  </pic:cNvPicPr>
                </pic:nvPicPr>
                <pic:blipFill>
                  <a:blip r:embed="rId1"/>
                  <a:srcRect l="-5" t="-3" r="-5" b="-3"/>
                  <a:stretch>
                    <a:fillRect/>
                  </a:stretch>
                </pic:blipFill>
                <pic:spPr bwMode="auto">
                  <a:xfrm>
                    <a:off x="0" y="0"/>
                    <a:ext cx="7574280" cy="10710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5:26:00Z</dcterms:created>
  <dc:creator>Word</dc:creator>
  <dc:description/>
  <dc:language>en-US</dc:language>
  <cp:lastModifiedBy>Edigrafica</cp:lastModifiedBy>
  <cp:lastPrinted>2005-06-14T16:51:00Z</cp:lastPrinted>
  <dcterms:modified xsi:type="dcterms:W3CDTF">2005-06-14T15:26:00Z</dcterms:modified>
  <cp:revision>2</cp:revision>
  <dc:subject/>
  <dc:title>Inizio testo</dc:title>
</cp:coreProperties>
</file>