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LOMITI RIDE, LA MOTO È PROTAGONISTA</w:t>
      </w:r>
    </w:p>
    <w:p>
      <w:pPr>
        <w:pStyle w:val="Heading"/>
        <w:rPr/>
      </w:pPr>
      <w:r>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3"/>
        </w:rPr>
      </w:pPr>
      <w:r>
        <w:rPr>
          <w:rFonts w:cs="Arial" w:ascii="Arial" w:hAnsi="Arial"/>
          <w:color w:val="000000"/>
          <w:sz w:val="23"/>
        </w:rPr>
        <w:t>Il 2 luglio 2005 la Yamaha compie 50 anni e per celebrare questo importante compleanno invita tutti gli appassionati della moto sulle montagne della Val di Fassa al “Dolomiti Ride”,  una festa lunga tre giorni, dal 1°al 3 luglio, ultimo appuntamento nell’ambito dell’evento “Yamaha Year 2005”.</w:t>
      </w:r>
    </w:p>
    <w:p>
      <w:pPr>
        <w:pStyle w:val="Normal"/>
        <w:jc w:val="both"/>
        <w:rPr>
          <w:rFonts w:ascii="Arial" w:hAnsi="Arial" w:cs="Arial"/>
          <w:color w:val="000000"/>
          <w:sz w:val="23"/>
        </w:rPr>
      </w:pPr>
      <w:r>
        <w:rPr>
          <w:rFonts w:cs="Arial" w:ascii="Arial" w:hAnsi="Arial"/>
          <w:color w:val="000000"/>
          <w:sz w:val="23"/>
        </w:rPr>
        <w:t>Il Dolomiti Ride si basa su tre temi principali, il Villaggio Yamaha, la prova dei modelli Yamaha ed il Motogiro Yamaha. Sarà un’opportunità unica per gli appassionati di trascorrere un lungo week-end tra motociclisti, per provare modelli diversi, per assistere a spettacoli entusiasmanti e partecipare ad un’escursione seguendo uno dei tanti itinerari che il Trentino offre ai mototuristi, e magari strizzare l’occhio alla fortuna e vincere uno scooter BW’s, oltre a passare una serata “fuori giri” il sabato sera.  A tutto questo si aggiunge un mix esplosivo di intrattenimenti con personaggi famosi, musica e spettacolo.</w:t>
      </w:r>
    </w:p>
    <w:p>
      <w:pPr>
        <w:pStyle w:val="Normal"/>
        <w:jc w:val="both"/>
        <w:rPr>
          <w:rFonts w:ascii="Arial" w:hAnsi="Arial" w:cs="Arial"/>
          <w:color w:val="000000"/>
          <w:sz w:val="23"/>
        </w:rPr>
      </w:pPr>
      <w:r>
        <w:rPr>
          <w:rFonts w:cs="Arial" w:ascii="Arial" w:hAnsi="Arial"/>
          <w:color w:val="000000"/>
          <w:sz w:val="23"/>
        </w:rPr>
        <w:t>E per chi è alla ricerca dell’impossibile, lo stuntman Jean Pierre Goy ci riporterà alle avventure di 007,  chi invece non pensa che con la moto si possa volare deve assistere al motocross freestyle che sfida le leggi di gravità. Il supermotard impera tra gli appassionati che amano la moto a 360°, è giunto quindi il momento di provarne le emozioni, ma anche facendo un salto sui simpatici e frizzanti quad.</w:t>
      </w:r>
    </w:p>
    <w:p>
      <w:pPr>
        <w:pStyle w:val="Normal"/>
        <w:autoSpaceDE w:val="false"/>
        <w:jc w:val="both"/>
        <w:rPr>
          <w:rFonts w:ascii="Arial" w:hAnsi="Arial" w:cs="Arial"/>
          <w:color w:val="000000"/>
          <w:sz w:val="23"/>
        </w:rPr>
      </w:pPr>
      <w:r>
        <w:rPr>
          <w:rFonts w:cs="Arial" w:ascii="Arial" w:hAnsi="Arial"/>
          <w:color w:val="000000"/>
          <w:sz w:val="23"/>
        </w:rPr>
        <w:t xml:space="preserve">50 anni di storia che Yamaha Motor Italia ripropone a Canazei, in Val di Fassa, anche in una esposizione di moto storiche che evidenzia i passi importanti di un marchio che ha conquistato il mondo. Tutto questo farà parte del Villaggio Yamaha, allestito a Canazei a ridosso del Palazzo del Ghiaccio nei tre giorni di kermesse. </w:t>
      </w:r>
    </w:p>
    <w:p>
      <w:pPr>
        <w:pStyle w:val="Normal"/>
        <w:autoSpaceDE w:val="false"/>
        <w:jc w:val="both"/>
        <w:rPr>
          <w:rFonts w:ascii="Arial" w:hAnsi="Arial" w:cs="Arial"/>
          <w:color w:val="000000"/>
          <w:sz w:val="23"/>
        </w:rPr>
      </w:pPr>
      <w:r>
        <w:rPr>
          <w:rFonts w:cs="Arial" w:ascii="Arial" w:hAnsi="Arial"/>
          <w:color w:val="000000"/>
          <w:sz w:val="23"/>
        </w:rPr>
        <w:t>Si aggiunge inoltre lo “Yamaha Cafè” per sorseggiare un drink ai piedi del Gran Vernel e dei gruppi del Sella e del Sassolungo, e dove si potranno anche gustare le delizie della cucina comodamente seduti, con la moto a fare da sfondo.</w:t>
      </w:r>
    </w:p>
    <w:p>
      <w:pPr>
        <w:pStyle w:val="TextBody"/>
        <w:autoSpaceDE w:val="false"/>
        <w:rPr>
          <w:sz w:val="23"/>
        </w:rPr>
      </w:pPr>
      <w:r>
        <w:rPr>
          <w:sz w:val="23"/>
        </w:rPr>
        <w:t xml:space="preserve">E la sera del compleanno, quella del 2 luglio, sarà ora di divertimento puro, l’ora di Yamaha Show. A condurlo, un motociclista convinto e che abbiamo visto più volte rincorrere le sue vittime “atapirate” proprio in sella al suo scooter. Non servono ulteriori presentazioni per Valerio Staffelli, l’inviato speciale di Striscia la Notizia, e non c’è neppure da dubitare che le sue interpretazioni saranno esilaranti. L’entrata per il pubblico sarà completamente gratuita. </w:t>
      </w:r>
    </w:p>
    <w:p>
      <w:pPr>
        <w:pStyle w:val="TextBody"/>
        <w:rPr>
          <w:sz w:val="23"/>
        </w:rPr>
      </w:pPr>
      <w:r>
        <w:rPr>
          <w:sz w:val="23"/>
        </w:rPr>
        <w:t>A raccontare le avventure del Moto GP sarà presente invece Ruben Xaus, nel week-end a cavallo tra il GP di Assen e quello di Laguna Seca, il pilota del team Yamaha Tech3 che si potrà incontrare nelle tre giornate e seguire nel Motogiro, l’opportunità offerta per passare una giornata intera in sella alla due ruote. Con Xaus ci sarà anche Christian Zorzi, l’azzurro dello sci di fondo, anche lui motociclista d.o.c.</w:t>
      </w:r>
    </w:p>
    <w:p>
      <w:pPr>
        <w:pStyle w:val="Normal"/>
        <w:jc w:val="both"/>
        <w:rPr>
          <w:rFonts w:ascii="Arial" w:hAnsi="Arial" w:cs="Arial"/>
          <w:color w:val="000000"/>
          <w:sz w:val="23"/>
        </w:rPr>
      </w:pPr>
      <w:r>
        <w:rPr>
          <w:rFonts w:cs="Arial" w:ascii="Arial" w:hAnsi="Arial"/>
          <w:color w:val="000000"/>
          <w:sz w:val="23"/>
        </w:rPr>
        <w:t>I modelli in prova nei tre giorni saranno molti, praticamente tutta la gamma Yamaha ad esclusione delle super sportive R1 e R6, ed in quantità tali da soddisfare tutte le richieste. Durante i tests saranno tre i passi dolomitici interessati dal Dolomiti Ride, ovvero il Costalunga, il San Pellegrino ed il Fedaja, ma per il Motogiro, in programma per i primi 150 “Yamachisti” e non, ce ne saranno ben altri, soddisfando la voglia di guidare anche dei più esigenti in compagnia di Ruben e di “Zorro” Zorzi.</w:t>
      </w:r>
    </w:p>
    <w:p>
      <w:pPr>
        <w:pStyle w:val="Normal"/>
        <w:jc w:val="both"/>
        <w:rPr>
          <w:rFonts w:ascii="Arial" w:hAnsi="Arial" w:cs="Arial"/>
          <w:color w:val="000000"/>
          <w:sz w:val="23"/>
        </w:rPr>
      </w:pPr>
      <w:r>
        <w:rPr>
          <w:rFonts w:cs="Arial" w:ascii="Arial" w:hAnsi="Arial"/>
          <w:color w:val="000000"/>
          <w:sz w:val="23"/>
        </w:rPr>
        <w:t>Quella del Dolomiti Ride è un’iniziativa che fa riscoprire quanto il popolo dei motociclisti sia unito, e lo si nota ancora quando usano salutare con un cenno o con un “flash” i colleghi per strada. Il richiamo della tre giorni in Val di Fassa è forte, anche per quanti desiderano passare un momento di relax in montagna, visto che sono stati appositamente predisposti dei pacchetti ospitalità molto interessanti.</w:t>
      </w:r>
    </w:p>
    <w:p>
      <w:pPr>
        <w:pStyle w:val="Normal"/>
        <w:jc w:val="both"/>
        <w:rPr>
          <w:rFonts w:ascii="Arial" w:hAnsi="Arial" w:cs="Arial"/>
          <w:color w:val="000000"/>
          <w:sz w:val="23"/>
        </w:rPr>
      </w:pPr>
      <w:r>
        <w:rPr>
          <w:rFonts w:cs="Arial" w:ascii="Arial" w:hAnsi="Arial"/>
          <w:color w:val="000000"/>
          <w:sz w:val="23"/>
        </w:rPr>
        <w:t xml:space="preserve">Info sul sito: </w:t>
      </w:r>
      <w:hyperlink r:id="rId2">
        <w:r>
          <w:rPr>
            <w:rStyle w:val="InternetLink"/>
            <w:rFonts w:cs="Arial" w:ascii="Arial" w:hAnsi="Arial"/>
            <w:color w:val="000000"/>
            <w:sz w:val="23"/>
            <w:u w:val="single"/>
          </w:rPr>
          <w:t>www.yamaha-motor.it/eventi</w:t>
        </w:r>
      </w:hyperlink>
    </w:p>
    <w:p>
      <w:pPr>
        <w:pStyle w:val="Normal"/>
        <w:jc w:val="both"/>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sz w:val="23"/>
        </w:rPr>
      </w:pPr>
      <w:r>
        <w:rPr>
          <w:rFonts w:cs="Arial" w:ascii="Arial" w:hAnsi="Arial"/>
          <w:color w:val="000000"/>
          <w:sz w:val="23"/>
        </w:rPr>
      </w:r>
    </w:p>
    <w:sectPr>
      <w:headerReference w:type="default" r:id="rId3"/>
      <w:type w:val="nextPage"/>
      <w:pgSz w:w="11906" w:h="16838"/>
      <w:pgMar w:left="1418" w:right="567" w:gutter="0" w:header="72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428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4280" cy="10710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FF0000"/>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motor.it/ev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5:00Z</dcterms:created>
  <dc:creator>Word</dc:creator>
  <dc:description/>
  <dc:language>en-US</dc:language>
  <cp:lastModifiedBy>Edigrafica</cp:lastModifiedBy>
  <cp:lastPrinted>2005-06-14T16:51:00Z</cp:lastPrinted>
  <dcterms:modified xsi:type="dcterms:W3CDTF">2005-06-21T16:27:00Z</dcterms:modified>
  <cp:revision>9</cp:revision>
  <dc:subject/>
  <dc:title>Inizio testo</dc:title>
</cp:coreProperties>
</file>