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PROVARE PER CREDER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“</w:t>
      </w:r>
      <w:r>
        <w:rPr/>
        <w:t>Provare per credere” recita un vecchio spot pubblicitario, ma questa volta è decisamente azzeccato. Il panorama di modelli offerto dal mercato motociclistico è estremamente vasto ed a questo proposito Yamaha è sicuramente in prima linea. La scelta della moto si fa dunque ardua, anche perché difficilmente c’è la possibilità di provare i modelli della gamma. L’opportunità è invece offerta da Yamaha Motor Italia in un contesto decisamente accattivante, la Valle di Fassa in quella parte del Trentino caratterizzata dalle Dolomi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 1° al 3 luglio la moto dei sogni è… a portata di mano, basta solo comporre il numero verde 800.728240 ed iscriversi al Dolomiti Ride. Verranno richieste le generalità, la conferma di possedere la patente in corso di validità e i due modelli che si desidera prova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sto dell’iscrizione è decisamente simbolico, 5 Euro, e dà diritto a ricevere il Rider Kit (T-shirt, pass con portapass Yamaha, road-book Dolomiti Ride, scheda timbri Dolomiti Ride), a provare due moto nell’arco dei tre giorni ed a partecipare sabato 2 luglio al Motogiro Yamaha sui passi dolomiti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 ama sfidare la fortuna può prendere parte al motogiro, oppure può apporre i timbri sull’apposita scheda durante le prove delle moto, in modo da poter partecipare all’estrazione di un fiammante scooter BW’s e di altri premi “firmati” Yama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state allestite quattro aree di prova, in funzione dei modelli dell’intera gamma disponibili per i test personali, test che coinvolgeranno le località più belle della Valle di Fass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une di Moena – “Area Touring” – part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direzione del Passo San Pellegrino per la prova del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 xml:space="preserve">moto FJR1300, Fazer 1000, FZ6, FZ6 Fazer e TDM 900/AB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une di Vigo di Fassa – “Area Scooter” – part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direzione del Lago di Carezza per il test degli scoote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max/ABS, Majesty 400, XC300 e Majesty 1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une di Pozza di Fassa – “Area Adventure” – part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direzione del Passo Costalunga per la prova delle mo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XT660X, XT660R, XT125R e DT125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une di Campitello – “Area Street/Cruiser” – part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direzione del Passo Fedaja per la prova delle mo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T-01, XJR1300, BT1100, FZ6 e DragStar 650 Classi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567" w:gutter="0" w:header="72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4280" cy="10710545"/>
          <wp:effectExtent l="0" t="0" r="0" b="0"/>
          <wp:wrapNone/>
          <wp:docPr id="1" name="Carta%20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%20i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34:00Z</dcterms:created>
  <dc:creator>Word</dc:creator>
  <dc:description/>
  <dc:language>en-US</dc:language>
  <cp:lastModifiedBy>Edigrafica</cp:lastModifiedBy>
  <cp:lastPrinted>2005-06-21T18:07:00Z</cp:lastPrinted>
  <dcterms:modified xsi:type="dcterms:W3CDTF">2005-06-21T16:31:00Z</dcterms:modified>
  <cp:revision>6</cp:revision>
  <dc:subject/>
  <dc:title>Inizio testo</dc:title>
</cp:coreProperties>
</file>