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  <w:t>Comunicato Stampa del 20 Novembre 200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PIETRO E CRISTIAN CI FANNO SOGN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GABRIELLA CHIEDE TEMP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Giornata di staffette oggi a Beitostoelen in Norveg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Italia sesta con i maschi e settima con le ragazz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Ora i tre moschettieri “Viessmann Italia” puntano su Kuusamo (FIN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tre atleti del Team Viessmann Italia oggi erano nuovamente impegnati a Beitostoelen nella gara di staffetta della Coppa del Mondo di fo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riella Paruzzi è stata scelta dall’allenatore Pizio per il “lancio” e la friulana del Team Viessmann Italia, pur nelle condizioni di scarsa preparazione dovuta alla negativa situazione di innevamento un po’ dappertutto, è stata generosa come al suo solito. Due giri effettuati su una neve poco confacente alle sue attitudini intorno alla decima posizione. Antonella Confortola, la seconda frazionista, è caduta, ed è toccato così alla Valbusa cercare di recuperare. Ha dato troppo nel suo primo giro, guadagnando alla fine due posizioni. Arianna Follis è riuscita a concludere al settimo p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 maschi è andata un po’ meglio, ma Cristian Zorzi, l’alfiere del Team Viessmann Italia, ci ha fatto davvero sognare nel grande colpaccio. La partenza della staffetta azzurra non è stata velocissima, con Valbusa che ha dato il cambio a Di Centa al 15° posto e quest’ultimo che ha cercato di guadagnare terreno. Pietro Piller Cottrer, tradizionale “sarto” della formazione italiana, ha ricucito lo strappo e così Zorzi, in ultima frazione, si è agganciato al quartetto di testa che aveva cercato di andar 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finale è stato incandescente e quando il tedesco Angerer ha innestato la marcia veloce, tutti gli altri sono rimasti al palo, anche Zorzi che proprio a metà dell’ultimo giro ha accusato la mancanza di un adeguato allenamento. Alla fine, dopo qualche tratto interpretato al comando, Zorzi è finito se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ultato a parte, le sensazioni dei due alfieri del Team Viessmann Italia sono positive. Cristian afferma: “Per quasi tutta la gara non ho avuto problemi, mi è mancato solo quello spunto nel finale che spero di trovare più avanti. Questa è stata la prima volta che ho corso una frazione così tirata fin dall’inizio, sono proprio calato nel finale e sono anche quasi caduto, questa volta a causa del ceco Kozisek. Siamo lì a lottare per un buon piazzamento e quando vedono che passi via qualcuno cercano di ostacolarti. Bisognerebbe essere un po’ più onesti, come ho fatto io con Angerer o con Hofstad. Se uno vuole andare più forte non vedo perché bisogna intralciarlo, comunque il ceco … è giovane, spero che capirà più avanti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tro Piller aggiunge: “Sono abbastanza contento della mia prestazione, il risultato è stato più o meno quello che ci si aspettava, ha inciso tanto il tipo di pista che forse non evidenzia i reali valori in campo. Io ho corso la mia solita frazione, stavo bene però allo stesso tempo avevo paura a tirare troppo perché questa è una pista dove si paga. Ho tentato di fare la gara recuperando, sono generoso quindi ci provo sempre. Quando ho visto gli avversari più vicini ho tenuto duro e ce l’ho messa tutta, ma ho guadagnato solo un paio di secondi. Va bene così, è un ulteriore passo avanti per la gara di domenica in skating, che a Kuusamo è quella che più mi interess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he staffet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mmini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Norvegia I (Gjoemle, Skofterud, Pedersen, Bjoergen); 2) Germania (Henkel, Boehler, Kuenzel, Sachenbacher) +9,2; 3) Finlandia (Saarinen, Vaelimaa, Lassila, Kuitunen) +14,2; 4) Russia II (Kasakul, Medvedeva, Rocheva, Artemova) +14,3; 5) Russia I (Kurkina, Baranova, Rotcheva, Tchepalova) +37,4; 7) Italia (Paruzzi, Confortola, Valbusa, Follis) +1.49.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schi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Germania (Schluetter, Teichmann, Filbrich, Angerer); 2) Francia (Rousselet, Perrillat, Jonnier, Vittoz) +4,3; 3) Norvegia I (Roenning, Svartedal, Hetland, Hofstad) +4,7; 4) Russia (Bulgakov, Rotchev, Legkov, Dementiev) +5,6; 5) Norvegia II (Hjelmeset, Estil, Skjeldal, Aasen) +7,0; 6) Italia I (Valbusa, Di Centa, Piller Cottrer, Zorzi) +7,8; 12) Italia II (Clara, Checchi, Santus, Moriggl) +1.55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40:00Z</dcterms:created>
  <dc:creator>Mario</dc:creator>
  <dc:description/>
  <dc:language>en-US</dc:language>
  <cp:lastModifiedBy>Word</cp:lastModifiedBy>
  <dcterms:modified xsi:type="dcterms:W3CDTF">2005-11-21T07:40:00Z</dcterms:modified>
  <cp:revision>2</cp:revision>
  <dc:subject/>
  <dc:title>Mario Facchini</dc:title>
</cp:coreProperties>
</file>