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l’11 dicembre 2005</w:t>
      </w:r>
    </w:p>
    <w:p>
      <w:pPr>
        <w:pStyle w:val="Normal"/>
        <w:jc w:val="center"/>
        <w:rPr>
          <w:rFonts w:ascii="Arial" w:hAnsi="Arial" w:cs="Arial"/>
          <w:b/>
          <w:b/>
          <w:color w:val="FF0000"/>
          <w:sz w:val="32"/>
        </w:rPr>
      </w:pPr>
      <w:r>
        <w:rPr>
          <w:rFonts w:cs="Arial" w:ascii="Arial" w:hAnsi="Arial"/>
          <w:b/>
          <w:color w:val="FF0000"/>
          <w:sz w:val="32"/>
        </w:rPr>
        <w:t>TRASFERTA CANADESE IN AGRODOLCE</w:t>
      </w:r>
    </w:p>
    <w:p>
      <w:pPr>
        <w:pStyle w:val="Normal"/>
        <w:jc w:val="center"/>
        <w:rPr>
          <w:rFonts w:ascii="Arial" w:hAnsi="Arial" w:cs="Arial"/>
          <w:b/>
          <w:b/>
          <w:color w:val="FF0000"/>
          <w:sz w:val="32"/>
        </w:rPr>
      </w:pPr>
      <w:r>
        <w:rPr>
          <w:rFonts w:cs="Arial" w:ascii="Arial" w:hAnsi="Arial"/>
          <w:b/>
          <w:color w:val="FF0000"/>
          <w:sz w:val="32"/>
        </w:rPr>
        <w:t>PIETRO CI FA SOGNARE… POI È OTTAVO</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i/>
          <w:i/>
        </w:rPr>
      </w:pPr>
      <w:r>
        <w:rPr>
          <w:rFonts w:cs="Arial" w:ascii="Arial" w:hAnsi="Arial"/>
          <w:b/>
          <w:i/>
        </w:rPr>
        <w:t>-Piller Cottrer 8° in Canada dopo essere stato al comando</w:t>
      </w:r>
    </w:p>
    <w:p>
      <w:pPr>
        <w:pStyle w:val="Normal"/>
        <w:rPr>
          <w:rFonts w:ascii="Arial" w:hAnsi="Arial" w:cs="Arial"/>
          <w:b/>
          <w:b/>
          <w:i/>
          <w:i/>
        </w:rPr>
      </w:pPr>
      <w:r>
        <w:rPr>
          <w:rFonts w:cs="Arial" w:ascii="Arial" w:hAnsi="Arial"/>
          <w:b/>
          <w:i/>
        </w:rPr>
        <w:t>-Gabriella Paruzzi nella sprint è “stanca”</w:t>
      </w:r>
    </w:p>
    <w:p>
      <w:pPr>
        <w:pStyle w:val="Normal"/>
        <w:rPr>
          <w:rFonts w:ascii="Arial" w:hAnsi="Arial" w:cs="Arial"/>
          <w:b/>
          <w:b/>
          <w:i/>
          <w:i/>
        </w:rPr>
      </w:pPr>
      <w:r>
        <w:rPr>
          <w:rFonts w:cs="Arial" w:ascii="Arial" w:hAnsi="Arial"/>
          <w:b/>
          <w:i/>
        </w:rPr>
        <w:t>-Cristian Zorzi: giornata da dimenticar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un week-end in agrodolce quello appena concluso a Vernon, in Canada, per i tre alfieri del Team Viessmann Italia.</w:t>
      </w:r>
    </w:p>
    <w:p>
      <w:pPr>
        <w:pStyle w:val="Normal"/>
        <w:jc w:val="both"/>
        <w:rPr>
          <w:rFonts w:ascii="Arial" w:hAnsi="Arial" w:cs="Arial"/>
        </w:rPr>
      </w:pPr>
      <w:r>
        <w:rPr>
          <w:rFonts w:cs="Arial" w:ascii="Arial" w:hAnsi="Arial"/>
        </w:rPr>
        <w:t>Gare double pursuit sabato e sprint domenica. Gabriella Paruzzi non si è voluta risparmiare ed ha preso parte ad entrambe le prove. Sta cercando a tutti i costi di guadagnare il ritmo di gara.</w:t>
      </w:r>
    </w:p>
    <w:p>
      <w:pPr>
        <w:pStyle w:val="Normal"/>
        <w:jc w:val="both"/>
        <w:rPr>
          <w:rFonts w:ascii="Arial" w:hAnsi="Arial" w:cs="Arial"/>
        </w:rPr>
      </w:pPr>
      <w:r>
        <w:rPr>
          <w:rFonts w:cs="Arial" w:ascii="Arial" w:hAnsi="Arial"/>
        </w:rPr>
        <w:t>Ieri nella pursuit ha chiuso in crescendo al 18° posto. Era 24.a dopo la prima frazione in classico, è stata veloce al pit stop, sesta fra tutte, poi in skating ha migliorato notevolmente. Oggi nella gara sprint risentiva, ovviamente, della fatica del giorno prima: “Ieri ho patito molto la gara – afferma Gabriella - oggi (domenica) ho corso senza tante ambizioni. Sicuramente questo non è un momento sì, bisogna prenderne atto. Devo cercare di prepararmi per le gare a venire. Le gare continuano ad andare male e questo certo non mi aiuta col morale. Ieri come detto ho patito molto, ma non per la stanchezza in generale, non ho assorbito l’altitudine. In alternato nel secondo giro ho dato due strappi, che ho pagato. Non avevo degli sci particolarmente efficaci in tenuta, così sono andata in crisi. In skating gli sci fortunatamente erano ottimi, molto veloci, mi hanno aiutato a recuperare, ma vi garantisco che ero proprio stanca. Ieri pomeriggio stavo molto male, sì, credo proprio che ho reagito male alla quota, qui siamo a 1600 metri. Ero proprio “in coma”. Giovedì correrò la gara skating e sabato quella in alternato, per la staffetta vedrò…”.</w:t>
      </w:r>
    </w:p>
    <w:p>
      <w:pPr>
        <w:pStyle w:val="Normal"/>
        <w:jc w:val="both"/>
        <w:rPr>
          <w:rFonts w:ascii="Arial" w:hAnsi="Arial" w:cs="Arial"/>
        </w:rPr>
      </w:pPr>
      <w:r>
        <w:rPr>
          <w:rFonts w:cs="Arial" w:ascii="Arial" w:hAnsi="Arial"/>
        </w:rPr>
        <w:t>Pietro Piller Cottrer ieri è stato fra i protagonisti della seconda frazione, ha lottato come un leone, è mancato solo nel finale quando i tedeschi come una vera armata hanno sferrato l’attacco.</w:t>
      </w:r>
    </w:p>
    <w:p>
      <w:pPr>
        <w:pStyle w:val="Normal"/>
        <w:jc w:val="both"/>
        <w:rPr>
          <w:rFonts w:ascii="Arial" w:hAnsi="Arial" w:cs="Arial"/>
        </w:rPr>
      </w:pPr>
      <w:r>
        <w:rPr>
          <w:rFonts w:cs="Arial" w:ascii="Arial" w:hAnsi="Arial"/>
        </w:rPr>
        <w:t>In classico ha patito un po’ gli sci lenti, come del resto gli altri italiani, e si è presentato al cambio col 21° tempo, pessimo il suo pit-stop (48°) poi in skating ha “ricucito” come suo solito lo strappo. Ha guadagnato la testa ed ha dettato l’andatura ma, come detto, i tedeschi nel finale avevano una velocità incredibile. Pietro ci riferisce: “Nel complesso, credetemi, sono soddisfatto. Ho sofferto moltissimo nella frazione in alternato, ero un po’ inchiodato ed i materiali non erano certo dei migliori. È stata una mia scelta sbagliata, come del resto per Giorgio Di Centa. I tecnici non hanno colpa. Al cambio ho perso un po’, ho rischiato di infilare il box sbagliato e lì se perdi un paio di secondi sei dietro. A skating è andata decisamente meglio, mi sembrava di aver acceso la luce. Le piste, nonostante la quota, non erano selettive, ci siamo trovati in tanti lì davanti. Nel finale ci abbiamo provato tutti, ma se noi abbiamo messo la quinta, i tedeschi avevano … la sesta! Noi siamo su un altro pianeta. Io correrò le due gare in tecnica libera e classica, poi rientreremo con la squadra.”</w:t>
      </w:r>
    </w:p>
    <w:p>
      <w:pPr>
        <w:pStyle w:val="Normal"/>
        <w:jc w:val="both"/>
        <w:rPr>
          <w:rFonts w:ascii="Arial" w:hAnsi="Arial" w:cs="Arial"/>
        </w:rPr>
      </w:pPr>
      <w:r>
        <w:rPr>
          <w:rFonts w:cs="Arial" w:ascii="Arial" w:hAnsi="Arial"/>
        </w:rPr>
        <w:t>Pietro si è riposato oggi, invece è toccato a Cristian, lo specialista delle sprint.</w:t>
      </w:r>
    </w:p>
    <w:p>
      <w:pPr>
        <w:pStyle w:val="Normal"/>
        <w:jc w:val="both"/>
        <w:rPr>
          <w:rFonts w:ascii="Arial" w:hAnsi="Arial" w:cs="Arial"/>
        </w:rPr>
      </w:pPr>
      <w:r>
        <w:rPr>
          <w:rFonts w:cs="Arial" w:ascii="Arial" w:hAnsi="Arial"/>
        </w:rPr>
        <w:t>“</w:t>
      </w:r>
      <w:r>
        <w:rPr>
          <w:rFonts w:cs="Arial" w:ascii="Arial" w:hAnsi="Arial"/>
        </w:rPr>
        <w:t>È andata male, - ammette Zorzi - non voglio trovare scusanti, forse il raffreddore mi ha limitato un po’. Certo che queste sprint a sei non mi piacciono. La pista era larga, ma le possibilità di passare erano ridotte. Un canadese mi ha ostacolato, da terzo sono passato ultimo e non sono stato più capace di recuperare. Fisicamente nel complesso non sto male. Correrò giovedì a Canmore la 15 km poi rientrerò di corsa 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02:00Z</dcterms:created>
  <dc:creator>Mario Facchini</dc:creator>
  <dc:description/>
  <dc:language>en-US</dc:language>
  <cp:lastModifiedBy>Word</cp:lastModifiedBy>
  <dcterms:modified xsi:type="dcterms:W3CDTF">2005-12-12T09:02:00Z</dcterms:modified>
  <cp:revision>2</cp:revision>
  <dc:subject/>
  <dc:title>TRASFERTA CANADESE IN AGRODOLCE</dc:title>
</cp:coreProperties>
</file>