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PIETRO PILLER COTTRE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a Pieve di Cadore (BL) il 20.12.19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S. Carabini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 Sappada (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GLIORI RISULTATI IN CARRI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900"/>
        <w:gridCol w:w="2770"/>
        <w:gridCol w:w="19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7.02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Oberstdo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G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Ski Champion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15 k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GB"/>
              </w:rPr>
              <w:t>GOLD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2.1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Beitosto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N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up to 1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4.11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Kir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15.03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O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N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Distan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900"/>
        <w:gridCol w:w="2770"/>
        <w:gridCol w:w="19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7.02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alt Lake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U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Olympic Winter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ILVER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0.03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Fa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2.12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Val di Fie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I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1.11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Gälliv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1.01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Otepä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ES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06.01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Fa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Pursu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3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Fa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08.12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Da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U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3.11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Kir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up to 1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5.03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Kuo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FI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more than 3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4.03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Borla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up to 1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50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900"/>
        <w:gridCol w:w="2770"/>
        <w:gridCol w:w="19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8.02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rond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N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Ski Champion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GB"/>
              </w:rPr>
              <w:t>BRONZE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Arial" w:hAnsi="Arial" w:cs="Arial"/>
                <w:b/>
                <w:b/>
                <w:color w:val="FFFFFF"/>
                <w:sz w:val="1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6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Lah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FI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up to 1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6.03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O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N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more than 3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01.12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Kuus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FI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6.02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Fa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Distan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02.02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rond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N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Distan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500" w:leader="none"/>
          <w:tab w:val="left" w:pos="7560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8:00Z</dcterms:created>
  <dc:creator>pc02</dc:creator>
  <dc:description/>
  <dc:language>en-US</dc:language>
  <cp:lastModifiedBy>Word</cp:lastModifiedBy>
  <dcterms:modified xsi:type="dcterms:W3CDTF">2005-11-08T16:08:00Z</dcterms:modified>
  <cp:revision>2</cp:revision>
  <dc:subject/>
  <dc:title>CRISTIAN ZORZI</dc:title>
</cp:coreProperties>
</file>