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lang w:val="de-DE"/>
        </w:rPr>
      </w:pPr>
      <w:r>
        <w:rPr>
          <w:rFonts w:cs="Arial" w:ascii="Arial" w:hAnsi="Arial"/>
          <w:b/>
          <w:sz w:val="26"/>
          <w:u w:val="single"/>
        </w:rPr>
        <w:t>Pressemitteilung vom 27.Dezember 2005</w:t>
      </w:r>
    </w:p>
    <w:p>
      <w:pPr>
        <w:pStyle w:val="Normal"/>
        <w:jc w:val="center"/>
        <w:rPr>
          <w:rFonts w:ascii="Arial" w:hAnsi="Arial" w:cs="Arial"/>
          <w:b/>
          <w:b/>
          <w:color w:val="FF0000"/>
          <w:sz w:val="28"/>
          <w:lang w:val="de-DE"/>
        </w:rPr>
      </w:pPr>
      <w:r>
        <w:rPr>
          <w:rFonts w:cs="Arial" w:ascii="Arial" w:hAnsi="Arial"/>
          <w:b/>
          <w:color w:val="FF0000"/>
          <w:sz w:val="28"/>
          <w:lang w:val="de-DE"/>
        </w:rPr>
        <w:t>IM GSIESERERTAL STEHEN DEN LANGLÄUFERN WÄHREND DER WEIHNACHTSFEIERTAGE 30 KM LOIPEN ZUR VERFÜGUNG</w:t>
      </w:r>
    </w:p>
    <w:p>
      <w:pPr>
        <w:pStyle w:val="Normal"/>
        <w:jc w:val="both"/>
        <w:rPr>
          <w:rFonts w:ascii="Arial" w:hAnsi="Arial" w:cs="Arial"/>
          <w:b/>
          <w:b/>
          <w:color w:val="FF0000"/>
          <w:sz w:val="28"/>
          <w:lang w:val="de-DE"/>
        </w:rPr>
      </w:pPr>
      <w:r>
        <w:rPr>
          <w:rFonts w:cs="Arial" w:ascii="Arial" w:hAnsi="Arial"/>
          <w:b/>
          <w:color w:val="FF0000"/>
          <w:sz w:val="28"/>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i/>
          <w:i/>
          <w:lang w:val="de-DE"/>
        </w:rPr>
      </w:pPr>
      <w:r>
        <w:rPr>
          <w:rFonts w:cs="Arial" w:ascii="Arial" w:hAnsi="Arial"/>
          <w:b/>
          <w:i/>
          <w:lang w:val="de-DE"/>
        </w:rPr>
        <w:t>- Am 19. Februar feiert der zweitgrößte Volkslauf Italien seinen 23. Geburtstag</w:t>
      </w:r>
    </w:p>
    <w:p>
      <w:pPr>
        <w:pStyle w:val="Normal"/>
        <w:jc w:val="both"/>
        <w:rPr>
          <w:rFonts w:ascii="Arial" w:hAnsi="Arial" w:cs="Arial"/>
          <w:b/>
          <w:b/>
          <w:i/>
          <w:i/>
          <w:lang w:val="de-DE"/>
        </w:rPr>
      </w:pPr>
      <w:r>
        <w:rPr>
          <w:rFonts w:cs="Arial" w:ascii="Arial" w:hAnsi="Arial"/>
          <w:b/>
          <w:i/>
          <w:lang w:val="de-DE"/>
        </w:rPr>
        <w:t>- Bis zum 31. Jänner reduzierte Einschreibegebühren</w:t>
      </w:r>
    </w:p>
    <w:p>
      <w:pPr>
        <w:pStyle w:val="Normal"/>
        <w:jc w:val="both"/>
        <w:rPr>
          <w:rFonts w:ascii="Arial" w:hAnsi="Arial" w:cs="Arial"/>
          <w:b/>
          <w:b/>
          <w:i/>
          <w:i/>
          <w:lang w:val="de-DE"/>
        </w:rPr>
      </w:pPr>
      <w:r>
        <w:rPr>
          <w:rFonts w:cs="Arial" w:ascii="Arial" w:hAnsi="Arial"/>
          <w:b/>
          <w:i/>
          <w:lang w:val="de-DE"/>
        </w:rPr>
        <w:t>- Botvinov hält seit 1998 den Streckenrekord über 42 km</w:t>
      </w:r>
    </w:p>
    <w:p>
      <w:pPr>
        <w:pStyle w:val="Normal"/>
        <w:jc w:val="both"/>
        <w:rPr>
          <w:rFonts w:ascii="Arial" w:hAnsi="Arial" w:cs="Arial"/>
          <w:b/>
          <w:b/>
          <w:i/>
          <w:i/>
          <w:lang w:val="de-DE"/>
        </w:rPr>
      </w:pPr>
      <w:r>
        <w:rPr>
          <w:rFonts w:cs="Arial" w:ascii="Arial" w:hAnsi="Arial"/>
          <w:b/>
          <w:i/>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Über die Weihnachtsfeiertage stehen den Langläufern im Gsiesertal 30 der 42 km Loipen des traditionellen Gsiesertal-Laufes, der am 19. Februar 2006 ausgetragen wird, zur Verfügung. Die Strecke von Pichl nach St. Magdalena, fast 30 km, konnte dank der Schneefälle und der kalten Temperaturen bereits fertiggestellt werden. Eine eigens eingerichtete Arbeitsgruppe mit Vertretern des OK, der Gemeinde, des Tourismusverbandes und des HGV hat dafür gesorgt, dass dieser Streckenteil rechtzeitig eingeschneit wurd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Die 23. Auflage des Gsiesertal-Laufes wird in zwei Monaten erneut über die traditionellen Distanzen von 28 bzw. 42 Kilometern stattfinden. So sollen sowohl die Spitzensportler als auch die sogenannten „Sonntagsläufer“ in Gsies auf ihre Rechnung kommen. Die Veranstalter setzten heuer besonders auf die Amateurlangläufer. Die kurze Strecke kommt ihnen sehr entgegen, mit nicht allzu schwierigen Anstiegen, einem wunderschönen Panoramablick und ein wahres Volksfest, das sie bei ihrer Ankunft in St. Martin erwarte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lange, 42-km-Strecke, eignet sich hingegen für die Profiläufer. Besonders der Aufstieg nach St. Magdalena hat es in sich und verlangt den Athleten alles ab. Die Einschreibungen verlaufen heuer sehr gut und der Gsiesertal-Lauf wird sich wiederum als zweitgrößter Volkslauf Italiens nach der Marcialonga durchsetzen. Für neue Einschreibungen hat sich sicherlich die Teilnahme an der internationalen Kombinationswertung „Euroloppet“, an der nationalen „Gran Fondo Master Tour“ und an der lokalen „Tirol Trophy“ bewährt. Bis zum 31. Jänner kostet die Einschreibung 40 Euro (reduzierter Preis), für Jugendliche der Jahrgänge 1989 und 1990 sogar nur die Hälfte. Jugendarbeit wird in Gsies überhaupt groß geschrieben: Das beweist auch die bereits 13. Auflage des Minigsieser, der am 18. Februar über die Bühne gehen wir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eim 23. Gsiesertal-Lauf gibt es heuer wieder drei Prämiensprints: den “Marlene Sprint” in Pichl bei km 20, den “Mila Sprint” in St. Martin bei km 26 und den “Südtirol Sprint” in St. Magdalena bei km 33. Im Vorjahr gewannen Maurizio Pozzi und Lara Peyrot über 42 km sowie Alfio Di Gregorio und Anna Rosa über 28 km. Der Streckenrekord gehört immer noch dem eingebürgerten Österreicher Mikhail Botvinov, der 1998 die 42 km in ausgezeichneten 1h27’11” bewältigte. Der letzte Südtiroler Sieger in Gsies war hingegen Alfred Runggaldier, Gewinner im Jahre 1994 und nun Sprint-Trainer der italienischen Nationalmannschaft.</w:t>
      </w:r>
    </w:p>
    <w:p>
      <w:pPr>
        <w:pStyle w:val="Normal"/>
        <w:jc w:val="both"/>
        <w:rPr>
          <w:rFonts w:ascii="Arial" w:hAnsi="Arial" w:cs="Arial"/>
          <w:lang w:val="de-DE"/>
        </w:rPr>
      </w:pPr>
      <w:r>
        <w:rPr>
          <w:rFonts w:cs="Arial" w:ascii="Arial" w:hAnsi="Arial"/>
          <w:lang w:val="de-DE"/>
        </w:rPr>
      </w:r>
    </w:p>
    <w:p>
      <w:pPr>
        <w:pStyle w:val="Normal"/>
        <w:spacing w:before="20" w:after="20"/>
        <w:jc w:val="both"/>
        <w:rPr>
          <w:rFonts w:ascii="Arial" w:hAnsi="Arial" w:cs="Arial"/>
          <w:lang w:val="de-DE"/>
        </w:rPr>
      </w:pPr>
      <w:r>
        <w:rPr>
          <w:rFonts w:cs="Arial" w:ascii="Arial" w:hAnsi="Arial"/>
          <w:lang w:val="de-DE"/>
        </w:rPr>
        <w:t xml:space="preserve">Infos zum Lauf findet man auf der Homepage des Veranstalters </w:t>
      </w:r>
      <w:hyperlink r:id="rId2">
        <w:r>
          <w:rPr>
            <w:rStyle w:val="InternetLink"/>
            <w:rFonts w:cs="Arial" w:ascii="Arial" w:hAnsi="Arial"/>
            <w:color w:val="auto"/>
            <w:lang w:val="de-DE"/>
          </w:rPr>
          <w:t>www.valcasies.com</w:t>
        </w:r>
      </w:hyperlink>
    </w:p>
    <w:p>
      <w:pPr>
        <w:pStyle w:val="Normal"/>
        <w:spacing w:before="20" w:after="2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02:00Z</dcterms:created>
  <dc:creator>Alex</dc:creator>
  <dc:description/>
  <dc:language>en-US</dc:language>
  <cp:lastModifiedBy>Word</cp:lastModifiedBy>
  <dcterms:modified xsi:type="dcterms:W3CDTF">2005-12-27T14:02:00Z</dcterms:modified>
  <cp:revision>2</cp:revision>
  <dc:subject/>
  <dc:title>NATALE SUGLI SCI DA FONDO IN VAL CASIES</dc:title>
</cp:coreProperties>
</file>