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thograph" w:hAnsi="Lithograph" w:cs="Lithograph"/>
          <w:color w:val="0000FF"/>
          <w:lang w:val="es-ES"/>
        </w:rPr>
      </w:pPr>
      <w:r>
        <w:rPr>
          <w:rFonts w:cs="Lithograph" w:ascii="Lithograph" w:hAnsi="Lithograph"/>
          <w:color w:val="0000FF"/>
          <w:lang w:val="es-ES"/>
        </w:rPr>
        <w:t>ALBO D’ORO GRAN FONDO VAL CASIES</w:t>
      </w:r>
    </w:p>
    <w:p>
      <w:pPr>
        <w:pStyle w:val="Normal"/>
        <w:ind w:right="-206" w:hanging="0"/>
        <w:rPr>
          <w:rFonts w:ascii="Arial" w:hAnsi="Arial" w:cs="Arial"/>
          <w:b/>
          <w:b/>
          <w:color w:val="0000FF"/>
          <w:sz w:val="22"/>
          <w:lang w:val="es-ES"/>
        </w:rPr>
      </w:pPr>
      <w:r>
        <w:rPr>
          <w:rFonts w:cs="Arial" w:ascii="Arial" w:hAnsi="Arial"/>
          <w:b/>
          <w:color w:val="0000FF"/>
          <w:sz w:val="22"/>
          <w:lang w:val="es-ES"/>
        </w:rPr>
      </w:r>
    </w:p>
    <w:p>
      <w:pPr>
        <w:pStyle w:val="Heading1"/>
        <w:tabs>
          <w:tab w:val="clear" w:pos="708"/>
          <w:tab w:val="left" w:pos="993" w:leader="none"/>
          <w:tab w:val="left" w:pos="3402" w:leader="none"/>
          <w:tab w:val="left" w:pos="3969" w:leader="none"/>
          <w:tab w:val="left" w:pos="7938" w:leader="none"/>
        </w:tabs>
        <w:ind w:right="-206" w:hanging="0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>DISTANZA LUNGA</w:t>
      </w:r>
    </w:p>
    <w:p>
      <w:pPr>
        <w:pStyle w:val="Normal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Heading2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3402" w:leader="none"/>
          <w:tab w:val="left" w:pos="3969" w:leader="none"/>
          <w:tab w:val="left" w:pos="793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</w:t>
        <w:tab/>
        <w:tab/>
        <w:tab/>
        <w:t>DISTANZA</w:t>
        <w:tab/>
        <w:tab/>
        <w:t xml:space="preserve">UOMINI       </w:t>
        <w:tab/>
        <w:t xml:space="preserve">DONNE    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2005 </w:t>
        <w:tab/>
        <w:tab/>
        <w:t>42 Km</w:t>
        <w:tab/>
        <w:t>Pozzi Maurizio (Ita) 1.41’03</w:t>
        <w:tab/>
        <w:tab/>
        <w:t>Peyrot Lara (Ita) 1.46.58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</w:t>
        <w:tab/>
        <w:tab/>
        <w:t>42 Km</w:t>
        <w:tab/>
        <w:t>Cattaneo Marco (Ita) 1.29’58</w:t>
        <w:tab/>
        <w:tab/>
        <w:t>Peyrot Lara (Ita) 1.42’28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2003 </w:t>
        <w:tab/>
        <w:tab/>
        <w:t xml:space="preserve">42 Km </w:t>
        <w:tab/>
        <w:t xml:space="preserve">Gutierrez Juan Jesus (Esp) 1.33’55 </w:t>
        <w:tab/>
        <w:t xml:space="preserve">Bitchougova Eugenia (Rus) 1.48’32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2002</w:t>
        <w:tab/>
        <w:tab/>
        <w:t xml:space="preserve">40 Km </w:t>
        <w:tab/>
        <w:t xml:space="preserve">Blassnig Alois (Aut) 1.12’43 </w:t>
        <w:tab/>
        <w:tab/>
        <w:t xml:space="preserve">Bitchougova Eugenia (Rus) 1.18’16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ab/>
        <w:t xml:space="preserve">42 Km </w:t>
        <w:tab/>
        <w:t xml:space="preserve">Bjoerndalen Ole Einar (Nor) 1.28’43 Confortola Antonella (Ita) 1.38’28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0 </w:t>
        <w:tab/>
        <w:tab/>
        <w:t xml:space="preserve">42 Km </w:t>
        <w:tab/>
        <w:t xml:space="preserve">Fauner Silvio (Ita) 1.37’30 </w:t>
        <w:tab/>
        <w:tab/>
        <w:t xml:space="preserve">Canins Maria (Ita) 1.50’35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9 </w:t>
        <w:tab/>
        <w:tab/>
        <w:t xml:space="preserve">42 Km </w:t>
        <w:tab/>
        <w:t xml:space="preserve">Zorzi Christian (Ita) 1.30’23 </w:t>
        <w:tab/>
        <w:tab/>
        <w:t xml:space="preserve">Dal Sasso Guidina (Ita) 1.44’04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998 </w:t>
        <w:tab/>
        <w:tab/>
        <w:t xml:space="preserve">42 Km </w:t>
        <w:tab/>
        <w:t xml:space="preserve">Botwinow Michail (Aut) 1.27’11 </w:t>
        <w:tab/>
        <w:t xml:space="preserve">Bitchougova Eugenia (Rus) 1.37’35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7 </w:t>
        <w:tab/>
        <w:tab/>
        <w:t xml:space="preserve">42 Km </w:t>
        <w:tab/>
        <w:t xml:space="preserve">De Zolt Roberto (Ita) 1.27’18 </w:t>
        <w:tab/>
        <w:t xml:space="preserve">Bitchougova Eugenia (Rus) 1.36’01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6 </w:t>
        <w:tab/>
        <w:tab/>
        <w:t xml:space="preserve">42 Km </w:t>
        <w:tab/>
        <w:t xml:space="preserve">Fauner Silvio (Ita) 1.28’42 </w:t>
        <w:tab/>
        <w:tab/>
        <w:t xml:space="preserve">Bitchougova Eugenia (Rus) 1.42’13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5 </w:t>
        <w:tab/>
        <w:tab/>
        <w:t xml:space="preserve">42 Km </w:t>
        <w:tab/>
        <w:t xml:space="preserve">Khamitov Taufik (Kaz) 1.41’38 </w:t>
        <w:tab/>
        <w:t xml:space="preserve">Canins Bonaldi Maria (Ita) 1.55’27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4 </w:t>
        <w:tab/>
        <w:tab/>
        <w:t xml:space="preserve">42 Km </w:t>
        <w:tab/>
        <w:t xml:space="preserve">Runggaldier Alfred (Ita) 1.37’34 </w:t>
        <w:tab/>
        <w:t xml:space="preserve">Canins Bonaldi Maria (Ita) 1.47’54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993 </w:t>
        <w:tab/>
        <w:tab/>
        <w:t xml:space="preserve">30 Km </w:t>
        <w:tab/>
        <w:t xml:space="preserve">Runggaldier Alfred (Ita) 1.26’19 </w:t>
        <w:tab/>
        <w:t xml:space="preserve">Santer Nathalie (Ita) 1.34’07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2 </w:t>
        <w:tab/>
        <w:tab/>
        <w:t xml:space="preserve">40 Km </w:t>
        <w:tab/>
        <w:t xml:space="preserve">Riva Paolo (Ita) 1.28’26 </w:t>
        <w:tab/>
        <w:tab/>
        <w:t xml:space="preserve">Canins Bonaldi Maria (Ita) 1.40’30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1 </w:t>
        <w:tab/>
        <w:tab/>
        <w:t xml:space="preserve">40 Km </w:t>
        <w:tab/>
        <w:t xml:space="preserve">Deola Patrizio (Ita) 1.31’43 </w:t>
        <w:tab/>
        <w:tab/>
        <w:t xml:space="preserve">Canins Bonaldi Maria (Ita) 1.48’31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0 </w:t>
        <w:tab/>
        <w:tab/>
        <w:t xml:space="preserve">40 Km </w:t>
        <w:tab/>
        <w:t xml:space="preserve">Fontana Luciano (Ita) 1.25’45 </w:t>
        <w:tab/>
        <w:t xml:space="preserve">Vego Socco Giovanna (Ita) 2.11’32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89 </w:t>
        <w:tab/>
        <w:tab/>
        <w:t xml:space="preserve">30 Km </w:t>
        <w:tab/>
        <w:t xml:space="preserve">Deola Patrizio (Ita) 1.09’44 </w:t>
        <w:tab/>
        <w:tab/>
        <w:t xml:space="preserve">Canins Bonaldi Maria (Ita) 1.19’01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88 </w:t>
        <w:tab/>
        <w:tab/>
        <w:t xml:space="preserve">40 Km </w:t>
        <w:tab/>
        <w:t xml:space="preserve">Runggaldier Alfred (Ita) 1.31’57 </w:t>
        <w:tab/>
        <w:t xml:space="preserve">Canins Bonaldi Maria (Ita) 1.41’15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87 </w:t>
        <w:tab/>
        <w:tab/>
        <w:t xml:space="preserve">40 Km </w:t>
        <w:tab/>
        <w:t xml:space="preserve">Fontana Luciano (Ita) 2.08’10 </w:t>
        <w:tab/>
        <w:t xml:space="preserve">Canins Bonaldi Maria (Ita) 2.14’25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86 </w:t>
        <w:tab/>
        <w:tab/>
        <w:t xml:space="preserve">40 Km </w:t>
        <w:tab/>
        <w:t xml:space="preserve">Ploner Giuseppe (Ita) 1.34’31 </w:t>
        <w:tab/>
        <w:t xml:space="preserve">Canins Bonaldi Maria (Ita) 1.50’14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85 </w:t>
        <w:tab/>
        <w:tab/>
        <w:t xml:space="preserve">40 Km </w:t>
        <w:tab/>
        <w:t xml:space="preserve">Nöckler Friedrich (Ita) 1.56’42 </w:t>
        <w:tab/>
        <w:t xml:space="preserve">De Monte Loretta (Ita) 3.04’38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84 </w:t>
        <w:tab/>
        <w:tab/>
        <w:t xml:space="preserve">40 Km </w:t>
        <w:tab/>
        <w:t xml:space="preserve">Walder Albert (Ita) 1.58’11 </w:t>
        <w:tab/>
        <w:tab/>
        <w:t xml:space="preserve">Rehmann Johanna (Ita) 2.56’35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3969" w:leader="none"/>
          <w:tab w:val="left" w:pos="793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3969" w:leader="none"/>
          <w:tab w:val="left" w:pos="7938" w:leader="none"/>
        </w:tabs>
        <w:ind w:right="-206" w:hanging="0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>DISTANZA CORTA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3969" w:leader="none"/>
          <w:tab w:val="left" w:pos="7938" w:leader="none"/>
        </w:tabs>
        <w:ind w:right="-206" w:hanging="0"/>
        <w:rPr/>
      </w:pPr>
      <w:r>
        <w:rPr>
          <w:rFonts w:cs="Arial" w:ascii="Arial" w:hAnsi="Arial"/>
          <w:b/>
          <w:sz w:val="22"/>
        </w:rPr>
        <w:t>ANNO</w:t>
        <w:tab/>
        <w:tab/>
        <w:tab/>
        <w:t>DISTANZA</w:t>
        <w:tab/>
        <w:t xml:space="preserve">UOMINI       </w:t>
        <w:tab/>
        <w:t>DON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3969" w:leader="none"/>
          <w:tab w:val="left" w:pos="793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3969" w:leader="none"/>
          <w:tab w:val="left" w:pos="793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</w:t>
        <w:tab/>
        <w:t xml:space="preserve">       </w:t>
        <w:tab/>
        <w:tab/>
        <w:t>28 Km           Di Gregorio Alfio (Ita) 1.07.41           Rosa Anna (Ita) 1.15.34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</w:t>
        <w:tab/>
        <w:tab/>
        <w:t>28 Km</w:t>
        <w:tab/>
        <w:t>Debertolis Bruno (Ita) 1.00’39</w:t>
        <w:tab/>
        <w:t>Rigamonti Alessandra 1.09’31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3 </w:t>
        <w:tab/>
        <w:tab/>
        <w:t xml:space="preserve">28 Km </w:t>
        <w:tab/>
        <w:t xml:space="preserve">Cardini Luciano (Ita) 1.01’33 </w:t>
        <w:tab/>
        <w:tab/>
        <w:t xml:space="preserve">Jellici Carla (Ita) 1.13’14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2 </w:t>
        <w:tab/>
        <w:tab/>
        <w:t xml:space="preserve">25 Km </w:t>
        <w:tab/>
        <w:t xml:space="preserve">Messner Helmut (Ita) 54’12 </w:t>
        <w:tab/>
        <w:tab/>
        <w:t xml:space="preserve">Druidi Viviana (Ita) 1.01’16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1 </w:t>
        <w:tab/>
        <w:tab/>
        <w:t xml:space="preserve">28 Km </w:t>
        <w:tab/>
        <w:t>Cattaneo Marco (Ita) 59’14</w:t>
        <w:tab/>
        <w:tab/>
        <w:t xml:space="preserve">Santer Saskia (Ita) 1.00’43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2000 </w:t>
        <w:tab/>
        <w:tab/>
        <w:t xml:space="preserve">28 Km </w:t>
        <w:tab/>
        <w:t xml:space="preserve">Burger Michael (Ita) 1.04’35 </w:t>
        <w:tab/>
        <w:tab/>
        <w:t xml:space="preserve">Santer Stefanie (Ita) 1.10’11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999 </w:t>
        <w:tab/>
        <w:tab/>
        <w:t xml:space="preserve">28 Km </w:t>
        <w:tab/>
        <w:t xml:space="preserve">Da Canal Devis (Ita) 1.00’06 </w:t>
        <w:tab/>
        <w:tab/>
        <w:t xml:space="preserve">Schwingshackl Monika (Ita) 1.11’13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998 </w:t>
        <w:tab/>
        <w:tab/>
        <w:t xml:space="preserve">28 Km </w:t>
        <w:tab/>
        <w:t xml:space="preserve">Schwienbacher Freddy (Ita) 57’11 </w:t>
        <w:tab/>
        <w:t xml:space="preserve">Lanz Iris (Ita) 1.08’11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7 </w:t>
        <w:tab/>
        <w:tab/>
        <w:t xml:space="preserve">28 Km </w:t>
        <w:tab/>
        <w:t>Del Fabbro Andrea (Ita) 56’19</w:t>
        <w:tab/>
        <w:t xml:space="preserve">Confortola Antonella (Ita) 59’41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996 </w:t>
        <w:tab/>
        <w:tab/>
        <w:t xml:space="preserve">28 Km </w:t>
        <w:tab/>
        <w:t>Eisendle Hubert (Ita) 57’37</w:t>
        <w:tab/>
        <w:tab/>
        <w:t xml:space="preserve">Paruzzi Gabriela (Ita) 1.00’56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995 </w:t>
        <w:tab/>
        <w:tab/>
        <w:t xml:space="preserve">28 Km </w:t>
        <w:tab/>
        <w:t>Hintner Markus (Ita) 1.04’46</w:t>
        <w:tab/>
        <w:tab/>
        <w:t xml:space="preserve">Steinhauser Petra (Ita) 1.18’47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994 </w:t>
        <w:tab/>
        <w:tab/>
        <w:t>28 Km</w:t>
        <w:tab/>
        <w:t xml:space="preserve">Ganner Norbert (Aut) 1.03’59 </w:t>
        <w:tab/>
        <w:t xml:space="preserve">Artemieva Olga (Rus) 1.13’40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992 </w:t>
        <w:tab/>
        <w:tab/>
        <w:t xml:space="preserve">25 Km </w:t>
        <w:tab/>
        <w:t xml:space="preserve">Leimegger Klaus (Ita) 59’34 </w:t>
        <w:tab/>
        <w:tab/>
        <w:t xml:space="preserve">Hober Alexandra (Ita) 1.11’37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1 </w:t>
        <w:tab/>
        <w:tab/>
        <w:t xml:space="preserve">25 Km </w:t>
        <w:tab/>
        <w:t xml:space="preserve">Bortoli Diego (Ita) 1.00’29 </w:t>
        <w:tab/>
        <w:tab/>
        <w:t xml:space="preserve">Pallhuber Sigrid (Ita) 1.13’40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0 </w:t>
        <w:tab/>
        <w:tab/>
        <w:t xml:space="preserve">25 Km </w:t>
        <w:tab/>
        <w:t>Piller Sergio (Ita) 57’12</w:t>
        <w:tab/>
        <w:tab/>
        <w:t xml:space="preserve">Santer Nathalie (Ita) 1.09’39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88 </w:t>
        <w:tab/>
        <w:tab/>
        <w:t xml:space="preserve">25 Km </w:t>
        <w:tab/>
        <w:t xml:space="preserve">Demetz Simon (Ita) 59’14 </w:t>
        <w:tab/>
        <w:tab/>
        <w:t xml:space="preserve">Comi Monica (Ita) 1.16’42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87 </w:t>
        <w:tab/>
        <w:tab/>
        <w:t xml:space="preserve">25 Km </w:t>
        <w:tab/>
        <w:t xml:space="preserve">Timms Doven (Aus) 1.26’53 </w:t>
        <w:tab/>
        <w:tab/>
        <w:t xml:space="preserve">Giacomuzzi Fabiana (Ita) 1.31’47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86 </w:t>
        <w:tab/>
        <w:tab/>
        <w:t xml:space="preserve">25 Km </w:t>
        <w:tab/>
        <w:t xml:space="preserve">Bisignano Alessandro (Ita) 1.01’41 </w:t>
        <w:tab/>
        <w:t xml:space="preserve">Griessmair Carmen (Ita) 1.22’23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85 </w:t>
        <w:tab/>
        <w:tab/>
        <w:t xml:space="preserve">25 Km </w:t>
        <w:tab/>
        <w:t xml:space="preserve">Bisignano Alessandro (Ita) 1.13’59 </w:t>
        <w:tab/>
        <w:t xml:space="preserve">Griessmair Carmen (Ita) 1.35’07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right="-206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984 </w:t>
        <w:tab/>
        <w:tab/>
        <w:t xml:space="preserve">25 Km </w:t>
        <w:tab/>
        <w:t xml:space="preserve">Brunner Andreas (Ita) 1.24’11 </w:t>
        <w:tab/>
        <w:t xml:space="preserve">Griessmair Carmen (Ita) 1.45’22 </w:t>
      </w:r>
    </w:p>
    <w:sectPr>
      <w:type w:val="nextPage"/>
      <w:pgSz w:w="12240" w:h="15840"/>
      <w:pgMar w:left="907" w:right="9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06" w:hanging="0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-20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05:00Z</dcterms:created>
  <dc:creator>Standard</dc:creator>
  <dc:description/>
  <dc:language>en-US</dc:language>
  <cp:lastModifiedBy>Word</cp:lastModifiedBy>
  <dcterms:modified xsi:type="dcterms:W3CDTF">2005-04-20T09:05:00Z</dcterms:modified>
  <cp:revision>2</cp:revision>
  <dc:subject/>
  <dc:title>Distanza lunga   </dc:title>
</cp:coreProperties>
</file>