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municato Stampa del 22 Gennaio 2005</w:t>
      </w:r>
    </w:p>
    <w:p>
      <w:pPr>
        <w:pStyle w:val="Normal"/>
        <w:jc w:val="center"/>
        <w:rPr>
          <w:rFonts w:ascii="Arial" w:hAnsi="Arial" w:cs="Arial"/>
          <w:b/>
          <w:b/>
          <w:color w:val="FF0000"/>
          <w:sz w:val="32"/>
          <w:szCs w:val="32"/>
        </w:rPr>
      </w:pPr>
      <w:r>
        <w:rPr>
          <w:rFonts w:cs="Arial" w:ascii="Arial" w:hAnsi="Arial"/>
          <w:b/>
          <w:color w:val="FF0000"/>
          <w:sz w:val="32"/>
          <w:szCs w:val="32"/>
        </w:rPr>
        <w:t>PRIMA GIORNATA DEL TROFEO TOPOLINO:</w:t>
      </w:r>
    </w:p>
    <w:p>
      <w:pPr>
        <w:pStyle w:val="Normal"/>
        <w:jc w:val="center"/>
        <w:rPr/>
      </w:pPr>
      <w:r>
        <w:rPr>
          <w:rFonts w:cs="Arial" w:ascii="Arial" w:hAnsi="Arial"/>
          <w:b/>
          <w:color w:val="FF0000"/>
          <w:sz w:val="32"/>
          <w:szCs w:val="32"/>
        </w:rPr>
        <w:t>CROAZIA, SLOVENIA E ITALIA SUL PODI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i/>
          <w:i/>
          <w:color w:val="000000"/>
        </w:rPr>
      </w:pPr>
      <w:r>
        <w:rPr>
          <w:rFonts w:cs="Arial" w:ascii="Arial" w:hAnsi="Arial"/>
          <w:b/>
          <w:i/>
          <w:color w:val="000000"/>
        </w:rPr>
        <w:t>Oggi in gara cuccioli e baby</w:t>
      </w:r>
    </w:p>
    <w:p>
      <w:pPr>
        <w:pStyle w:val="Normal"/>
        <w:rPr>
          <w:rFonts w:ascii="Arial" w:hAnsi="Arial" w:cs="Arial"/>
          <w:b/>
          <w:b/>
          <w:i/>
          <w:i/>
          <w:color w:val="000000"/>
        </w:rPr>
      </w:pPr>
      <w:r>
        <w:rPr>
          <w:rFonts w:cs="Arial" w:ascii="Arial" w:hAnsi="Arial"/>
          <w:b/>
          <w:i/>
          <w:color w:val="000000"/>
        </w:rPr>
        <w:t>Nelle due giornate 1010 minifondisti</w:t>
      </w:r>
    </w:p>
    <w:p>
      <w:pPr>
        <w:pStyle w:val="Normal"/>
        <w:rPr>
          <w:rFonts w:ascii="Arial" w:hAnsi="Arial" w:cs="Arial"/>
          <w:b/>
          <w:b/>
          <w:i/>
          <w:i/>
          <w:color w:val="000000"/>
        </w:rPr>
      </w:pPr>
      <w:r>
        <w:rPr>
          <w:rFonts w:cs="Arial" w:ascii="Arial" w:hAnsi="Arial"/>
          <w:b/>
          <w:i/>
          <w:color w:val="000000"/>
        </w:rPr>
        <w:t>Vincono Vignaroli (Mo) e Gabrielli (Tn)</w:t>
      </w:r>
    </w:p>
    <w:p>
      <w:pPr>
        <w:pStyle w:val="Normal"/>
        <w:rPr>
          <w:rFonts w:ascii="Arial" w:hAnsi="Arial" w:cs="Arial"/>
          <w:b/>
          <w:b/>
          <w:i/>
          <w:i/>
          <w:color w:val="000000"/>
        </w:rPr>
      </w:pPr>
      <w:r>
        <w:rPr>
          <w:rFonts w:cs="Arial" w:ascii="Arial" w:hAnsi="Arial"/>
          <w:b/>
          <w:i/>
          <w:color w:val="000000"/>
        </w:rPr>
        <w:t>Domani seconda giornata di gare</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Grande successo di pubblico per la prima giornata di gare del Trofeo Topolino sulle piste di Lago di Tesero. In programma c’erano le gare dei più piccoli, che si sono presentati in massa al via con tanto entusiasmo e voglia di divertirsi. </w:t>
      </w:r>
    </w:p>
    <w:p>
      <w:pPr>
        <w:pStyle w:val="Normal"/>
        <w:jc w:val="both"/>
        <w:rPr>
          <w:rFonts w:ascii="Arial" w:hAnsi="Arial" w:cs="Arial"/>
        </w:rPr>
      </w:pPr>
      <w:r>
        <w:rPr>
          <w:rFonts w:cs="Arial" w:ascii="Arial" w:hAnsi="Arial"/>
        </w:rPr>
        <w:t>Un bel pomeriggio di sole ha accompagnato la carica di “baby” e “cuccioli”, seguiti da tecnici e genitori, che si sono dati battaglia in tecnica classica sulle piste mondiali della Valle di Fiemme splendidamente preparate dagli organizzatori del Gs Castello di Fiemme, i quali, come ogni anno, hanno curato nei minimi particolari una delle manifestazioni più prestigiose del panorama dello sci di fondo giovanile, che ha rappresentato un punto di passaggio per molti fondisti della nazionale. Circa 500 gli iscritti di questa prima giornata provenienti da ben 12 regioni italiane e da 6 nazioni europee.</w:t>
      </w:r>
    </w:p>
    <w:p>
      <w:pPr>
        <w:pStyle w:val="Normal"/>
        <w:jc w:val="both"/>
        <w:rPr>
          <w:rFonts w:ascii="Arial" w:hAnsi="Arial" w:cs="Arial"/>
        </w:rPr>
      </w:pPr>
      <w:r>
        <w:rPr>
          <w:rFonts w:cs="Arial" w:ascii="Arial" w:hAnsi="Arial"/>
        </w:rPr>
        <w:t xml:space="preserve">Le prime a prendere il via sono state le piccole sciatrici della categoria baby, che erano impegnate sulla distanza di 1,4 km. Al termine di una gara molto combattuta, la vittoria è andata alla croata Yvonne Mrzljak che ha tagliato per prima il traguardo con un buon margine di vantaggio sull’atleta dell’US Dolomitica Sara Dellagiacoma e sull’altra fiemmese Veronica Nones del GS Castello. </w:t>
      </w:r>
    </w:p>
    <w:p>
      <w:pPr>
        <w:pStyle w:val="Normal"/>
        <w:jc w:val="both"/>
        <w:rPr>
          <w:rFonts w:ascii="Arial" w:hAnsi="Arial" w:cs="Arial"/>
        </w:rPr>
      </w:pPr>
      <w:r>
        <w:rPr>
          <w:rFonts w:cs="Arial" w:ascii="Arial" w:hAnsi="Arial"/>
        </w:rPr>
        <w:t>Anche la categoria baby maschile ha visto protagonisti i fondisti dell’Est, anche se ad aggiudicarsi la vittoria sulla distanza di 1,8 km, al termine di una volata partita ai 250 metri dall’arrivo, è stato l’atleta di casa portacolori dell’US Cermis Masi di Cavalese Giacomo Gabrielli. Al secondo posto Vedran Mihelcic della Federazione Croata, mentre sul gradino più basso del podio è salito lo sloveno Janez Lampic.</w:t>
      </w:r>
    </w:p>
    <w:p>
      <w:pPr>
        <w:pStyle w:val="Normal"/>
        <w:jc w:val="both"/>
        <w:rPr>
          <w:rFonts w:ascii="Arial" w:hAnsi="Arial" w:cs="Arial"/>
        </w:rPr>
      </w:pPr>
      <w:r>
        <w:rPr>
          <w:rFonts w:cs="Arial" w:ascii="Arial" w:hAnsi="Arial"/>
        </w:rPr>
        <w:t xml:space="preserve">Per quanto riguarda le cucciole impegnate sull’anello di 2,8 km, da segnalare la grande prestazione della giovane fondista dell’S.S. Frassinoro Martina Vignaroli, gia vincitrice del Trofeo Topolino nel 2003 nella categoria baby. La Vignaroli si è presentata da sola al traguardo ed ha potuto indossare la corona d’alloro che spetta ai vincitori in tutta tranquillità. Al secondo posto è giunta Valeria Deflorian dell’AS Cauriol ed al terzo posto si è piazzata, invece, la croata Veronika Jakovac. </w:t>
      </w:r>
    </w:p>
    <w:p>
      <w:pPr>
        <w:pStyle w:val="Normal"/>
        <w:jc w:val="both"/>
        <w:rPr>
          <w:rFonts w:ascii="Arial" w:hAnsi="Arial" w:cs="Arial"/>
        </w:rPr>
      </w:pPr>
      <w:r>
        <w:rPr>
          <w:rFonts w:cs="Arial" w:ascii="Arial" w:hAnsi="Arial"/>
        </w:rPr>
        <w:t>L’ultima gara in programma era quella della categoria cuccioli maschile che era anche  la più numerosa: ben 150 i partenti e stupendo il colpo d’occhio della nuvola colorata formata dai ragazzi che affrontavano la prima salita del percorso di circa 3 km. E l’ultima è stata anche la gara più combattuta e più incerta che si è risolta solo nel finale. Subito dopo la partenza si stacca un gruppetto composto da sette atleti; poi il gruppo si va sgranando ed alla fine ci si gioca tutto nella volata finale. Ed anche qui è il vento dell’Est che soffia sul lungo rettilineo dell’arrivo: a trionfare, infatti, è lo sloveno Matej Buric che taglia il traguardo con un leggero margine su Francesco Ferrari dell’SS Frassinoro, che aveva vinto sempre  a Lago di Tesero l’edizione del 2003 nella categoria baby. Per il terzo posto, appassionante volata tra i due compagni di squadra dello S.C. Livigno, Saverio Zini e Karim Dafis, con quest’ultimo che ha la meglio per pochissimo.</w:t>
      </w:r>
    </w:p>
    <w:p>
      <w:pPr>
        <w:pStyle w:val="Normal"/>
        <w:jc w:val="both"/>
        <w:rPr/>
      </w:pPr>
      <w:r>
        <w:rPr>
          <w:rFonts w:cs="Arial" w:ascii="Arial" w:hAnsi="Arial"/>
        </w:rPr>
        <w:t>Si conclude così la prima giornata di questo appuntamento tanto atteso da genitori e figli e che rappresenta una meravigliosa festa di sport. Domani il Trofeo Topolino prosegue con le gare dei più grandicelli alle 9.30 a tecnica libera, e poi le premiazioni a Castello di Fiemme alle 14, con spettacoli ed intrattenimento.</w:t>
      </w:r>
    </w:p>
    <w:p>
      <w:pPr>
        <w:pStyle w:val="Normal"/>
        <w:jc w:val="both"/>
        <w:rPr>
          <w:rFonts w:ascii="Arial" w:hAnsi="Arial" w:cs="Arial"/>
        </w:rPr>
      </w:pPr>
      <w:r>
        <w:rPr>
          <w:rFonts w:eastAsia="Arial" w:cs="Arial" w:ascii="Arial" w:hAnsi="Arial"/>
        </w:rPr>
        <w:t xml:space="preserve"> </w:t>
      </w:r>
      <w:r>
        <w:rPr>
          <w:rFonts w:cs="Arial" w:ascii="Arial" w:hAnsi="Arial"/>
        </w:rPr>
        <w:t>(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25:00Z</dcterms:created>
  <dc:creator>Mario Facchini</dc:creator>
  <dc:description/>
  <dc:language>en-US</dc:language>
  <cp:lastModifiedBy>mitas1</cp:lastModifiedBy>
  <dcterms:modified xsi:type="dcterms:W3CDTF">2005-01-22T17:25:00Z</dcterms:modified>
  <cp:revision>2</cp:revision>
  <dc:subject/>
  <dc:title>PRIMA GIORNATA DEL TROFEO TOPOLINO</dc:title>
</cp:coreProperties>
</file>