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OFEO TOPOLINO SCI DI FONDO</w:t>
      </w:r>
    </w:p>
    <w:p>
      <w:pPr>
        <w:pStyle w:val="Subtitle"/>
        <w:rPr/>
      </w:pPr>
      <w:r>
        <w:rPr/>
        <w:t xml:space="preserve">ALBO D’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01.1984 – BROZZIN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1° Baby M: </w:t>
        <w:tab/>
        <w:tab/>
        <w:t>Seber Walte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1° Baby F: </w:t>
        <w:tab/>
        <w:tab/>
        <w:t>Maffei Pam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Varesco Ia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Piazzi Frances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Consolati Mar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Delugan Mich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Deflorian Clem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Varesco S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01.1985 – BROZZ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Montavani Raffa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Piller Roner Manu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 xml:space="preserve">Zanetti Rober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Ragona Feder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Zanetti Ma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Nones Frances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Bonelli Clau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Nones Nicolet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01.1986 – PASSO LAVAZE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Longo Pa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Pomarè D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Pasquali Clau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Pomarè Deb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Piller Wi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Mlakar 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Klofutor Pe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Lacen Nata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01.1987 – BROZZ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Giovannini Matt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Ceschi Mar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Petkovsek Jos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Casagrande Manu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Baselj Jg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Cerkovnik Lidi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Dolenc Mar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Fecur Ur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.01.1988 – PASSO LAVAZE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Maddalin Den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Ceschi Mar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Peytor Paer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Serafini 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Pintur Damj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Cerkovnik Lidi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Zemua Tom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Piazzi Frances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^ EDIZI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2.01.1989 – PASSO LAVAZE’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° Baby M: </w:t>
        <w:tab/>
        <w:tab/>
        <w:t>Debertolis Iva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° Baby F: </w:t>
        <w:tab/>
        <w:tab/>
        <w:t>Nejtek La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Debertolis Bru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Genuin Mag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Petkovsek Jos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Ambrozic Mate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Baselj Ig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 xml:space="preserve">Peyrot Lau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.01.1990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Genuin Om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Hohenegg Ag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Frasnelli Lor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Genuin Mag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Longo Pa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Hohenegg Adelhe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Seber Wal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Nones Kat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01.1991 – PASSO LAVAZE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Zanoni Max J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Pasquali Su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Genuin Om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Rigoni S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Pogacar J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patakova El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Petkovsek Jos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Meznar Ani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01.1992 – PASSO LAVAZE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Piazzi D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Tragus Dan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Invernizzi Aless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Stipanicic Andrij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Zagorsek Marj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Genuin Mag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Paluselli Andr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Zelene T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.01.1993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Alverà Jaco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Magnarin Mo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Kostner Rom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Lergovic Ani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Stimac Rob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Stipanicic Andrij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Pinter Frit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Pavic Klaudi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.01.1994 – LAGO DI TESERO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° Baby M: </w:t>
        <w:tab/>
        <w:tab/>
        <w:t>Honey Julie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° Baby F: </w:t>
        <w:tab/>
        <w:tab/>
        <w:t>Dalla Palma Manu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Kusmanovic Boj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Cavallar Vero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Galli Mor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Stipanicic Andrij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Nardini D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Pavic Klaudi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01.1995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Del Fabbro Lor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Dellagiacoma Den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Cusuni Christ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Tappeiner Giu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Lauseger Kle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Pascal Su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 xml:space="preserve">Checchi Valer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Rosa A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.01.1996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Baby M:</w:t>
        <w:tab/>
        <w:t xml:space="preserve"> </w:t>
        <w:tab/>
        <w:t>Longa Riccar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Pesaro Jen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Biesuz Fab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Zen El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Kusmanovic Boj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Cavallar Vero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Galli Mor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Kostner Patriz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4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01.1997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 xml:space="preserve">Vivian Nico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Vuerich Valen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Malzev Kiri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 xml:space="preserve">Bazarova Eug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Boccia D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Pergovnik L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Longo Lu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Kravcova Eug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5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01.1998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Lazzarini Pa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Herlievic Saman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Longa Riccar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Pesaro Jen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 xml:space="preserve">Passerini Paol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Rupil Silv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Paoli Andr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Abdukhalikova Mar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6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-24.01.1999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>Clementi Fab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Brajdic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De Silvestri Loren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Vuerich Valen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Fauner Micha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Dellagiacoma Den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 xml:space="preserve">Clementi Feder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 xml:space="preserve">Piller Mari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7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-23.01.2000 – LAGO DI TESERO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° Baby M: </w:t>
        <w:tab/>
        <w:tab/>
        <w:t>Muller Marco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° Baby F: </w:t>
        <w:tab/>
        <w:tab/>
        <w:t>Vuerich Ga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>Ladurner Sim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Sirio Valen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Scarian Feder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Boschetto Mo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>Marinelli A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>Fabien Ves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8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1.01.2001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 xml:space="preserve">Brigadoi Mau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Piussi Jes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 xml:space="preserve">Schwienbacher Micha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Cvorig 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>Rinner Dani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Jezersek Barb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 xml:space="preserve">Boccia Anton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 xml:space="preserve">Jezersek Barba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9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-20.01.2002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 xml:space="preserve">March Giovann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>Sturz Giu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 xml:space="preserve">Brigadoi Mau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>Piussi Jes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 xml:space="preserve">Ceol Matte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>Siler K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 xml:space="preserve">Scarian Frances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 xml:space="preserve">Baric Tama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0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-19.01.2003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 xml:space="preserve"> Ferrari Frances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 xml:space="preserve"> Vignaroli Mar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 xml:space="preserve"> Brigadoi Ma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 xml:space="preserve"> Piussi Jes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 xml:space="preserve"> Clementi Fab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 xml:space="preserve"> Wuerich Ga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 xml:space="preserve"> Clementi Fabriz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 xml:space="preserve"> Casali Y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1^ EDIZI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-18.01.2004 – LAGO DI TES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M: </w:t>
        <w:tab/>
        <w:tab/>
        <w:t xml:space="preserve"> Romani Sim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Baby F: </w:t>
        <w:tab/>
        <w:tab/>
        <w:t xml:space="preserve"> Rausel R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M: </w:t>
        <w:tab/>
        <w:t xml:space="preserve"> Klinar M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uccioli F: </w:t>
        <w:tab/>
        <w:t xml:space="preserve"> Fontana I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M: </w:t>
        <w:tab/>
        <w:t xml:space="preserve"> Bosin Sim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Ragazzi F: </w:t>
        <w:tab/>
        <w:t xml:space="preserve"> Vuerich Ga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M:</w:t>
        <w:tab/>
        <w:tab/>
        <w:t xml:space="preserve"> Ceol Matt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Allievi F:</w:t>
        <w:tab/>
        <w:tab/>
        <w:t xml:space="preserve"> Cicolini Irene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22^ EDIZIONE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22-23.01.2005 – CASTELLO DI FIEMME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1° Baby M: </w:t>
        <w:tab/>
        <w:tab/>
        <w:t xml:space="preserve"> GABRIELLI GIACOMO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1° Baby F: </w:t>
        <w:tab/>
        <w:tab/>
        <w:t xml:space="preserve"> MRZLJAK YVONNE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1° Cuccioli M: </w:t>
        <w:tab/>
        <w:t xml:space="preserve"> BURIC MATEJ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1° Cuccioli F: </w:t>
        <w:tab/>
        <w:t xml:space="preserve"> VIGNAROLI MARTINA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1° Ragazzi M: </w:t>
        <w:tab/>
        <w:t xml:space="preserve"> BRIGADOI MAURO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1° Ragazzi F: </w:t>
        <w:tab/>
        <w:t xml:space="preserve"> PIUSSI JESSICA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1° Allievi M:</w:t>
        <w:tab/>
        <w:tab/>
        <w:t xml:space="preserve"> SIMENC MATEJ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1° Allievi F:</w:t>
        <w:tab/>
        <w:tab/>
        <w:t xml:space="preserve"> KOSTADINOVA ZORNITZA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thograph" w:hAnsi="Lithograph" w:cs="Lithograph"/>
          <w:b/>
          <w:b/>
          <w:color w:val="0000FF"/>
        </w:rPr>
      </w:pPr>
      <w:r>
        <w:rPr>
          <w:rFonts w:cs="Lithograph" w:ascii="Lithograph" w:hAnsi="Lithograph"/>
          <w:b/>
          <w:color w:val="0000FF"/>
        </w:rPr>
        <w:t xml:space="preserve">SOCIETA’ SPORTIVE VINCITR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thograph" w:hAnsi="Lithograph" w:cs="Lithograph"/>
          <w:b/>
          <w:b/>
          <w:color w:val="0000FF"/>
        </w:rPr>
      </w:pPr>
      <w:r>
        <w:rPr>
          <w:rFonts w:eastAsia="Lithograph" w:cs="Lithograph" w:ascii="Lithograph" w:hAnsi="Lithograph"/>
          <w:b/>
          <w:color w:val="0000FF"/>
        </w:rPr>
        <w:t xml:space="preserve"> </w:t>
      </w:r>
      <w:r>
        <w:rPr>
          <w:rFonts w:cs="Lithograph" w:ascii="Lithograph" w:hAnsi="Lithograph"/>
          <w:b/>
          <w:color w:val="0000FF"/>
        </w:rPr>
        <w:t>TROFEO TOPOLINO SCI DI FOND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^ ED 1984: </w:t>
        <w:tab/>
        <w:tab/>
        <w:t>GS CASTELLO DI FIE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^ ED 1985:</w:t>
        <w:tab/>
        <w:tab/>
        <w:t>SCI CAI APPI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^ ED 1986:</w:t>
        <w:tab/>
        <w:tab/>
        <w:t>AS CAURIOL ZIANO – GS CASTELLO DI FIE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^ ED 1987:</w:t>
        <w:tab/>
        <w:tab/>
        <w:t>YUGOSLAV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^ ED 1988:</w:t>
        <w:tab/>
        <w:tab/>
        <w:t>YUGOSLAV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^ ED 1989: </w:t>
        <w:tab/>
        <w:tab/>
        <w:t>YUGOSLAV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^ ED 1990:</w:t>
        <w:tab/>
        <w:tab/>
        <w:t>YUGOSLAV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^ ED 1991:</w:t>
        <w:tab/>
        <w:tab/>
        <w:t>YUGOSLAV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^ ED 1992:</w:t>
        <w:tab/>
        <w:tab/>
        <w:t>SC SESVENNA MALLE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^ ED 1993:</w:t>
        <w:tab/>
        <w:t>KROATIAN SKI AS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^ ED 1994:</w:t>
        <w:tab/>
        <w:t>SKI ASS SLOVENI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^ ED 1995:</w:t>
        <w:tab/>
        <w:t>SKI ASS SLOVENI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^ ED 1996:</w:t>
        <w:tab/>
        <w:t>SC ALTA VALTELL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^ ED 1997:</w:t>
        <w:tab/>
        <w:t>SKI ASS SLOVENI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^ ED 1998:</w:t>
        <w:tab/>
        <w:t>SKI ASS SLOVENI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^ ED 1999:</w:t>
        <w:tab/>
        <w:t>SC ALTA VALTELL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^ ED 2000:</w:t>
        <w:tab/>
        <w:t>SC ALTA VALTELL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^ ED 2001:</w:t>
        <w:tab/>
        <w:t>SC ALTA VALTELL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^ ED 2002:</w:t>
        <w:tab/>
        <w:t>SKI ASS SLOVENI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^ ED 2003:</w:t>
        <w:tab/>
        <w:t>SCI CUB ALTA VALTELL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^ ED 2004:</w:t>
        <w:tab/>
        <w:t>SC ALTA VALTELLINA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22^ ED 2005:</w:t>
        <w:tab/>
        <w:t>SKI ASS SLOVENIJA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ithograph" w:hAnsi="Lithograph" w:cs="Lithograph"/>
      <w:b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ithograph" w:hAnsi="Lithograph" w:cs="Lithograph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52:00Z</dcterms:created>
  <dc:creator>Standard</dc:creator>
  <dc:description/>
  <dc:language>en-US</dc:language>
  <cp:lastModifiedBy>Word</cp:lastModifiedBy>
  <cp:lastPrinted>2004-01-13T19:36:00Z</cp:lastPrinted>
  <dcterms:modified xsi:type="dcterms:W3CDTF">2005-04-20T08:52:00Z</dcterms:modified>
  <cp:revision>2</cp:revision>
  <dc:subject/>
  <dc:title>TROFEO TOPOLINO SCI DI FONDO</dc:title>
</cp:coreProperties>
</file>