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 del 2 Settembre 200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LA MARCIALONGA RUNNING CRES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DE NARD TRA KENIA E MAROC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Giovedì sera le iscrizioni puntavano verso quota 8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Anche tre marocchini in lizza per il pod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Tra le donne attenzioni tutte per la Beatri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la di quest’anno sarà sicuramente una Marcialonga Running colma d’interesse e curios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a sempre più internazionale la gara podistica che prenderà il via domenica prossima a Moena per concludersi dopo 24,120 Km a Cavalese, dunque stesse località di partenza e di arrivo della Marcialonga invernale. Accanto al nome del keniano Paul Kanda Kangogo, proprio ieri si sono aggiunti tre atleti del Marocco, Hicham Ghaffari, Rachid Chlinkhy e Halim Rab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ara di vertice vede comunque tra i favoriti, oltre al keniano che vanta un buon tempo in maratona e mezza maratona, e i tre marocchini, anche il finanziere Gabriele De Nard, secondo lo scorso anno dietro a Samwel Nganga che ha pure stabilito il nuovo record della Marcialonga Running col tempo di 1h.15.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le donne spicca per il momento il nome di Lorenza Beatrici, ma sono ben 140 le atlete in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umeri degli iscritti continuano ad aumentare. Giovedì sera la segreteria di gara ha registrato il 760° concorrente e dunque è già stato superato il record del 2004, segno che la Marcialonga Running cresce anno per anno e nel frattempo il team organizzativo aumenta la propria esperi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rcialonga Running è un corsa piacevole soprattutto per gli amatori. Da Moena, passando per Predazzo, Ziano, Panchià, Lago di Tesero e Masi di Cavalese, il percorso tutto pianeggiante e in leggera discesa raggiunge Cavalese, proponendo nella parte finale un solo tratto di sal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effetti, i quasi 800 iscritti dimostrano quanto il fascino della Marcialonga sia ben vivo anche d’estate. I numeri sono destinati ancora a lievitare, visto che le iscrizioni chiuderanno domani, sabato sera, la giornata di vig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 suscitando grande interesse anche la titolazione di Campionato Mondiale di lunghe distanze per laureati in medicina e odontoiatria. La Marcialonga Running si internazionalizza ancor di più anche con questa opportu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, iscrizioni e curiosità sul sito ufficiale www.marcialonga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55:00Z</dcterms:created>
  <dc:creator>Edigrafica</dc:creator>
  <dc:description/>
  <dc:language>en-US</dc:language>
  <cp:lastModifiedBy>Word</cp:lastModifiedBy>
  <dcterms:modified xsi:type="dcterms:W3CDTF">2005-09-02T13:55:00Z</dcterms:modified>
  <cp:revision>2</cp:revision>
  <dc:subject/>
  <dc:title>Quella d quest’anno sarà sicuramente una Marcialonga Running colma di interesse e curiosità</dc:title>
</cp:coreProperties>
</file>