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hyperlink r:id="rId2">
        <w:r>
          <w:rPr>
            <w:rStyle w:val="InternetLink"/>
            <w:rFonts w:cs="Courier New" w:ascii="Courier New" w:hAnsi="Courier New"/>
          </w:rPr>
          <w:t>Marcialonga Running</w:t>
        </w:r>
      </w:hyperlink>
      <w:r>
        <w:rPr>
          <w:rFonts w:cs="Courier New" w:ascii="Courier New" w:hAnsi="Courier New"/>
        </w:rPr>
        <w:t xml:space="preserve"> - (98) COMBINATA MASCHIL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posto Cognome Nome              Società         Tempo Running   Tempo Sci             tempo     ritardo    pett   ¦ </w:t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  <w:t>---------------------------------------------------------------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. Bosin Marcello            A.S. CAURIOL          1:25:39.2       3:20:03.1   4:45.42,3       -----    (22)   ¦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. Morandini Alberto         G.S. HARTMANN         1:33:15.4       3:14:51.5   4:48.06,9      2.24,6   (815)   ¦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3. Redolf Federico           G.S. HARTMANN         1:27:17.0       3:25:43.7   4:53.00,7      7.18,4    (17)   ¦ 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4. Varrone Luigi             ATHLETIC CLUB 9       1:34:18.9       3:28:29.3   5:02.48,2     17.05,9   (433)   ¦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5. Martinelli Matteo         U.S. STELLA ALP       1:29:51.1       3:35:50.2   5:05.41,3     19.59,0   (814)   ¦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6. Tursic Rolando            SLOVENIA              1:29:38.5       3:38:45.6   5:08.24,1     22.41,8   (609)   ¦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7. Tonon Lino                G.S. HARTMANN         1:33:06.5       3:42:25.5   5:15.32,0     29.49,7   (641)   ¦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8. Varesco Sergio            US CORNACCI           1:41:31.2       3:37:51.8   5:19.23,0     33.40,7   (509)   ¦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9. Corradini Renzo           POLISP. MOLINA        1:29:08.3       3:54:36.0   5:23.44,3     38.02,0   (252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10. Tomio Carmine             G.S. CASTELLO D       1:37:36.7       3:52:27.5   5:30.04,2     44.21,9    (61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11. Serafini Ivo              S.C. VAL BIOIS        1:40:35.6       3:51:35.9   5:32.11,5     46.29,2   (773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12. Facchini Tiziano          U.S. DOLOMITICA       1:34:04.9       4:02:36.4   5:36.41,3     50.59,0   (738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13. Piazzi Valentino          US CORNACCI           1:24:21.7       4:14:25.9   5:38.47,6     53.05,3    (19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14. Gabrielli Roberto         U.S. DOLOMITICA       1:49:00.7       3:52:17.6   5:41.18,3     55.36,0   (394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15. Peloso Claudio            G.S.VV.FF.-DE V       1:33:47.9       4:08:24.0   5:42.11,9     56.29,6   (466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16. Guadagnini Daniele        US CERMIS MASI        1:38:23.8       4:04:11.8   5:42.35,6     56.53,3   (342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17. Menapace Sandro           Alto Adige            1:35:46.4       4:07:53.6   5:43.40,0     57.57,7   (435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18. Menapace Marco            Alto Adige            1:45:15.6       3:59:49.1   5:45.04,7     59.22,4   (434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19. Deflorian Clemente        US CORNACCI           1:49:44.8       3:55:38.0   5:45.22,8     59.40,5   (558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20. March Giuseppe            S.C. MARCIALONG       1:43:49.8       4:03:14.5   5:47.04,3   1:01.22,0   (725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21. Delvai Edy                U.S. STELLA ALP       1:51:01.1       3:58:57.1   5:49.58,2   1:04.15,9   (425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22. Dellagiacoma Aldo         U.S. DOLOMITICA       1:42:51.9       4:09:52.1   5:52.44,0   1:07.01,7   (431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23. Finazzi Marco             S.C. ENTRATICO        1:36:17.4       4:17:55.7   5:54.13,1   1:08.30,8   (350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24. Savoi Fabio               ATLETICA VALLE        1:34:43.5       4:20:30.3   5:55.13,8   1:09.31,5   (729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25. Agea Maurizio             U.S. LAVAZE'          1:48:44.9       4:14:09.7   6:02.54,6   1:17.12,3   (628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26. Bonelli Sandro            U.S. STELLA ALP       1:43:46.6       4:23:59.6   6:07.46,2   1:22.03,9    (75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27. Zorzi Fulvio              POLISP. MOLINA        1:43:37.5       4:25:58.3   6:09.35,8   1:23.53,5   (250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28. Gardener Andrea           US CORNACCI           1:41:54.0       4:29:12.0   6:11.06,0   1:25.23,7   (129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>
          <w:lang w:val="de-DE"/>
        </w:rPr>
        <w:t xml:space="preserve">29. Weber Daniele             A.S. CAURIOL          1:44:18.6       4:28:25.1   6:12.43,7   1:27.01,4   (344)   ¦ </w:t>
      </w:r>
    </w:p>
    <w:p>
      <w:pPr>
        <w:pStyle w:val="PreformattatoHTML"/>
        <w:rPr/>
      </w:pPr>
      <w:r>
        <w:rPr>
          <w:rFonts w:eastAsia="Courier New"/>
          <w:lang w:val="de-DE"/>
        </w:rPr>
        <w:t xml:space="preserve">   </w:t>
      </w:r>
      <w:r>
        <w:rPr/>
        <w:t xml:space="preserve">30. Aguzzoli Luciano          S.C. PICCADILLY       1:39:38.0       4:33:31.1   6:13.09,1   1:27.26,8    (58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31. Di Dato Antonio           S.C. PASSO DOPO       1:50:29.3       4:23:29.8   6:13.59,1   1:28.16,8    (35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32. Holmen Rolf               NORVEGIA              1:51:39.6       4:24:05.3   6:15.44,9   1:30.02,6    (43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33. Covi Luciano              U.S. PFEFFERSBE       1:56:22.7       4:21:11.0   6:17.33,7   1:31.51,4   (809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34. Cavada Sergio             G.S. CASTELLO D       1:51:49.0       4:32:04.2   6:23.53,2   1:38.10,9   (709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35. Scalet Giulio             ATLETICA TEAM L       1:49:04.8       4:37:24.6   6:26.29,4   1:40.47,1  (1101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36. Betta Alessandro          US CERMIS MASI        1:37:28.1       4:49:39.0   6:27.07,1   1:41.24,8   (485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37. Reich Alessandro          C.U.S. TRENTO         1:51:26.2       4:37:20.7   6:28.46,9   1:43.04,6  (1102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38. Carbone Luca              BOGN DA NIA VAL       1:39:11.2       4:58:32.5   6:37.43,7   1:52.01,4   (772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39. Comini Franco             ATL. BANCOLE          1:47:38.0       4:50:49.9   6:38.27,9   1:52.45,6   (408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40. Bisesti Paolo             U.S. STELLA ALP       1:49:19.3       4:49:21.9   6:38.41,2   1:52.58,9   (494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41. Zanoni Edo                ASS. SPORTIVA A       1:40:26.6       5:01:36.8   6:42.03,4   1:56.21,1   (540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42. Seghezzi Giorgio          U.S. STELLA ALP       1:55:36.6       4:51:26.1   6:47.02,7   2:01.20,4   (424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43. Zeni Giuseppe             US CORNACCI           2:18:52.4       4:29:59.9   6:48.52,3   2:03.10,0   (309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44. De Vito Vincenzo          A.S. CANTURINA        1:36:11.8       5:12:59.0   6:49.10,8   2:03.28,5   (811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45. Pregrasso Giuseppe        G.S. SIMILAU          1:55:24.6       4:58:08.8   6:53.33,4   2:07.51,1    (86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46. Delladio Renato           G.S. CASTELLO D       2:01:23.0       4:52:50.7   6:54.13,7   2:08.31,4    (69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47. Tivelli Matteo            C.R.A.L. BANCA        1:58:37.8       4:57:35.6   6:56.13,4   2:10.31,1   (159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48. Oliver Fabrizio           C.U.S. PADOVA         1:52:38.0       5:04:51.4   6:57.29,4   2:11.47,1   (259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49. Fontanive Riccardo        U.S. PRIMIERO -       1:49:23.3       5:09:06.4   6:58.29,7   2:12.47,4   (193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50. Deluca Stefano            C.U.S. TRENTO         2:07:31.1       4:58:28.9   7:06.00,0   2:20.17,7  (1116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51. Franzoi Ilario            FONDISTI ALTA V       1:53:37.1       5:12:49.8   7:06.26,9   2:20.44,6   (312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52. Bellotti Vittorio         ASS. POD. M. RI       1:54:28.4       5:12:05.5   7:06.33,9   2:20.51,6    (96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53. Varesco Ivo               U.S. LITEGOSA         2:03:36.1       5:03:37.4   7:07.13,5   2:21.31,2   (784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54. Calliari Cornelio         G.S. CASTELLO D       1:51:44.3       5:15:50.5   7:07.34,8   2:21.52,5   (345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55. Amerio Andrea             POD.TRANESE UNI       1:35:41.8       5:31:56.1   7:07.37,9   2:21.55,6   (321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56. Leonardi Armando          U.S. MONTI PALL       1:52:14.3       5:15:51.3   7:08.05,6   2:22.23,3   (364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57. De Marcellis Roberto      ATL. AMATORI LE       1:46:13.2       5:24:53.5   7:11.06,7   2:25.24,4   (318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58. Robuschi Stefano          A.S. CAURIOL          1:56:16.9       5:14:56.5   7:11.13,4   2:25.31,1   (245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59. Longo Franco              S.S. MARCIALONG       2:24:30.8       4:50:50.5   7:15.21,3   2:29.39,0   (512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60. Bergsholm Gunnar          NORVEGIA              2:11:48.4       5:05:59.2   7:17.47,6   2:32.05,3    (46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61. Bignami Ermanno           ASS. POD. M. RI       1:39:53.9       5:41:14.4   7:21.08,3   2:35.26,0    (95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62. Betta Mauro               US CERMIS MASI        2:43:40.0       4:37:31.7   7:21.11,7   2:35.29,4   (486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63. Dalmonego Fausto          GRUPPO MARC.RI        2:01:32.2       5:20:26.6   7:21.58,8   2:36.16,5   (693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64. Weiss Nicolo'             U.S. DOLOMITICA       1:57:13.3       5:25:08.6   7:22.21,9   2:36.39,6    (57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65. Ferrandi Giuseppe         ATLETICA TEAM L       1:58:12.6       5:25:39.0   7:23.51,6   2:38.09,3   (248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66. Comini Luciano            ATL. BANCOLE          1:52:44.5       5:32:11.9   7:24.56,4   2:39.14,1   (409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67. Filippi Luigino           ATLETICA VALLE        1:52:56.7       5:32:48.0   7:25.44,7   2:40.02,4   (604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68. Esposito Fulvio           C.U.S. CAMERINO       1:49:01.0       5:37:44.2   7:26.45,2   2:41.02,9   (614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69. Sembenini Paolo           S.S. MARCIALONG       2:13:24.2       5:17:48.1   7:31.12,3   2:45.30,0  (1149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70. Debiasi Livio             G.S. BRENTONICO       1:55:54.5       5:36:53.2   7:32.47,7   2:47.05,4   (307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71. Franzoi Leopoldo          S.C. L'ARCOBALE       2:06:26.6       5:37:35.5   7:44.02,1   2:58.19,8   (695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72. Pravisani Ezio            G.P. OLIMPIA TE       1:55:44.3       5:49:20.8   7:45.05,1   2:59.22,8   (489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73. Costa Alberto             RUNNERS VENEZIA       2:08:48.3       5:37:23.9   7:46.12,2   3:00.29,9   (324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74. Degiampietro Michele      S.S. MARCIALONG       2:40:51.0       5:08:13.4   7:49.04,4   3:03.22,1   (340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75. Recla Pierluigi           S.S. MARCIALONG       1:38:49.9       6:15:02.3   7:53.52,2   3:08.09,9   (146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76. Marchetti Massimo         U.S. DOLOMITICA       2:05:13.8       5:49:21.6   7:54.35,4   3:08.53,1   (171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77. Tonelli Dino              ATL. CLARINA TR       2:10:27.6       5:49:23.7   7:59.51,3   3:14.09,0   (276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78. Agnolazza Antonio         VALDOGROUP            2:06:01.2       5:54:18.5   8:00.19,7   3:14.37,4   (579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79. Busacca Diego             S.C. L'ARCOBALE       2:26:18.6       5:37:35.5   8:03.54,1   3:18.11,8   (696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80. Zumiani Giuseppe          G.S. HARTMANN         1:51:56.8       6:12:39.6   8:04.36,4   3:18.54,1  (1103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81. Brigadoi Vitale           U.S. DOLOMITICA       2:35:34.7       5:32:25.6   8:08.00,3   3:22.18,0   (657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82. Lupi Giampiero            S.C. POGGIO MIR       1:57:58.6       6:11:05.5   8:09.04,1   3:23.21,8   (798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83. Lancia Aldo               SPORTIME TEAM         2:03:32.1       6:11:04.8   8:14.36,9   3:28.54,6   (475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84. Travaglia Domenico        S.C. VALLE DEI        2:36:47.4       5:39:45.8   8:16.33,2   3:30.50,9   (821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85. Modena Luca               Galileo Triathl       1:43:33.9       6:37:36.3   8:21.10,2   3:35.27,9   (331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86. Soural Jiri               REPUBBLICA CECA       2:00:15.9       6:23:13.9   8:23.29,8   3:37.47,5    (47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87. Maurina Marco             S.S. MARCIALONG       2:02:55.9       6:22:10.7   8:25.06,6   3:39.24,3   (341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88. Caldonazzi Riccardo       ATL. VILLAZZANO       2:17:56.1       6:12:58.4   8:30.54,5   3:45.12,2   (523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89. Fontani Davide            Galileo Triathl       1:42:54.2       6:52:16.0   8:35.10,2   3:49.27,9   (330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90. Uber Mario                S.C. SAT TRENTO       2:08:09.6       6:35:04.5   8:43.14,1   3:57.31,8   (332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91. Fantoni Marco             S.C. ACQUADELA        2:05:56.6       6:38:32.7   8:44.29,3   3:58.47,0   (649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92. Dal Ben Andrea            US CORNACCI           2:26:57.6       6:18:07.8   8:45.05,4   3:59.23,1   (128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93. Romanato Fabrizio         G.S.A. BRUGHERI       1:55:25.0       6:56:24.0   8:51.49,0   4:06.06,7   (134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94. Corradini Angelo          S.S. MARCIALONG       2:28:24.1       6:24:05.7   8:52.29,8   4:06.47,5    (56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95. Tomasini Mariano          POLISP. MOLINA        2:06:54.4       6:50:50.9   8:57.45,3   4:12.03,0   (754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96. Fontanazzi Maurizio       S.S. MARCIALONG       2:13:09.4       6:45:27.6   8:58.37,0   4:12.54,7   (220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97. Presotto Massimo          S.S. MARCIALONG       2:25:46.8       6:34:00.3   8:59.47,1   4:14.04,8   (550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98. Leporati Gianluca         SCI C.A.I. PARM       1:53:24.9       7:13:28.0   9:06.52,9   4:21.10,6   (184)   ¦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99. Bombardelli Marco         G.S. HARTMANN         2:22:14.9       6:56:34.3   9:18.49,2   4:33.06,9   (234)   ¦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0. Fainelli Riccardo         S.C. UNICREDIT        2:14:52.9       7:08:46.2   9:23.39,1   4:37.56,8   (334)   ¦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1. Corradini Mario           G.S. CASTELLO D       2:25:52.2       7:06:53.6   9:32.45,8   4:47.03,5   (224)   ¦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2. Perrone Flavio            S.S. MARCIALONG       2:26:37.1       7:20:56.0   9:47.33,1   5:01.50,8   (807)   ¦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3. Rossetto Massimiliano     Sunny San Marco       2:34:29.4       7:13:57.1   9:48.26,5   5:02.44,2    (50)   ¦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4. Marchioni  Marco          G.S. VIGILI DEL       2:08:03.3       7:44:24.3   9:52.27,6   5:06.45,3    (45)   ¦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5. Dellantonio Massimo       US CERMIS MASI        1:39:33.0       8:14:17.1   9:53.50,1   5:08.07,8   (349)   ¦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6. Deiro Italo Carlo         G. P. RIVAROLO        2:01:04.3       7:59:02.2  10:00.06,5   5:14.24,2    (68)   ¦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7. Dellantonio Giorgio       S.S. MARCIALONG       1:49:22.7       8:14:17.3  10:03.40,0   5:17.57,7   (348)   ¦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8. Dellagiacoma Giuseppe     U.S. DOLOMITICA       1:44:56.9       8:44:14.1  10:29.11,0   5:43.28,7   (343)   ¦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9. Gorgazzini Fausto         S.C. CITTA' DI        2:56:42.9       7:36:45.0  10:33.27,9   5:47.45,6   (148)   ¦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10. Poli Franco               S.C. ALTO MINCI       2:17:52.0       8:18:55.5  10:36.47,5   5:51.05,2   (130)   ¦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11. Tonolli Alberto           S.S. METANOPOLI       2:36:42.0       8:12:32.0  10:49.14,0   6:03.31,7   (541)   ¦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12. Bosco Giuseppe            S.C. YETI             2:30:06.1       8:40:07.1  11:10.13,2   6:24.30,9   (708)   ¦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13. Palmero Andrea            S.S.PIETRO MICC       2:28:06.2       8:49:24.3  11:17.30,5   6:31.48,2   (176)   ¦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de-DE"/>
        </w:rPr>
        <w:t xml:space="preserve">114. Bernard Mario             SKI TEAM FASSA        3:36:25.4       8:49:18.2  12:25.43,6   7:40.01,3   (635)   ¦ </w:t>
      </w:r>
    </w:p>
    <w:p>
      <w:pPr>
        <w:pStyle w:val="PreformattatoHTM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due.it/dati/marcialongarunning2005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4:53:00Z</dcterms:created>
  <dc:creator>mitas1</dc:creator>
  <dc:description/>
  <dc:language>en-US</dc:language>
  <cp:lastModifiedBy>mitas1</cp:lastModifiedBy>
  <dcterms:modified xsi:type="dcterms:W3CDTF">2005-09-04T14:53:00Z</dcterms:modified>
  <cp:revision>1</cp:revision>
  <dc:subject/>
  <dc:title>Marcialonga Running - (98) COMBINATA MASCHILE</dc:title>
</cp:coreProperties>
</file>