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Classifiche Ski Sprint Primiero Energia 200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schi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i Centa Giorgio (CS Carabinieri)  – Zorzi Cristian (GS Fiamme Gialle) 30.55.6; 2) Valbusa Fulvio (CS Forestale) – Schwienbacher Freddy GS Fiamme Gialle) 30.55.9; 3) Santus Fabio (CS Carabinieri) – Pasini Renato (CS Forestale) 30.58.4; 4) Schneider Erick (GER) – Stitzl Andy (GER); 5) Burgermeister Reto (SUI) – Eigenmann Cristoph (SUI); 6) Carrara Bruno (CS Carabinieri) – Grandelis Tullio (CS Carabinieri); 7) Rigoni Mirko (GS Fiamme Oro) – Cattaneo Marco (GS Fiamme Oro); 8) Fauner Silvio (CS Carabinieri) – Piller Cottrer Pietro (CS Carabinieri); 9) Clara Roland  (GS Fiamme Gialle) – Moriggl Thomas (GS Fiamme Gialle); 10) Zortea Agostino (GS Fiamme Gialle) – Debertolis Bruno (GS Fiamme Gialle); 11) Hechl Lukas (AUT) – Tauber Martin (AU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emmini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albusa Sabina (CS Forestale) – Paruzzi Gabriella (CS Forestale) 19.31.9; 2) Moriggl Barbara (GS Sesvenna) – Genuin Magda (CS Esercito) 19.32.4; 3) Confortola Antonella (CS Forestale) – Moroder Karin (CS Forestale) 19.34.2; 4) Santer Anna (GS Fiamme Gialle) – Cavallar Veronica (GS Fiamme Gialle); 5) Dellagiacoma Denise (GS Fiamme Gialle) – Iellici Daniela (CS Carabinieri); 6) Piller Daniela (GS Fiamme Gialle) – Piller Marina (GS Fiamme Gialle); 7) Peyrot Lara (GS Fiamme Oro) – Paluselli Cristina (GS Forestale); 8) Grill Elisa (GS Fiamme Oro) – Antonelli Barbara (GS Fiamme Oro) – 9) Bachmann Valentina (CS Forestale) – Bogatec Mateja (SS Mladina S.Cro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tegoria Giov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attoni Andrea (GS Castello di Fiemme) – Braus Giuliano (US Cornacci Tesero) 17.51.5; 2) Vanzetta Alex (GS Fiamme Gialle) – Pallaver Cristian (CS Carabinieri) 18.01.0; 3) Pezzo Giovanni (SC Bosco) – Rigoni Sergio (US Asiago Sci) 18.22.7; 4) Berti Mattia (SC Fiavè) – Campigotto Silvio (US Carisolo) – 5) Beltrami Nicola (US Carisolo) – Quadrubbi Matteo (Fondo Val di Sole); 6) Ceol Matteo (US Lavazè) – Anesi Daniel (US Cermis); 7) Tonet Davide (US Dolomitica) – Varesco Enrico (US Cornacci); 8) Meneghel Alessio (US Primiero) – Pellegrin Mattia (US Dolomitica); 9) Debertoli Antonio (Polisp.Sovramonte) – Todesco Simone (Polisp. Sovramonte); 10) Grisotto Manuel (Polisp.Sovramonte) – Riga Enrico (Polisp. Sovramon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1:20:00Z</dcterms:created>
  <dc:creator>Mario</dc:creator>
  <dc:description/>
  <dc:language>en-US</dc:language>
  <cp:lastModifiedBy>Mario</cp:lastModifiedBy>
  <dcterms:modified xsi:type="dcterms:W3CDTF">2005-12-26T21:20:00Z</dcterms:modified>
  <cp:revision>1</cp:revision>
  <dc:subject/>
  <dc:title>Classifiche Ski Sprint Primiero Energia 2005</dc:title>
</cp:coreProperties>
</file>