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ind w:left="284" w:hanging="0"/>
        <w:rPr/>
      </w:pPr>
      <w:r>
        <w:rPr/>
        <w:t xml:space="preserve">STANDINGS DOWNHILL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  <w:t>MASCHIL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u w:val="single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u w:val="single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u w:val="single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1 </w:t>
        <w:tab/>
        <w:t xml:space="preserve">MINNAAR Greg </w:t>
        <w:tab/>
        <w:t xml:space="preserve">(RSA) </w:t>
        <w:tab/>
        <w:t>1295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2 </w:t>
        <w:tab/>
        <w:t xml:space="preserve">RENNIE Nathan  </w:t>
        <w:tab/>
        <w:t xml:space="preserve">(AUS) </w:t>
        <w:tab/>
        <w:t xml:space="preserve">720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3 </w:t>
        <w:tab/>
        <w:t xml:space="preserve">PASCAL Mickael MAX </w:t>
        <w:tab/>
        <w:t xml:space="preserve">(FRA) </w:t>
        <w:tab/>
        <w:t xml:space="preserve">678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4 </w:t>
        <w:tab/>
        <w:t xml:space="preserve">GRACIA Cédric SCN  </w:t>
        <w:tab/>
        <w:t xml:space="preserve">(FRA) </w:t>
        <w:tab/>
        <w:t xml:space="preserve">578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5 </w:t>
        <w:tab/>
        <w:t xml:space="preserve">BAREL Fabien KLG </w:t>
        <w:tab/>
        <w:t xml:space="preserve">(FRA) </w:t>
        <w:tab/>
        <w:t>567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101 </w:t>
        <w:tab/>
        <w:t>BEGGIN Alan</w:t>
        <w:tab/>
        <w:t xml:space="preserve">(ITA) </w:t>
        <w:tab/>
        <w:t>13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111 </w:t>
        <w:tab/>
        <w:t xml:space="preserve">GAMBIRASIO Carlo  </w:t>
        <w:tab/>
        <w:t xml:space="preserve">(ITA) </w:t>
        <w:tab/>
        <w:t>10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right" w:pos="7020" w:leader="none"/>
        </w:tabs>
        <w:spacing w:lineRule="auto" w:line="480"/>
        <w:ind w:left="284" w:firstLine="357"/>
        <w:jc w:val="center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right" w:pos="7020" w:leader="none"/>
        </w:tabs>
        <w:spacing w:lineRule="auto" w:line="480"/>
        <w:ind w:left="284" w:firstLine="357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olor w:val="FF0000"/>
          <w:sz w:val="28"/>
        </w:rPr>
        <w:t xml:space="preserve">STANDINGS </w:t>
      </w:r>
      <w:r>
        <w:rPr>
          <w:rFonts w:cs="Arial" w:ascii="Arial" w:hAnsi="Arial"/>
          <w:b/>
          <w:color w:val="FF0000"/>
          <w:sz w:val="28"/>
          <w:lang w:val="en-GB"/>
        </w:rPr>
        <w:t>DOWNHILL</w:t>
      </w:r>
      <w:r>
        <w:rPr>
          <w:rFonts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MMINIL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u w:val="single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u w:val="single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1 </w:t>
        <w:tab/>
        <w:t xml:space="preserve">JONNIER Sabrina </w:t>
        <w:tab/>
        <w:t xml:space="preserve">(FRA) </w:t>
        <w:tab/>
        <w:t xml:space="preserve">1149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2 </w:t>
        <w:tab/>
        <w:t xml:space="preserve">MOSELEY Tracy </w:t>
        <w:tab/>
        <w:t xml:space="preserve">(GBR) </w:t>
        <w:tab/>
        <w:t xml:space="preserve">1049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3 </w:t>
        <w:tab/>
        <w:t xml:space="preserve">SANER Marielle MAX </w:t>
        <w:tab/>
        <w:t xml:space="preserve">(SUI) </w:t>
        <w:tab/>
        <w:t xml:space="preserve">830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4 </w:t>
        <w:tab/>
        <w:t xml:space="preserve">QUIN Vanessa   </w:t>
        <w:tab/>
        <w:t xml:space="preserve">(NZL) </w:t>
        <w:tab/>
        <w:t xml:space="preserve">807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5 </w:t>
        <w:tab/>
        <w:t xml:space="preserve">ATHERTON Rachel </w:t>
        <w:tab/>
        <w:t xml:space="preserve">(GBR) </w:t>
        <w:tab/>
        <w:t>745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42 </w:t>
        <w:tab/>
        <w:t xml:space="preserve">THALER Michaela </w:t>
        <w:tab/>
        <w:t xml:space="preserve">(ITA) </w:t>
        <w:tab/>
        <w:t>55</w:t>
      </w:r>
    </w:p>
    <w:p>
      <w:pPr>
        <w:pStyle w:val="Heading"/>
        <w:ind w:left="284" w:hanging="0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Heading"/>
        <w:ind w:left="284" w:hanging="0"/>
        <w:rPr/>
      </w:pPr>
      <w:r>
        <w:rPr/>
      </w:r>
    </w:p>
    <w:sectPr>
      <w:headerReference w:type="default" r:id="rId2"/>
      <w:type w:val="nextPage"/>
      <w:pgSz w:w="11906" w:h="16838"/>
      <w:pgMar w:left="1361" w:right="73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0215</wp:posOffset>
          </wp:positionV>
          <wp:extent cx="7552690" cy="10680700"/>
          <wp:effectExtent l="0" t="0" r="0" b="0"/>
          <wp:wrapNone/>
          <wp:docPr id="1" name="CartaintPressReleases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PressReleases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Arial" w:hAnsi="Arial" w:cs="Arial"/>
      <w:b/>
      <w:color w:val="FF0000"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39:00Z</dcterms:created>
  <dc:creator>Word</dc:creator>
  <dc:description/>
  <dc:language>en-US</dc:language>
  <cp:lastModifiedBy>Edigrafica</cp:lastModifiedBy>
  <dcterms:modified xsi:type="dcterms:W3CDTF">2005-07-25T09:28:00Z</dcterms:modified>
  <cp:revision>3</cp:revision>
  <dc:subject/>
  <dc:title>Inizio testo</dc:title>
</cp:coreProperties>
</file>