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Subtitle"/>
        <w:rPr>
          <w:u w:val="single"/>
        </w:rPr>
      </w:pPr>
      <w:r>
        <w:rPr/>
        <w:t>STANDINGS  4 CROSS</w:t>
      </w:r>
    </w:p>
    <w:p>
      <w:pPr>
        <w:pStyle w:val="Heading1"/>
        <w:ind w:left="284" w:hanging="0"/>
        <w:rPr>
          <w:sz w:val="22"/>
        </w:rPr>
      </w:pPr>
      <w:r>
        <w:rPr/>
        <w:t>MASCHIL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/>
      </w:pPr>
      <w:r>
        <w:rPr>
          <w:rFonts w:cs="Arial" w:ascii="Arial" w:hAnsi="Arial"/>
          <w:b/>
          <w:color w:val="000000"/>
          <w:sz w:val="22"/>
          <w:lang w:val="de-DE"/>
        </w:rPr>
        <w:tab/>
      </w:r>
      <w:r>
        <w:rPr>
          <w:rFonts w:cs="Arial" w:ascii="Arial" w:hAnsi="Arial"/>
          <w:color w:val="000000"/>
          <w:sz w:val="22"/>
          <w:lang w:val="de-DE"/>
        </w:rPr>
        <w:t xml:space="preserve">1 </w:t>
        <w:tab/>
        <w:t xml:space="preserve">LOPES Brian </w:t>
        <w:tab/>
        <w:t xml:space="preserve">(USA) </w:t>
        <w:tab/>
        <w:t xml:space="preserve">171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2 </w:t>
        <w:tab/>
        <w:t xml:space="preserve">PROKOP Michal </w:t>
        <w:tab/>
        <w:t xml:space="preserve">(CZE) </w:t>
        <w:tab/>
        <w:t xml:space="preserve">137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3 </w:t>
        <w:tab/>
        <w:t xml:space="preserve">GRACIA Cédric </w:t>
        <w:tab/>
        <w:t xml:space="preserve">(FRA) </w:t>
        <w:tab/>
        <w:t xml:space="preserve">121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4 </w:t>
        <w:tab/>
        <w:t xml:space="preserve">TSCHUGG Guido </w:t>
        <w:tab/>
        <w:t xml:space="preserve">(FRA)  </w:t>
        <w:tab/>
        <w:t xml:space="preserve">9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5 </w:t>
        <w:tab/>
        <w:t xml:space="preserve">RINDERKNECHT Roger </w:t>
        <w:tab/>
        <w:t xml:space="preserve">(SUI) </w:t>
        <w:tab/>
        <w:t>81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56 </w:t>
        <w:tab/>
        <w:t xml:space="preserve">COLOMBO Oscar </w:t>
        <w:tab/>
        <w:t xml:space="preserve">(ITA)     </w:t>
        <w:tab/>
        <w:t>2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FF0000"/>
          <w:sz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STANDINGS  4 CROSS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eastAsia="Arial" w:cs="Arial" w:ascii="Arial" w:hAnsi="Arial"/>
          <w:b/>
          <w:color w:val="000000"/>
          <w:sz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lang w:val="de-DE"/>
        </w:rPr>
        <w:t>FEMMINIL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/>
      </w:pPr>
      <w:r>
        <w:rPr>
          <w:rFonts w:cs="Arial" w:ascii="Arial" w:hAnsi="Arial"/>
          <w:b/>
          <w:color w:val="000000"/>
          <w:sz w:val="22"/>
          <w:lang w:val="de-DE"/>
        </w:rPr>
        <w:tab/>
      </w:r>
      <w:r>
        <w:rPr>
          <w:rFonts w:cs="Arial" w:ascii="Arial" w:hAnsi="Arial"/>
          <w:color w:val="000000"/>
          <w:sz w:val="22"/>
          <w:lang w:val="de-DE"/>
        </w:rPr>
        <w:t xml:space="preserve">1 </w:t>
        <w:tab/>
        <w:t xml:space="preserve">BEERTEN Anneke </w:t>
        <w:tab/>
        <w:t xml:space="preserve">(NED) </w:t>
        <w:tab/>
        <w:t xml:space="preserve">25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2 </w:t>
        <w:tab/>
        <w:t xml:space="preserve">KINTNER Jill </w:t>
        <w:tab/>
        <w:t xml:space="preserve">(USA) </w:t>
        <w:tab/>
        <w:t xml:space="preserve">22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3 </w:t>
        <w:tab/>
        <w:t xml:space="preserve">MOLCIK Anita </w:t>
        <w:tab/>
        <w:t xml:space="preserve">(AUT) </w:t>
        <w:tab/>
        <w:t xml:space="preserve">88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4 </w:t>
        <w:tab/>
        <w:t xml:space="preserve">MILLER Katrina </w:t>
        <w:tab/>
        <w:t xml:space="preserve">(AUS)    </w:t>
        <w:tab/>
        <w:t xml:space="preserve">70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5 </w:t>
        <w:tab/>
        <w:t xml:space="preserve">GRIFFITHS Fionn </w:t>
        <w:tab/>
        <w:t xml:space="preserve">(GBR)   </w:t>
        <w:tab/>
        <w:t>68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580" w:leader="none"/>
          <w:tab w:val="right" w:pos="8460" w:leader="none"/>
        </w:tabs>
        <w:spacing w:lineRule="auto" w:line="480"/>
        <w:ind w:left="284" w:firstLine="357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 xml:space="preserve">18 </w:t>
        <w:tab/>
        <w:t xml:space="preserve">THALER Michela </w:t>
        <w:tab/>
        <w:t>(ITA)</w:t>
        <w:tab/>
        <w:t xml:space="preserve"> 9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Heading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rFonts w:ascii="Arial" w:hAnsi="Arial" w:cs="Arial"/>
      <w:b/>
      <w:color w:val="FF0000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36:00Z</dcterms:created>
  <dc:creator>Word</dc:creator>
  <dc:description/>
  <dc:language>en-US</dc:language>
  <cp:lastModifiedBy>Edigrafica</cp:lastModifiedBy>
  <dcterms:modified xsi:type="dcterms:W3CDTF">2005-07-25T09:28:00Z</dcterms:modified>
  <cp:revision>3</cp:revision>
  <dc:subject/>
  <dc:title>Inizio testo</dc:title>
</cp:coreProperties>
</file>