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Style w:val="StrongEmphasis"/>
          <w:color w:val="0000FF"/>
        </w:rPr>
      </w:pPr>
      <w:r>
        <w:rPr/>
      </w:r>
    </w:p>
    <w:p>
      <w:pPr>
        <w:pStyle w:val="Heading1"/>
        <w:jc w:val="center"/>
        <w:rPr>
          <w:color w:val="FF0000"/>
          <w:sz w:val="22"/>
        </w:rPr>
      </w:pPr>
      <w:r>
        <w:rPr>
          <w:rStyle w:val="StrongEmphasis"/>
          <w:rFonts w:cs="Arial" w:ascii="Arial" w:hAnsi="Arial"/>
          <w:i/>
          <w:color w:val="FF0000"/>
          <w:sz w:val="28"/>
        </w:rPr>
        <w:t xml:space="preserve">PROGRAMMA 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Venerdi 19 agosto 200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-15.00</w:t>
        <w:tab/>
        <w:t>Prove Downhil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-16.00</w:t>
        <w:tab/>
        <w:t xml:space="preserve">Prove DH per i Top 80 Uomini e Top 30 Donne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-18.00</w:t>
        <w:tab/>
        <w:t>Prove 4X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Sabato 20 agosto 200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-13.00</w:t>
        <w:tab/>
        <w:t>Prove Downhil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-14.00</w:t>
        <w:tab/>
        <w:t xml:space="preserve">Prove DH per i Top 80 Uomini e Top 30 Donne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-16.30</w:t>
        <w:tab/>
        <w:t>Prove 4X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-18.00</w:t>
        <w:tab/>
        <w:t>Qualificazioni 4X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15-18.45</w:t>
        <w:tab/>
        <w:t>Prove 4X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00-20.00</w:t>
        <w:tab/>
      </w:r>
      <w:r>
        <w:rPr>
          <w:rFonts w:cs="Arial" w:ascii="Arial" w:hAnsi="Arial"/>
          <w:b/>
          <w:color w:val="0000FF"/>
          <w:sz w:val="22"/>
        </w:rPr>
        <w:t>FINAL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>COPPA DEL MONDO 4X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00-20.15 </w:t>
        <w:tab/>
        <w:t>Premiazione Coppa del Mondo 4X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Domenica 21 agosto 2005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0-09.30</w:t>
        <w:tab/>
        <w:t>Percorso Downhill aperto per le prov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</w:rPr>
        <w:t>10.00-12.00</w:t>
        <w:tab/>
      </w:r>
      <w:r>
        <w:rPr>
          <w:rFonts w:cs="Arial" w:ascii="Arial" w:hAnsi="Arial"/>
          <w:b/>
          <w:sz w:val="22"/>
        </w:rPr>
        <w:t>SEMIFINALE COPPA DEL MONDO DH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-16.00</w:t>
        <w:tab/>
      </w:r>
      <w:r>
        <w:rPr>
          <w:rFonts w:cs="Arial" w:ascii="Arial" w:hAnsi="Arial"/>
          <w:b/>
          <w:color w:val="0000FF"/>
          <w:sz w:val="22"/>
        </w:rPr>
        <w:t>FINALE COPPA DEL MONDO DH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15-16.30 </w:t>
        <w:tab/>
        <w:t>Premiazione Coppa del Mondo D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  <w:style w:type="paragraph" w:styleId="Rientrocorpodeltesto2">
    <w:name w:val="Rientro corpo del testo 2"/>
    <w:basedOn w:val="Normal"/>
    <w:qFormat/>
    <w:pPr>
      <w:ind w:left="284" w:firstLine="708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16:00Z</dcterms:created>
  <dc:creator>Word</dc:creator>
  <dc:description/>
  <dc:language>en-US</dc:language>
  <cp:lastModifiedBy>Edigrafica</cp:lastModifiedBy>
  <cp:lastPrinted>2005-07-22T12:27:00Z</cp:lastPrinted>
  <dcterms:modified xsi:type="dcterms:W3CDTF">2005-07-25T09:27:00Z</dcterms:modified>
  <cp:revision>5</cp:revision>
  <dc:subject/>
  <dc:title>Inizio testo</dc:title>
</cp:coreProperties>
</file>