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LAN BEGGIN E MICHELA THALER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IGLIORI AZZURRI NELL’EUROPE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el grande evento di Pila, l’Italia domenica 24 luglio ha ospitato un appuntamento di Campionato Europeo, in Trentin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è stato il “ritorno” del campione del mondo in carica Fabien Barel il quale, nonostante una caduta, si è messo dietro due britannici del calibro di Marc Beaumont ed il ritrovato Steve Peat, campione uscent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ona prestazione dell’azzurro Alan Beggin che aveva fatto sognare gli sportivi italiani dopo il terzo posto in qualificazione e proprio davanti all’iridato Barel. Nella discesa che assegnava il titolo, Beggin non è riuscito a ripetersi a causa di una scivolata e si è piazzato nono, comunque una posizione di rilievo per il movimento della downhill italiana. Se la caduta non avesse compromesso la sua prestazione lo avremmo visto quasi certamente fra i primi cinque della classifica. Secondo italiano il vicentino Enrico Dal Fitto, 27°, con Massimo Rosson 32° e Claudio Cozzi 40°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importante nono posto nella graduatoria maschile  fa riscontro il decimo in quella femminile di Michela Thaler, nella gara dominata dalle due francesi che hanno monopolizzato il podio, Anne Caroline Chausson e Sabrina Jonnier, le quali hanno preceduto la svizzera Marielle Saner.</w:t>
      </w:r>
    </w:p>
    <w:p>
      <w:pPr>
        <w:pStyle w:val="Heading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0:00Z</dcterms:created>
  <dc:creator>Word</dc:creator>
  <dc:description/>
  <dc:language>en-US</dc:language>
  <cp:lastModifiedBy>Edigrafica</cp:lastModifiedBy>
  <dcterms:modified xsi:type="dcterms:W3CDTF">2005-07-25T09:27:00Z</dcterms:modified>
  <cp:revision>3</cp:revision>
  <dc:subject/>
  <dc:title>Inizio testo</dc:title>
</cp:coreProperties>
</file>