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UCI WORLD CUP DOWNHILL – 4CROSS </w:t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/>
      </w:pPr>
      <w:r>
        <w:rPr/>
        <w:t>CALENDARIO 2005</w:t>
      </w:r>
    </w:p>
    <w:p>
      <w:pPr>
        <w:pStyle w:val="Normal"/>
        <w:jc w:val="center"/>
        <w:rPr>
          <w:rFonts w:ascii="Lithograph" w:hAnsi="Lithograph" w:cs="Lithograph"/>
          <w:b/>
          <w:b/>
          <w:color w:val="FF0000"/>
          <w:sz w:val="28"/>
        </w:rPr>
      </w:pPr>
      <w:r>
        <w:rPr>
          <w:rFonts w:cs="Lithograph" w:ascii="Lithograph" w:hAnsi="Lithograph"/>
          <w:b/>
          <w:color w:val="FF0000"/>
          <w:sz w:val="28"/>
        </w:rPr>
      </w:r>
    </w:p>
    <w:p>
      <w:pPr>
        <w:pStyle w:val="Normal"/>
        <w:jc w:val="center"/>
        <w:rPr>
          <w:rFonts w:ascii="Lithograph" w:hAnsi="Lithograph" w:cs="Lithograph"/>
          <w:b/>
          <w:b/>
          <w:color w:val="FF0000"/>
          <w:sz w:val="28"/>
        </w:rPr>
      </w:pPr>
      <w:r>
        <w:rPr>
          <w:rFonts w:cs="Lithograph" w:ascii="Lithograph" w:hAnsi="Lithograph"/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400" w:leader="none"/>
        </w:tabs>
        <w:spacing w:lineRule="auto" w:line="36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Downhill/4-Cross </w:t>
        <w:tab/>
        <w:t xml:space="preserve">             30 Aprile-1 Maggio</w:t>
        <w:tab/>
        <w:tab/>
        <w:t>Vigo (ESP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Rientrocorpodeltesto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2 Downhill/4-Cross </w:t>
        <w:tab/>
        <w:t xml:space="preserve">             4-5 Giugno </w:t>
        <w:tab/>
        <w:tab/>
        <w:tab/>
        <w:t>Willingen (GER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400" w:leader="none"/>
        </w:tabs>
        <w:spacing w:lineRule="auto" w:line="360"/>
        <w:ind w:left="567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 Downhill/4-Cross                   11-12 Giugno</w:t>
        <w:tab/>
        <w:tab/>
        <w:tab/>
        <w:t>Schladming (AUT)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400" w:leader="none"/>
        </w:tabs>
        <w:spacing w:lineRule="auto" w:line="360"/>
        <w:ind w:left="567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400" w:leader="none"/>
        </w:tabs>
        <w:spacing w:lineRule="auto" w:line="360"/>
        <w:ind w:left="567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4 Downhill/4-Cross </w:t>
        <w:tab/>
        <w:t xml:space="preserve">             25-26 Giugno</w:t>
        <w:tab/>
        <w:tab/>
        <w:tab/>
        <w:t>Mont-Sainte-Anne (CAN)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400" w:leader="none"/>
        </w:tabs>
        <w:spacing w:lineRule="auto" w:line="360"/>
        <w:ind w:left="567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400" w:leader="none"/>
        </w:tabs>
        <w:spacing w:lineRule="auto" w:line="360"/>
        <w:ind w:left="567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5 Downhill/4-Cross                    2-3  Luglio</w:t>
        <w:tab/>
        <w:tab/>
        <w:tab/>
        <w:t>Balneario Camboriu (BRA)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400" w:leader="none"/>
        </w:tabs>
        <w:spacing w:lineRule="auto" w:line="360"/>
        <w:ind w:left="567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400" w:leader="none"/>
        </w:tabs>
        <w:spacing w:lineRule="auto" w:line="360"/>
        <w:ind w:left="567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6 Downhill/4-Cross                    9-10  Luglio</w:t>
        <w:tab/>
        <w:tab/>
        <w:tab/>
        <w:t>Angel Fire Resort (USA)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400" w:leader="none"/>
        </w:tabs>
        <w:spacing w:lineRule="auto" w:line="360"/>
        <w:ind w:left="567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400" w:leader="none"/>
        </w:tabs>
        <w:spacing w:lineRule="auto" w:line="360"/>
        <w:ind w:left="567" w:hanging="0"/>
        <w:rPr>
          <w:rFonts w:ascii="Arial" w:hAnsi="Arial" w:cs="Arial"/>
          <w:b/>
          <w:b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7 Downhill/4-Cross                 20-21 Agosto</w:t>
        <w:tab/>
        <w:tab/>
        <w:tab/>
        <w:t>Pila Vallée d’Aoste (ITA)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400" w:leader="none"/>
        </w:tabs>
        <w:spacing w:lineRule="auto" w:line="360"/>
        <w:ind w:left="567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400" w:leader="none"/>
        </w:tabs>
        <w:spacing w:lineRule="auto" w:line="360"/>
        <w:ind w:left="567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8 Downhill/4-Cross                   10-11 Settembre</w:t>
        <w:tab/>
        <w:tab/>
        <w:tab/>
        <w:t>Fort William (GBR)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40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Head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1906" w:h="16838"/>
      <w:pgMar w:left="1361" w:right="737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thograp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845</wp:posOffset>
          </wp:positionH>
          <wp:positionV relativeFrom="paragraph">
            <wp:posOffset>-450215</wp:posOffset>
          </wp:positionV>
          <wp:extent cx="7552690" cy="10680700"/>
          <wp:effectExtent l="0" t="0" r="0" b="0"/>
          <wp:wrapNone/>
          <wp:docPr id="1" name="CartaintPressReleases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intPressReleases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FF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Tahoma" w:hAnsi="Tahoma" w:cs="Tahoma"/>
      <w:sz w:val="23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  <w:tab w:val="left" w:pos="2880" w:leader="none"/>
        <w:tab w:val="left" w:pos="5400" w:leader="none"/>
      </w:tabs>
      <w:spacing w:lineRule="auto" w:line="360"/>
      <w:ind w:left="567" w:hanging="0"/>
    </w:pPr>
    <w:rPr>
      <w:rFonts w:ascii="Tahoma" w:hAnsi="Tahoma" w:cs="Tahoma"/>
      <w:b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FF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6:18:00Z</dcterms:created>
  <dc:creator>Word</dc:creator>
  <dc:description/>
  <dc:language>en-US</dc:language>
  <cp:lastModifiedBy>Edigrafica</cp:lastModifiedBy>
  <cp:lastPrinted>2005-07-20T18:17:00Z</cp:lastPrinted>
  <dcterms:modified xsi:type="dcterms:W3CDTF">2005-07-25T09:29:00Z</dcterms:modified>
  <cp:revision>4</cp:revision>
  <dc:subject/>
  <dc:title>Inizio testo</dc:title>
</cp:coreProperties>
</file>