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RECAPITI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itato Organizzatore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TB HERIN SCHOOL</w:t>
      </w:r>
    </w:p>
    <w:p>
      <w:pPr>
        <w:pStyle w:val="Heading3"/>
        <w:ind w:left="284" w:hanging="0"/>
        <w:rPr/>
      </w:pPr>
      <w:r>
        <w:rPr/>
        <w:t>Loc. Champagnod, 2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020  TORGNON (Aosta)</w:t>
      </w:r>
    </w:p>
    <w:p>
      <w:pPr>
        <w:pStyle w:val="Heading1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e fax 0166 540093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www.pilamtbworldcup.com</w:t>
        </w:r>
      </w:hyperlink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2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a SpA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z. Pila, 16 – 11020 Gressan (Aosta)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0165 521148 – fax 0165 521437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Info@pila.it</w:t>
        </w:r>
      </w:hyperlink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nformazioni alberghiere: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ORZIO TURISTICO L’ESPACE DE PILA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az. Pila 40 – 11020 Gressan (AO)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0165 521055- fax 0165 521719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@pilaturismo.it</w:t>
      </w:r>
    </w:p>
    <w:p>
      <w:pPr>
        <w:pStyle w:val="Normal"/>
        <w:ind w:left="284" w:hanging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fficio Stampa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WSPOWER – MARIO FACCHINI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a Centochiavi 32 – 38100 TRENTO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0461.829724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mario.facchini@newspower.i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Helvetica;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mtbworldcup.com/" TargetMode="External"/><Relationship Id="rId3" Type="http://schemas.openxmlformats.org/officeDocument/2006/relationships/hyperlink" Target="mailto:Info@pil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33:00Z</dcterms:created>
  <dc:creator>Word</dc:creator>
  <dc:description/>
  <dc:language>en-US</dc:language>
  <cp:lastModifiedBy>Edigrafica</cp:lastModifiedBy>
  <dcterms:modified xsi:type="dcterms:W3CDTF">2005-07-25T09:28:00Z</dcterms:modified>
  <cp:revision>3</cp:revision>
  <dc:subject/>
  <dc:title>Inizio testo</dc:title>
</cp:coreProperties>
</file>