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LASSIFICA PROVVISORIA COPPA DEL MONDO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OWNHILL – MASCH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Pos</w:t>
        <w:tab/>
        <w:t>Atleta</w:t>
        <w:tab/>
        <w:t>Nazione</w:t>
        <w:tab/>
        <w:t>Tot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 </w:t>
        <w:tab/>
        <w:t xml:space="preserve">MINNAAR Greg </w:t>
        <w:tab/>
        <w:t xml:space="preserve">(RSA) </w:t>
        <w:tab/>
        <w:t xml:space="preserve">129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 </w:t>
        <w:tab/>
        <w:t xml:space="preserve">RENNIE Nathan  </w:t>
        <w:tab/>
        <w:t xml:space="preserve">(AUS) </w:t>
        <w:tab/>
        <w:t xml:space="preserve">72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3 </w:t>
        <w:tab/>
        <w:t xml:space="preserve">PASCAL Mickael </w:t>
        <w:tab/>
        <w:t xml:space="preserve">(FRA) </w:t>
        <w:tab/>
        <w:t xml:space="preserve">678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4 </w:t>
        <w:tab/>
        <w:t xml:space="preserve">GRACIA Cédric </w:t>
        <w:tab/>
        <w:t xml:space="preserve">(FRA) </w:t>
        <w:tab/>
        <w:t xml:space="preserve">578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5 </w:t>
        <w:tab/>
        <w:t xml:space="preserve">BAREL Fabien  </w:t>
        <w:tab/>
        <w:t xml:space="preserve">(FRA) </w:t>
        <w:tab/>
        <w:t xml:space="preserve">567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6 </w:t>
        <w:tab/>
        <w:t xml:space="preserve">KOVARIK Christopher </w:t>
        <w:tab/>
        <w:t xml:space="preserve">(AUS)  </w:t>
        <w:tab/>
        <w:t xml:space="preserve">55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7 </w:t>
        <w:tab/>
        <w:t xml:space="preserve">HILL Samuel </w:t>
        <w:tab/>
        <w:t xml:space="preserve">(AUS) </w:t>
        <w:tab/>
        <w:t xml:space="preserve">54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8 </w:t>
        <w:tab/>
        <w:t xml:space="preserve">ATHERTON George  </w:t>
        <w:tab/>
        <w:t xml:space="preserve">(GBR) </w:t>
        <w:tab/>
        <w:t xml:space="preserve">512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9 </w:t>
        <w:tab/>
        <w:t xml:space="preserve">BEAUMONT Marc  </w:t>
        <w:tab/>
        <w:t xml:space="preserve">(FRA) </w:t>
        <w:tab/>
        <w:t xml:space="preserve">49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0 </w:t>
        <w:tab/>
        <w:t xml:space="preserve">LEHIKOINEN Matti </w:t>
        <w:tab/>
        <w:t xml:space="preserve">(FIN)  </w:t>
        <w:tab/>
        <w:t xml:space="preserve">47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1 </w:t>
        <w:tab/>
        <w:t xml:space="preserve">LEOV Justin   </w:t>
        <w:tab/>
        <w:t xml:space="preserve">(NZL) </w:t>
        <w:tab/>
        <w:t xml:space="preserve">471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2 </w:t>
        <w:tab/>
        <w:t xml:space="preserve">BERCHTOLD Markolf  </w:t>
        <w:tab/>
        <w:t xml:space="preserve">(BRA) </w:t>
        <w:tab/>
        <w:t xml:space="preserve">439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3 </w:t>
        <w:tab/>
        <w:t xml:space="preserve">CAMELLINI Julien </w:t>
        <w:tab/>
        <w:t xml:space="preserve">(FRA) </w:t>
        <w:tab/>
        <w:t xml:space="preserve">42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4 </w:t>
        <w:tab/>
        <w:t xml:space="preserve">HANNAH Mick </w:t>
        <w:tab/>
        <w:t xml:space="preserve">(AUS) </w:t>
        <w:tab/>
        <w:t xml:space="preserve"> 419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5 </w:t>
        <w:tab/>
        <w:t xml:space="preserve">ATHERTON Daniel </w:t>
        <w:tab/>
        <w:t xml:space="preserve">(GBR) </w:t>
        <w:tab/>
        <w:t xml:space="preserve"> 417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6 </w:t>
        <w:tab/>
        <w:t xml:space="preserve">VAZQUEZ LOPEZ David </w:t>
        <w:tab/>
        <w:t xml:space="preserve">(ESP) </w:t>
        <w:tab/>
        <w:t xml:space="preserve">403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7 </w:t>
        <w:tab/>
        <w:t xml:space="preserve">NEETHLING Andrew  </w:t>
        <w:tab/>
        <w:t xml:space="preserve">(RSA)  </w:t>
        <w:tab/>
        <w:t xml:space="preserve">338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8 </w:t>
        <w:tab/>
        <w:t xml:space="preserve">GRAVES Jared  </w:t>
        <w:tab/>
        <w:t xml:space="preserve">(AUS)  </w:t>
        <w:tab/>
        <w:t xml:space="preserve"> 313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9 </w:t>
        <w:tab/>
        <w:t xml:space="preserve">ATKINSON Bryn </w:t>
        <w:tab/>
        <w:t xml:space="preserve">(AUS) </w:t>
        <w:tab/>
        <w:t xml:space="preserve"> 306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0 </w:t>
        <w:tab/>
        <w:t xml:space="preserve">HAVUKAINEN Justin  </w:t>
        <w:tab/>
        <w:t xml:space="preserve">(AUS) </w:t>
        <w:tab/>
        <w:t xml:space="preserve">26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1 </w:t>
        <w:tab/>
        <w:t xml:space="preserve">PEAT Steve  </w:t>
        <w:tab/>
        <w:t xml:space="preserve">(GBR) </w:t>
        <w:tab/>
        <w:t xml:space="preserve">25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2 </w:t>
        <w:tab/>
        <w:t xml:space="preserve">CALUORI Claudio </w:t>
        <w:tab/>
        <w:t xml:space="preserve">(SUI) </w:t>
        <w:tab/>
        <w:t xml:space="preserve">23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3 </w:t>
        <w:tab/>
        <w:t xml:space="preserve">DONOGHUE Neil  </w:t>
        <w:tab/>
        <w:t xml:space="preserve">(GBR) </w:t>
        <w:tab/>
        <w:t xml:space="preserve"> 223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4 </w:t>
        <w:tab/>
        <w:t xml:space="preserve">STRAIT Kyle </w:t>
        <w:tab/>
        <w:t xml:space="preserve">(USA) </w:t>
        <w:tab/>
        <w:t xml:space="preserve">184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5 </w:t>
        <w:tab/>
        <w:t xml:space="preserve">KLAUSMANN Marcus </w:t>
        <w:tab/>
        <w:t xml:space="preserve">(GER) </w:t>
        <w:tab/>
        <w:t xml:space="preserve">178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6 </w:t>
        <w:tab/>
        <w:t xml:space="preserve">MERMOUD Damien  </w:t>
        <w:tab/>
        <w:t xml:space="preserve">(SUI) </w:t>
        <w:tab/>
        <w:t xml:space="preserve">161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7 </w:t>
        <w:tab/>
        <w:t xml:space="preserve">KIRKCALDIE John   </w:t>
        <w:tab/>
        <w:t xml:space="preserve">(NZL)   </w:t>
        <w:tab/>
        <w:t xml:space="preserve">15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8 </w:t>
        <w:tab/>
        <w:t xml:space="preserve">LONGDEN Will  </w:t>
        <w:tab/>
        <w:t xml:space="preserve">(GBR) </w:t>
        <w:tab/>
        <w:t xml:space="preserve">151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9 </w:t>
        <w:tab/>
        <w:t xml:space="preserve">WARDELL Dave </w:t>
        <w:tab/>
        <w:t xml:space="preserve">(GBR) </w:t>
        <w:tab/>
        <w:t xml:space="preserve"> 149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30 </w:t>
        <w:tab/>
        <w:t xml:space="preserve">OULEGO MORENO Ivan  </w:t>
        <w:tab/>
        <w:t xml:space="preserve">(ESP) </w:t>
        <w:tab/>
        <w:t xml:space="preserve">114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101</w:t>
        <w:tab/>
        <w:t xml:space="preserve">BEGGIN Alan </w:t>
        <w:tab/>
        <w:t>(ITA)</w:t>
        <w:tab/>
        <w:t>13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111 </w:t>
        <w:tab/>
        <w:t xml:space="preserve">GAMBIRASIO Carlo </w:t>
        <w:tab/>
        <w:t xml:space="preserve">(ITA) </w:t>
        <w:tab/>
        <w:t>1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lang w:val="en-GB"/>
        </w:rPr>
      </w:pPr>
      <w:r>
        <w:rPr>
          <w:rFonts w:cs="Arial" w:ascii="Arial" w:hAnsi="Arial"/>
          <w:b/>
          <w:color w:val="FF0000"/>
          <w:sz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lang w:val="en-GB"/>
        </w:rPr>
      </w:pPr>
      <w:r>
        <w:rPr>
          <w:rFonts w:cs="Arial" w:ascii="Arial" w:hAnsi="Arial"/>
          <w:b/>
          <w:color w:val="FF0000"/>
          <w:sz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lang w:val="en-GB"/>
        </w:rPr>
      </w:pPr>
      <w:r>
        <w:rPr>
          <w:rFonts w:cs="Arial" w:ascii="Arial" w:hAnsi="Arial"/>
          <w:b/>
          <w:color w:val="FF0000"/>
          <w:sz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lang w:val="en-GB"/>
        </w:rPr>
      </w:pPr>
      <w:r>
        <w:rPr>
          <w:rFonts w:cs="Arial" w:ascii="Arial" w:hAnsi="Arial"/>
          <w:b/>
          <w:color w:val="FF0000"/>
          <w:sz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lang w:val="en-GB"/>
        </w:rPr>
      </w:pPr>
      <w:r>
        <w:rPr>
          <w:rFonts w:cs="Arial" w:ascii="Arial" w:hAnsi="Arial"/>
          <w:b/>
          <w:color w:val="FF0000"/>
          <w:sz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lang w:val="en-GB"/>
        </w:rPr>
      </w:pPr>
      <w:r>
        <w:rPr>
          <w:rFonts w:cs="Arial" w:ascii="Arial" w:hAnsi="Arial"/>
          <w:b/>
          <w:color w:val="FF0000"/>
          <w:sz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lang w:val="en-GB"/>
        </w:rPr>
      </w:pPr>
      <w:r>
        <w:rPr>
          <w:rFonts w:cs="Arial" w:ascii="Arial" w:hAnsi="Arial"/>
          <w:b/>
          <w:color w:val="FF0000"/>
          <w:sz w:val="22"/>
          <w:lang w:val="en-GB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WNHILL – FEMMINI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s</w:t>
        <w:tab/>
        <w:t>Atleta</w:t>
        <w:tab/>
        <w:t>Nazione</w:t>
        <w:tab/>
        <w:t>Totale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 </w:t>
        <w:tab/>
        <w:t xml:space="preserve">JONNIER Sabrina    </w:t>
        <w:tab/>
        <w:t xml:space="preserve">(FRA)      </w:t>
        <w:tab/>
        <w:t xml:space="preserve">1149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 </w:t>
        <w:tab/>
        <w:t xml:space="preserve">MOSELEY Tracy </w:t>
        <w:tab/>
        <w:t xml:space="preserve">(GBR) </w:t>
        <w:tab/>
        <w:t xml:space="preserve">1049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 </w:t>
        <w:tab/>
        <w:t xml:space="preserve">SANER Marielle </w:t>
        <w:tab/>
        <w:t xml:space="preserve">(SUI)  </w:t>
        <w:tab/>
        <w:t xml:space="preserve">83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4 </w:t>
        <w:tab/>
        <w:t xml:space="preserve">QUIN Vanessa  </w:t>
        <w:tab/>
        <w:t xml:space="preserve">(NLZ) </w:t>
        <w:tab/>
        <w:t xml:space="preserve">807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5 </w:t>
        <w:tab/>
        <w:t xml:space="preserve">ATHERTON Rache </w:t>
        <w:tab/>
        <w:t xml:space="preserve">(GBR) </w:t>
        <w:tab/>
        <w:t xml:space="preserve">74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6 </w:t>
        <w:tab/>
        <w:t xml:space="preserve">HAGEN Scarlett  </w:t>
        <w:tab/>
        <w:t xml:space="preserve">(NZL) </w:t>
        <w:tab/>
        <w:t xml:space="preserve">61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7 </w:t>
        <w:tab/>
        <w:t xml:space="preserve">GROS Céline </w:t>
        <w:tab/>
        <w:t xml:space="preserve">(FRA) </w:t>
        <w:tab/>
        <w:t xml:space="preserve">592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 </w:t>
        <w:tab/>
        <w:t xml:space="preserve">GASKELL Helen </w:t>
        <w:tab/>
        <w:t xml:space="preserve">(GBR) </w:t>
        <w:tab/>
        <w:t xml:space="preserve">551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9 </w:t>
        <w:tab/>
        <w:t xml:space="preserve">CHAUSSON Anne-Caroline </w:t>
        <w:tab/>
        <w:t xml:space="preserve">(FRA) </w:t>
        <w:tab/>
        <w:t xml:space="preserve">48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0 </w:t>
        <w:tab/>
        <w:t xml:space="preserve">BERNHARD Petra </w:t>
        <w:tab/>
        <w:t xml:space="preserve">(AUT)  </w:t>
        <w:tab/>
        <w:t xml:space="preserve">414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1 </w:t>
        <w:tab/>
        <w:t xml:space="preserve">GRIFFITHS Fionn  </w:t>
        <w:tab/>
        <w:t xml:space="preserve">(GBR) </w:t>
        <w:tab/>
        <w:t xml:space="preserve">377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2 </w:t>
        <w:tab/>
        <w:t xml:space="preserve">RAGOT Emmeline </w:t>
        <w:tab/>
        <w:t xml:space="preserve">(FRA) </w:t>
        <w:tab/>
        <w:t xml:space="preserve">362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3 </w:t>
        <w:tab/>
        <w:t xml:space="preserve">PRUITT Kathy  </w:t>
        <w:tab/>
        <w:t xml:space="preserve">(USA) </w:t>
        <w:tab/>
        <w:t xml:space="preserve">332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4 </w:t>
        <w:tab/>
        <w:t xml:space="preserve">MOLCIK Anita </w:t>
        <w:tab/>
        <w:t xml:space="preserve">(AUT) </w:t>
        <w:tab/>
        <w:t xml:space="preserve">30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5 </w:t>
        <w:tab/>
        <w:t xml:space="preserve">BEERTEN Anneke </w:t>
        <w:tab/>
        <w:t xml:space="preserve">(NED) </w:t>
        <w:tab/>
        <w:t xml:space="preserve">278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6 </w:t>
        <w:tab/>
        <w:t xml:space="preserve">BUHL Melissa  </w:t>
        <w:tab/>
        <w:t xml:space="preserve">(USA) </w:t>
        <w:tab/>
        <w:t xml:space="preserve">163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7 </w:t>
        <w:tab/>
        <w:t xml:space="preserve">SUEMASA Mio  </w:t>
        <w:tab/>
        <w:t xml:space="preserve">(JPN) </w:t>
        <w:tab/>
        <w:t xml:space="preserve">158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8 </w:t>
        <w:tab/>
        <w:t xml:space="preserve">PIZZARO Bernardita  </w:t>
        <w:tab/>
        <w:t xml:space="preserve">(CHI)   </w:t>
        <w:tab/>
        <w:t xml:space="preserve">152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9 </w:t>
        <w:tab/>
        <w:t xml:space="preserve">REES JONES Anja </w:t>
        <w:tab/>
        <w:t xml:space="preserve">(GBR) </w:t>
        <w:tab/>
        <w:t xml:space="preserve">151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0 </w:t>
        <w:tab/>
        <w:t xml:space="preserve">LE CAER Nolvenn </w:t>
        <w:tab/>
        <w:t xml:space="preserve">(FRA) </w:t>
        <w:tab/>
        <w:t xml:space="preserve">139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 xml:space="preserve">21 </w:t>
        <w:tab/>
        <w:t xml:space="preserve">CONWAY Maria   </w:t>
        <w:tab/>
        <w:t xml:space="preserve">(GBR) </w:t>
        <w:tab/>
        <w:t xml:space="preserve">129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2 </w:t>
        <w:tab/>
        <w:t xml:space="preserve">RUCHTI Miriam  </w:t>
        <w:tab/>
        <w:t xml:space="preserve">(SUI) </w:t>
        <w:tab/>
        <w:t xml:space="preserve">129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3 </w:t>
        <w:tab/>
        <w:t xml:space="preserve">KRAMER Antje   </w:t>
        <w:tab/>
        <w:t xml:space="preserve">(GER) </w:t>
        <w:tab/>
        <w:t xml:space="preserve">12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4 </w:t>
        <w:tab/>
        <w:t xml:space="preserve">BUCHAR Claire  </w:t>
        <w:tab/>
        <w:t xml:space="preserve">(CAN) </w:t>
        <w:tab/>
        <w:t xml:space="preserve">119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5 </w:t>
        <w:tab/>
        <w:t xml:space="preserve">LAWYER April   </w:t>
        <w:tab/>
        <w:t xml:space="preserve">(USA) </w:t>
        <w:tab/>
        <w:t xml:space="preserve">115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26 </w:t>
        <w:tab/>
        <w:t xml:space="preserve">HOHENWARTER Angelika </w:t>
        <w:tab/>
        <w:t xml:space="preserve">(AUT)  </w:t>
        <w:tab/>
        <w:t xml:space="preserve">11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sz w:val="22"/>
        </w:rPr>
        <w:t xml:space="preserve">27 </w:t>
        <w:tab/>
        <w:t xml:space="preserve">BLAS OTONDO Miriam  </w:t>
        <w:tab/>
        <w:t xml:space="preserve">(ESP) </w:t>
        <w:tab/>
        <w:t xml:space="preserve">101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8 </w:t>
        <w:tab/>
        <w:t xml:space="preserve">MARGGRAFF Diana </w:t>
        <w:tab/>
        <w:t xml:space="preserve">(ECU) </w:t>
        <w:tab/>
        <w:t xml:space="preserve">100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9 </w:t>
        <w:tab/>
        <w:t xml:space="preserve">REUSSER Pascaline </w:t>
        <w:tab/>
        <w:t xml:space="preserve">(SUI) </w:t>
        <w:tab/>
        <w:t xml:space="preserve">98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0 </w:t>
        <w:tab/>
        <w:t>SCHROETER Danika</w:t>
        <w:tab/>
        <w:t xml:space="preserve">(CAN)         </w:t>
        <w:tab/>
        <w:t>95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  <w:tab w:val="right" w:pos="8931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42 </w:t>
        <w:tab/>
        <w:t xml:space="preserve">THALER Michaela </w:t>
        <w:tab/>
        <w:t xml:space="preserve">(ITA)  </w:t>
        <w:tab/>
        <w:t>55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lang w:val="en-GB"/>
        </w:rPr>
      </w:pPr>
      <w:r>
        <w:rPr>
          <w:rFonts w:cs="Arial" w:ascii="Arial" w:hAnsi="Arial"/>
          <w:b/>
          <w:color w:val="FF0000"/>
          <w:sz w:val="22"/>
          <w:lang w:val="en-GB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22"/>
          <w:lang w:val="en-GB"/>
        </w:rPr>
      </w:pPr>
      <w:r>
        <w:rPr>
          <w:rFonts w:cs="Arial" w:ascii="Arial" w:hAnsi="Arial"/>
          <w:b w:val="false"/>
          <w:color w:val="FF0000"/>
          <w:sz w:val="22"/>
          <w:lang w:val="en-GB"/>
        </w:rPr>
      </w:r>
    </w:p>
    <w:sectPr>
      <w:headerReference w:type="default" r:id="rId2"/>
      <w:type w:val="nextPage"/>
      <w:pgSz w:w="11906" w:h="16838"/>
      <w:pgMar w:left="1361" w:right="73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8845</wp:posOffset>
          </wp:positionH>
          <wp:positionV relativeFrom="paragraph">
            <wp:posOffset>-450215</wp:posOffset>
          </wp:positionV>
          <wp:extent cx="7552690" cy="10680700"/>
          <wp:effectExtent l="0" t="0" r="0" b="0"/>
          <wp:wrapNone/>
          <wp:docPr id="1" name="CartaintPressReleases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intPressReleases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6237" w:leader="none"/>
        <w:tab w:val="right" w:pos="8931" w:leader="none"/>
      </w:tabs>
      <w:autoSpaceDE w:val="false"/>
      <w:jc w:val="both"/>
      <w:outlineLvl w:val="0"/>
    </w:pPr>
    <w:rPr>
      <w:rFonts w:ascii="Verdana" w:hAnsi="Verdana" w:cs="Verdana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21:00Z</dcterms:created>
  <dc:creator>Word</dc:creator>
  <dc:description/>
  <dc:language>en-US</dc:language>
  <cp:lastModifiedBy>Edigrafica</cp:lastModifiedBy>
  <dcterms:modified xsi:type="dcterms:W3CDTF">2005-07-25T13:23:00Z</dcterms:modified>
  <cp:revision>4</cp:revision>
  <dc:subject/>
  <dc:title>Inizio testo</dc:title>
</cp:coreProperties>
</file>