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LASSIFICA PROVVISORIA COPPA DEL MONDO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CROSS – MASCH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s.</w:t>
        <w:tab/>
        <w:t>Atleta</w:t>
        <w:tab/>
        <w:t>Nazione</w:t>
        <w:tab/>
        <w:t>Tot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 </w:t>
        <w:tab/>
        <w:t xml:space="preserve">LOPES Brian   </w:t>
        <w:tab/>
        <w:t xml:space="preserve">(USA) </w:t>
        <w:tab/>
        <w:t xml:space="preserve">17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 </w:t>
        <w:tab/>
        <w:t xml:space="preserve">PROKOP Michal  </w:t>
        <w:tab/>
        <w:t xml:space="preserve">(CZE) </w:t>
        <w:tab/>
        <w:t xml:space="preserve">137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 </w:t>
        <w:tab/>
        <w:t xml:space="preserve">GRACIA Cédric </w:t>
        <w:tab/>
        <w:t xml:space="preserve">(FRA) </w:t>
        <w:tab/>
        <w:t xml:space="preserve">12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 xml:space="preserve">4 </w:t>
        <w:tab/>
        <w:t xml:space="preserve">TSCHUGG Guido  </w:t>
        <w:tab/>
        <w:t xml:space="preserve">(GER)  </w:t>
        <w:tab/>
        <w:t xml:space="preserve"> 9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5 </w:t>
        <w:tab/>
        <w:t xml:space="preserve">RINDERKNECHT Roger </w:t>
        <w:tab/>
        <w:t xml:space="preserve">(SUI) </w:t>
        <w:tab/>
        <w:t xml:space="preserve">8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6 </w:t>
        <w:tab/>
        <w:t xml:space="preserve">ATHERTON George  </w:t>
        <w:tab/>
        <w:t xml:space="preserve">(GBR) </w:t>
        <w:tab/>
        <w:t xml:space="preserve">74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7 </w:t>
        <w:tab/>
        <w:t xml:space="preserve">GRAVES Jared     </w:t>
        <w:tab/>
        <w:t>(AUS)</w:t>
        <w:tab/>
        <w:t xml:space="preserve"> 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8 </w:t>
        <w:tab/>
        <w:t xml:space="preserve">TAMME Lucas  </w:t>
        <w:tab/>
        <w:t xml:space="preserve">(CZE) </w:t>
        <w:tab/>
        <w:t xml:space="preserve">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9 </w:t>
        <w:tab/>
        <w:t xml:space="preserve">ATHERTON Dan  </w:t>
        <w:tab/>
        <w:t xml:space="preserve">(GBR)    </w:t>
        <w:tab/>
        <w:t xml:space="preserve">43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0 </w:t>
        <w:tab/>
        <w:t xml:space="preserve">STRAIT Kyle </w:t>
        <w:tab/>
        <w:t xml:space="preserve">(USA)  </w:t>
        <w:tab/>
        <w:t xml:space="preserve">42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1 </w:t>
        <w:tab/>
        <w:t xml:space="preserve">RENNIE Nathan </w:t>
        <w:tab/>
        <w:t xml:space="preserve">(AUS)   </w:t>
        <w:tab/>
        <w:t xml:space="preserve">4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2 </w:t>
        <w:tab/>
        <w:t xml:space="preserve">PEAT Steve </w:t>
        <w:tab/>
        <w:t xml:space="preserve">(GBR)    </w:t>
        <w:tab/>
        <w:t xml:space="preserve">4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3 </w:t>
        <w:tab/>
        <w:t xml:space="preserve">POLC Filip  </w:t>
        <w:tab/>
        <w:t xml:space="preserve">(SVK) </w:t>
        <w:tab/>
        <w:t xml:space="preserve">3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4 </w:t>
        <w:tab/>
        <w:t xml:space="preserve">HANNAH Michael  </w:t>
        <w:tab/>
        <w:t xml:space="preserve">(AUS)    </w:t>
        <w:tab/>
        <w:t xml:space="preserve"> 33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5 </w:t>
        <w:tab/>
        <w:t xml:space="preserve">BALOOCHI Robin    </w:t>
        <w:tab/>
        <w:t xml:space="preserve">(USA) </w:t>
        <w:tab/>
        <w:t xml:space="preserve">33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6 </w:t>
        <w:tab/>
        <w:t xml:space="preserve">DE BEVER Bas </w:t>
        <w:tab/>
        <w:t xml:space="preserve">(NED) </w:t>
        <w:tab/>
        <w:t xml:space="preserve">3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7 </w:t>
        <w:tab/>
        <w:t xml:space="preserve">TATARKOVIC Kamil </w:t>
        <w:tab/>
        <w:t xml:space="preserve">(CZE) </w:t>
        <w:tab/>
        <w:t xml:space="preserve">2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8 </w:t>
        <w:tab/>
        <w:t xml:space="preserve">SCHMITH Brian    </w:t>
        <w:tab/>
        <w:t xml:space="preserve">(USA)  </w:t>
        <w:tab/>
        <w:t xml:space="preserve">2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9 </w:t>
        <w:tab/>
        <w:t xml:space="preserve">BEAUMONT Scott </w:t>
        <w:tab/>
        <w:t xml:space="preserve">(GBR) </w:t>
        <w:tab/>
        <w:t xml:space="preserve">24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0 </w:t>
        <w:tab/>
        <w:t xml:space="preserve">KOVARIK Chris    </w:t>
        <w:tab/>
        <w:t xml:space="preserve">(AUS)  </w:t>
        <w:tab/>
        <w:t xml:space="preserve">   2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1 </w:t>
        <w:tab/>
        <w:t xml:space="preserve">POKOJ Darren     </w:t>
        <w:tab/>
        <w:t xml:space="preserve">(AUS) </w:t>
        <w:tab/>
        <w:t xml:space="preserve">1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2 </w:t>
        <w:tab/>
        <w:t xml:space="preserve">LONGDEN Will    </w:t>
        <w:tab/>
        <w:t xml:space="preserve">(GBR) </w:t>
        <w:tab/>
        <w:t xml:space="preserve">17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3 </w:t>
        <w:tab/>
        <w:t xml:space="preserve">MINNAAR Greg </w:t>
        <w:tab/>
        <w:t xml:space="preserve">(RSA) </w:t>
        <w:tab/>
        <w:t xml:space="preserve">16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4 </w:t>
        <w:tab/>
        <w:t xml:space="preserve">HOUSEMAN Rich  </w:t>
        <w:tab/>
        <w:t xml:space="preserve">(USA)    </w:t>
        <w:tab/>
        <w:t xml:space="preserve">1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5 </w:t>
        <w:tab/>
        <w:t xml:space="preserve">ALMEIDA Robson </w:t>
        <w:tab/>
        <w:t xml:space="preserve">(BRA)     </w:t>
        <w:tab/>
        <w:t xml:space="preserve">1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6 </w:t>
        <w:tab/>
        <w:t xml:space="preserve">WARDELL Dave  </w:t>
        <w:tab/>
        <w:t xml:space="preserve">(GBR)   </w:t>
        <w:tab/>
        <w:t xml:space="preserve">1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7 </w:t>
        <w:tab/>
        <w:t xml:space="preserve">ALVAREZ DE LARA LU Rafael  </w:t>
        <w:tab/>
        <w:t xml:space="preserve">(ESP) </w:t>
        <w:tab/>
        <w:t xml:space="preserve">1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8 </w:t>
        <w:tab/>
        <w:t xml:space="preserve">POWELL Chris </w:t>
        <w:tab/>
        <w:t xml:space="preserve">(USA)   </w:t>
        <w:tab/>
        <w:t xml:space="preserve">14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9 </w:t>
        <w:tab/>
        <w:t xml:space="preserve">MAROSI Michal  </w:t>
        <w:tab/>
        <w:t xml:space="preserve">(CZE)   </w:t>
        <w:tab/>
        <w:t xml:space="preserve">   13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30 </w:t>
        <w:tab/>
        <w:t xml:space="preserve">KING Mike    </w:t>
        <w:tab/>
        <w:t xml:space="preserve">(USA)    </w:t>
        <w:tab/>
        <w:t xml:space="preserve">   1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56 </w:t>
        <w:tab/>
        <w:t xml:space="preserve">COLOMBO Oscar   </w:t>
        <w:tab/>
        <w:t xml:space="preserve">(ITA)  </w:t>
        <w:tab/>
        <w:t xml:space="preserve">2   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</w:rPr>
        <w:t>4CROSS - FEMMIN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s.</w:t>
        <w:tab/>
        <w:t>Atleta</w:t>
        <w:tab/>
        <w:t>Nazione</w:t>
        <w:tab/>
        <w:t>Total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</w:t>
        <w:tab/>
        <w:t xml:space="preserve">BEERTEN Anneke </w:t>
        <w:tab/>
        <w:t xml:space="preserve">(NED) </w:t>
        <w:tab/>
        <w:t xml:space="preserve">25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 </w:t>
        <w:tab/>
        <w:t xml:space="preserve">KINTNER Jill  </w:t>
        <w:tab/>
        <w:t xml:space="preserve">(USA) </w:t>
        <w:tab/>
        <w:t xml:space="preserve">22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 </w:t>
        <w:tab/>
        <w:t xml:space="preserve">MOLCIK Anita </w:t>
        <w:tab/>
        <w:t xml:space="preserve">(AUT) </w:t>
        <w:tab/>
        <w:t xml:space="preserve">8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4 </w:t>
        <w:tab/>
        <w:t xml:space="preserve">MILLER Katrina  </w:t>
        <w:tab/>
        <w:t xml:space="preserve">(AUS)   </w:t>
        <w:tab/>
        <w:t xml:space="preserve">7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5 </w:t>
        <w:tab/>
        <w:t xml:space="preserve">GRIFFITHS Fionn  </w:t>
        <w:tab/>
        <w:t xml:space="preserve">(GBR) </w:t>
        <w:tab/>
        <w:t xml:space="preserve">6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6 </w:t>
        <w:tab/>
        <w:t xml:space="preserve">GOUGH Joey  </w:t>
        <w:tab/>
        <w:t xml:space="preserve">(GBR) </w:t>
        <w:tab/>
        <w:t xml:space="preserve">57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7 </w:t>
        <w:tab/>
        <w:t xml:space="preserve">QUIN Vanessa  </w:t>
        <w:tab/>
        <w:t xml:space="preserve">(NZL) </w:t>
        <w:tab/>
        <w:t xml:space="preserve">4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 </w:t>
        <w:tab/>
        <w:t xml:space="preserve">LLANES Tara     </w:t>
        <w:tab/>
        <w:t xml:space="preserve">(USA) </w:t>
        <w:tab/>
        <w:t xml:space="preserve">4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9 </w:t>
        <w:tab/>
        <w:t xml:space="preserve">JOERGENSEN Sari  </w:t>
        <w:tab/>
        <w:t xml:space="preserve">(SUI) </w:t>
        <w:tab/>
        <w:t xml:space="preserve">3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0 </w:t>
        <w:tab/>
        <w:t xml:space="preserve">BUHL Melissa  </w:t>
        <w:tab/>
        <w:t xml:space="preserve">(USA) </w:t>
        <w:tab/>
        <w:t xml:space="preserve">2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 </w:t>
        <w:tab/>
        <w:t xml:space="preserve">MARGGRAFF Diana </w:t>
        <w:tab/>
        <w:t xml:space="preserve">(ECU) </w:t>
        <w:tab/>
        <w:t xml:space="preserve">24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2 </w:t>
        <w:tab/>
        <w:t xml:space="preserve">GRANZOW Sonja   </w:t>
        <w:tab/>
        <w:t xml:space="preserve">(GER) </w:t>
        <w:tab/>
        <w:t xml:space="preserve">22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3 </w:t>
        <w:tab/>
        <w:t xml:space="preserve">LASSO Julia      </w:t>
        <w:tab/>
        <w:t xml:space="preserve">(ECU) </w:t>
        <w:tab/>
        <w:t xml:space="preserve">2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4 </w:t>
        <w:tab/>
        <w:t xml:space="preserve">HORÁKOVÁ Jana  </w:t>
        <w:tab/>
        <w:t xml:space="preserve">(CZE) </w:t>
        <w:tab/>
        <w:t xml:space="preserve">2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5 </w:t>
        <w:tab/>
        <w:t xml:space="preserve">KOCZKA Zsofia  </w:t>
        <w:tab/>
        <w:t xml:space="preserve">(HUN) </w:t>
        <w:tab/>
        <w:t xml:space="preserve">1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6 </w:t>
        <w:tab/>
        <w:t xml:space="preserve">JERENKO Anja   </w:t>
        <w:tab/>
        <w:t xml:space="preserve">(GER) </w:t>
        <w:tab/>
        <w:t xml:space="preserve">14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7 </w:t>
        <w:tab/>
        <w:t xml:space="preserve">WATT Bobbi Kae   </w:t>
        <w:tab/>
        <w:t xml:space="preserve">(USA) </w:t>
        <w:tab/>
        <w:t xml:space="preserve">1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8 </w:t>
        <w:tab/>
        <w:t xml:space="preserve">THALER Michela </w:t>
        <w:tab/>
        <w:t xml:space="preserve">(ITA) </w:t>
        <w:tab/>
        <w:t xml:space="preserve">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9 </w:t>
        <w:tab/>
        <w:t xml:space="preserve">GERRARD Leana  </w:t>
        <w:tab/>
        <w:t xml:space="preserve">(USA)    </w:t>
        <w:tab/>
        <w:t xml:space="preserve">7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0 </w:t>
        <w:tab/>
        <w:t xml:space="preserve">PASEDACH Caroline </w:t>
        <w:tab/>
        <w:t xml:space="preserve">(GER) </w:t>
        <w:tab/>
        <w:t xml:space="preserve">6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1 </w:t>
        <w:tab/>
        <w:t xml:space="preserve">CASTRO FERNANDEZ Eva </w:t>
        <w:tab/>
        <w:t xml:space="preserve">(ESP) </w:t>
        <w:tab/>
        <w:t xml:space="preserve">6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 xml:space="preserve">22 </w:t>
        <w:tab/>
        <w:t xml:space="preserve">DUMARESQ Michelle     </w:t>
        <w:tab/>
        <w:t xml:space="preserve">(CAN)     </w:t>
        <w:tab/>
        <w:t xml:space="preserve">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GB"/>
        </w:rPr>
        <w:tab/>
        <w:t xml:space="preserve">23 </w:t>
        <w:tab/>
        <w:t xml:space="preserve">KISS Dalma      </w:t>
        <w:tab/>
        <w:t xml:space="preserve">(HUN) </w:t>
        <w:tab/>
        <w:t xml:space="preserve">3  </w:t>
      </w:r>
    </w:p>
    <w:p>
      <w:pPr>
        <w:pStyle w:val="Headin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12:00Z</dcterms:created>
  <dc:creator>Word</dc:creator>
  <dc:description/>
  <dc:language>en-US</dc:language>
  <cp:lastModifiedBy>Edigrafica</cp:lastModifiedBy>
  <cp:lastPrinted>2005-07-22T18:11:00Z</cp:lastPrinted>
  <dcterms:modified xsi:type="dcterms:W3CDTF">2005-07-25T13:22:00Z</dcterms:modified>
  <cp:revision>4</cp:revision>
  <dc:subject/>
  <dc:title>Inizio testo</dc:title>
</cp:coreProperties>
</file>