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O SPETTACOLARE BIKE-STADIUM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vocazione di Pila per le vacanze attive è ormai nota, ma forse nessuno si aspettava che per l'estate 2005 la stazione sciistica si attrezzasse di un vero "bike stadium", in aggiunta all'ottima offerta di percorsi cross-country su strade poderali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ila non c’è bisogno della neve per assaporare l’ebbrezza della velocità: in estate sono aperte piste permanenti di discesa in mountain bike. Con questa importantissima realizzazione Pila segue l’esempio di Francia e Svizzera, dove le piste di downhill sono presenti in tutte le maggiori località di sport invernali. Già celebre fra il popolo degli snowboarder, Pila è quindi un punto di riferimento internazionale anche per gli appassionati di questa spettacolare disciplina estiva, che può solo essere paragonata alla discesa libera invernale. </w:t>
      </w:r>
    </w:p>
    <w:p>
      <w:pPr>
        <w:pStyle w:val="TextBody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no ben 4 le piste principali più 3 varianti permanenti di discesa in mountain bike con diversi gradi di difficoltà, suddivisi nelle 2 discipline di down-hill e free-ride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 piste di free-ride sono accessibili a tutti gli appassionati della mountain bike, che possono cimentarsi in entusiasmanti discese con difficoltà di livello medio, bastano un po’ di tecnica e un mezzo affidabile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piste di free-ride sono tracciate su un terreno prevalentemente naturale e presentano delle difficoltà che si intervallano nei diversi tratti, dal facile al difficile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due brevi tratti di pista di free-ride Extreme sono molto difficili, indicati per gli appassionati esperti che vogliono misurare i propri limit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oss Country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ila è possibile scegliere, oltre alle piste del bike stadium, percorsi che si snodano lungo la rete di strade poderali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seguito indichiamo alcuni percorsi capaci di soddisfare quanti vogliono "prendersela comoda" e quanti, invece, cercano percorsi tecnici ed impegnativ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</w:rPr>
        <w:br/>
        <w:t xml:space="preserve">· </w:t>
      </w:r>
      <w:r>
        <w:rPr>
          <w:rStyle w:val="StrongEmphasis"/>
          <w:rFonts w:cs="Arial" w:ascii="Arial" w:hAnsi="Arial"/>
          <w:color w:val="000000"/>
          <w:sz w:val="22"/>
        </w:rPr>
        <w:t>Chamolé-Couis 1-Pila</w:t>
      </w:r>
      <w:r>
        <w:rPr>
          <w:rFonts w:cs="Arial" w:ascii="Arial" w:hAnsi="Arial"/>
          <w:color w:val="000000"/>
          <w:sz w:val="22"/>
        </w:rPr>
        <w:t xml:space="preserve">: per gli amanti dei downhill una eccitante discesa lungo belle strade interpoderali. </w:t>
        <w:br/>
        <w:br/>
        <w:t xml:space="preserve">· </w:t>
      </w:r>
      <w:r>
        <w:rPr>
          <w:rStyle w:val="StrongEmphasis"/>
          <w:rFonts w:cs="Arial" w:ascii="Arial" w:hAnsi="Arial"/>
          <w:color w:val="000000"/>
          <w:sz w:val="22"/>
        </w:rPr>
        <w:t>Couis 1-Aosta</w:t>
      </w:r>
      <w:r>
        <w:rPr>
          <w:rFonts w:cs="Arial" w:ascii="Arial" w:hAnsi="Arial"/>
          <w:color w:val="000000"/>
          <w:sz w:val="22"/>
        </w:rPr>
        <w:t>: è un'estensione dell'itinerario precedente, che passa per Brein, scende alla centrale elettrica di Vachera e poi punta verso valle, incontrando Cheserod, Gressan con il suo piccolo e suggestivo castello, le sue antiche chiesette e Aosta (partenza della telecabina per Pila).</w:t>
        <w:br/>
        <w:br/>
        <w:t xml:space="preserve">· </w:t>
      </w:r>
      <w:r>
        <w:rPr>
          <w:rStyle w:val="StrongEmphasis"/>
          <w:rFonts w:cs="Arial" w:ascii="Arial" w:hAnsi="Arial"/>
          <w:color w:val="000000"/>
          <w:sz w:val="22"/>
        </w:rPr>
        <w:t>Pila-Grivel</w:t>
      </w:r>
      <w:r>
        <w:rPr>
          <w:rFonts w:cs="Arial" w:ascii="Arial" w:hAnsi="Arial"/>
          <w:color w:val="000000"/>
          <w:sz w:val="22"/>
        </w:rPr>
        <w:t>: dalla fontana del piazzale Leissé si prosegue verso il complesso Plan Bois, da cui parte uno sterrato che, dopo aver attraversato un bel bosco di conifere, raggiunge una radura.</w:t>
        <w:br/>
        <w:br/>
        <w:t xml:space="preserve">· </w:t>
      </w:r>
      <w:r>
        <w:rPr>
          <w:rStyle w:val="StrongEmphasis"/>
          <w:rFonts w:cs="Arial" w:ascii="Arial" w:hAnsi="Arial"/>
          <w:color w:val="000000"/>
          <w:sz w:val="22"/>
        </w:rPr>
        <w:t>Pila-Grimod</w:t>
      </w:r>
      <w:r>
        <w:rPr>
          <w:rFonts w:cs="Arial" w:ascii="Arial" w:hAnsi="Arial"/>
          <w:color w:val="000000"/>
          <w:sz w:val="22"/>
        </w:rPr>
        <w:t>: dal complesso di Plan Bois si costeggia il garage dei battipista e poi si prosegue verso destra, fino a raggiungere il ristorante Lo Baoutson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</w:rPr>
        <w:br/>
        <w:t xml:space="preserve">· </w:t>
      </w:r>
      <w:r>
        <w:rPr>
          <w:rStyle w:val="StrongEmphasis"/>
          <w:rFonts w:cs="Arial" w:ascii="Arial" w:hAnsi="Arial"/>
          <w:color w:val="000000"/>
          <w:sz w:val="22"/>
        </w:rPr>
        <w:t>Pila - Tourlin - Ozein</w:t>
      </w:r>
      <w:r>
        <w:rPr>
          <w:rFonts w:cs="Arial" w:ascii="Arial" w:hAnsi="Arial"/>
          <w:color w:val="000000"/>
          <w:sz w:val="22"/>
        </w:rPr>
        <w:t>: dal residence Ciel Bleu si raggiunge lo sterrato che conduce alla strada poderale per Ozein. Volendo si può anche scendere ad Aymavilles (notevole il castello) e poi, da Aosta, risalire a Pil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trasporto della bici sulla Seggiovia Chamolé e sulla Telecabina Pila-Aosta è gratuito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(fonte: www.pila.it)</w:t>
      </w:r>
    </w:p>
    <w:p>
      <w:pPr>
        <w:pStyle w:val="Heading"/>
        <w:ind w:left="284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36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CartaintPressReleases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PressReleases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3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11:00Z</dcterms:created>
  <dc:creator>Word</dc:creator>
  <dc:description/>
  <dc:language>en-US</dc:language>
  <cp:lastModifiedBy>Edigrafica</cp:lastModifiedBy>
  <dcterms:modified xsi:type="dcterms:W3CDTF">2005-07-25T13:35:00Z</dcterms:modified>
  <cp:revision>5</cp:revision>
  <dc:subject/>
  <dc:title>Inizio testo</dc:title>
</cp:coreProperties>
</file>