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00" w:after="240"/>
        <w:jc w:val="center"/>
        <w:rPr/>
      </w:pPr>
      <w:r>
        <w:rPr>
          <w:rFonts w:cs="Arial" w:ascii="Arial" w:hAnsi="Arial"/>
          <w:b/>
          <w:color w:val="000000"/>
          <w:sz w:val="28"/>
        </w:rPr>
        <w:t>ALBO D’ORO – COPPA DEL MONDO –DOWNHILL</w:t>
      </w:r>
      <w:r>
        <w:rPr/>
        <w:br/>
        <w:t>MASCHILE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168"/>
        <w:gridCol w:w="3215"/>
        <w:gridCol w:w="2846"/>
      </w:tblGrid>
      <w:tr>
        <w:trPr>
          <w:trHeight w:val="40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BENEKE Jürgen (GER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TOMAC John (USA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MIGLIORINI Stefano (IT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GACHET François (FR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BENEKE Jürgen (GER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OUILLOZ Nicolas (FR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VOUILLOZ Nicolas (FR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KING Mike (USA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ROCKWEL Myles (US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VOUILLOZ Nicolas (FR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KLAUSMANN Marcus (GER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MISSER Thomas (ESP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HERIN Corrado (IT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BENEKE Jürgen (GER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MISSER Thomas (ESP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VOUILLOZ Nicolas (FR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AZQUEZ David (ESP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ARCIA Cédric (FR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VOUILLOZ Nicolas (FR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EAT Steve (GBR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ETERS Gerwin (NED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VOUILLOZ Nicolas (FR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EAT Steve (GBR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AZQUEZ David (ESP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MINAAR Greg (RSA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OUILLOZ Nicolas (FRA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ASCAL Mickael (FR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EAT Steve (GBR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ARCIA Cédric (FRA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ASCAL Mickael (FR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RENNIE Nathan (AUS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ARCIA Cédric (FRA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ASCAL Mickael (FRA)</w:t>
            </w:r>
          </w:p>
        </w:tc>
      </w:tr>
      <w:tr>
        <w:trPr>
          <w:trHeight w:val="4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EAT Steve (GBR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HILL Samuel (AUS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RENNIE Nathan (A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MMINILE</w:t>
      </w:r>
    </w:p>
    <w:p>
      <w:pPr>
        <w:pStyle w:val="Titre"/>
        <w:spacing w:before="0" w:after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3260"/>
        <w:gridCol w:w="283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STIEFL Regina (G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BONAZZI Giovanna (I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IOVE Missy (US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SONIER Kim (US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CHAUSSON Anne-Caroline (FR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IOVE Missy (US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STIEFL Regina (G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BONAZZI Giovanna (I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SONIER Kim (US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GIOVE Missy (US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CHAUSSON Anne-Caroline (FR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DONOVAN Leigh (US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GIOVE Missy (US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CHAUSSON Anne-Caroline (FR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DONOVAN Leigh (US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USSON Anne-Caroline (F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IOVE Missy (US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LE CAER Nolvenn (FR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USSON Anne-Caroline (FRA)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IOVE Missy (US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REPO Katja (FIN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USSON Anne-Caroline (FRA)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IOVE Missy (US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DONOVAN Leigh (US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USSON Anne-Caroline (F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IOVE Missy (US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JONNIER Sabrina (FRA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USSON Anne-Caroline (F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JONNIER Sabrina (FR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MOSELEY Tracy (GB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JONNIER Sabrina (F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GRIFFITHS Fionn (GB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MOSELEY Tracy (GBR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éline GROS (F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JONNIER Sabrina (FR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SANER Marielle (SUI)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  <w:style w:type="paragraph" w:styleId="Titre">
    <w:name w:val="titre"/>
    <w:basedOn w:val="Normal"/>
    <w:qFormat/>
    <w:pPr>
      <w:spacing w:before="100" w:after="100"/>
    </w:pPr>
    <w:rPr>
      <w:rFonts w:ascii="Verdana" w:hAnsi="Verdana" w:cs="Verdana"/>
      <w:color w:val="000080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9:00Z</dcterms:created>
  <dc:creator>Word</dc:creator>
  <dc:description/>
  <dc:language>en-US</dc:language>
  <cp:lastModifiedBy>Edigrafica</cp:lastModifiedBy>
  <cp:lastPrinted>2005-07-22T19:20:00Z</cp:lastPrinted>
  <dcterms:modified xsi:type="dcterms:W3CDTF">2005-07-25T09:28:00Z</dcterms:modified>
  <cp:revision>4</cp:revision>
  <dc:subject/>
  <dc:title>Inizio testo</dc:title>
</cp:coreProperties>
</file>