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tabs>
          <w:tab w:val="clear" w:pos="708"/>
          <w:tab w:val="left" w:pos="1560" w:leader="none"/>
          <w:tab w:val="left" w:pos="5103" w:leader="none"/>
          <w:tab w:val="left" w:pos="779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BO D’ORO – COPPA DEL MONDO - DUAL e 4 CRO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779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SCHILE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7797" w:leader="none"/>
        </w:tabs>
        <w:ind w:left="-7" w:firstLine="7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2410" w:leader="none"/>
          <w:tab w:val="left" w:pos="4536" w:leader="none"/>
          <w:tab w:val="left" w:pos="5954" w:leader="none"/>
          <w:tab w:val="left" w:pos="7230" w:leader="none"/>
          <w:tab w:val="left" w:pos="8647" w:leader="none"/>
        </w:tabs>
        <w:ind w:left="-7" w:firstLine="7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</w:t>
        <w:tab/>
        <w:tab/>
        <w:t>2</w:t>
        <w:tab/>
        <w:t xml:space="preserve">            3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ind w:lef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1998 (Dual)</w:t>
        <w:tab/>
        <w:t>LOPES Brian (USA)</w:t>
        <w:tab/>
      </w:r>
      <w:r>
        <w:rPr>
          <w:rFonts w:cs="Arial" w:ascii="Arial" w:hAnsi="Arial"/>
        </w:rPr>
        <w:t>CULLINAN Dave (USA)</w:t>
        <w:tab/>
        <w:t>CARTER Eric (USA)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1999 (Dual)</w:t>
        <w:tab/>
        <w:t>CARTER Eric (USA)</w:t>
        <w:tab/>
      </w:r>
      <w:r>
        <w:rPr>
          <w:rFonts w:cs="Arial" w:ascii="Arial" w:hAnsi="Arial"/>
        </w:rPr>
        <w:t>LOPES Brian (USA)</w:t>
        <w:tab/>
        <w:t>GRACIA Cédric (FR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0 (Dual)</w:t>
        <w:tab/>
        <w:t>LOPES Brian (USA)</w:t>
        <w:tab/>
      </w:r>
      <w:r>
        <w:rPr>
          <w:rFonts w:cs="Arial" w:ascii="Arial" w:hAnsi="Arial"/>
        </w:rPr>
        <w:t>GRACIA Cédric (FRA)</w:t>
        <w:tab/>
        <w:t>BOOTES Wade (AUS)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1 (Dual)</w:t>
        <w:tab/>
        <w:t>LOPES Brian (USA)</w:t>
        <w:tab/>
      </w:r>
      <w:r>
        <w:rPr>
          <w:rFonts w:cs="Arial" w:ascii="Arial" w:hAnsi="Arial"/>
        </w:rPr>
        <w:t>CARTER Eric (USA)</w:t>
        <w:tab/>
        <w:t>DELDYCKE Mickael (FRA)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2 (4-Cross)</w:t>
        <w:tab/>
        <w:t>LOPES Brian (USA)</w:t>
        <w:tab/>
      </w:r>
      <w:r>
        <w:rPr>
          <w:rFonts w:cs="Arial" w:ascii="Arial" w:hAnsi="Arial"/>
        </w:rPr>
        <w:t>GRACIA Cédric (FRA)</w:t>
        <w:tab/>
        <w:t>KING Mike (USA)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3 (4-Cross)</w:t>
        <w:tab/>
        <w:t>CARTER Eric (USA)</w:t>
        <w:tab/>
      </w:r>
      <w:r>
        <w:rPr>
          <w:rFonts w:cs="Arial" w:ascii="Arial" w:hAnsi="Arial"/>
        </w:rPr>
        <w:t>PROKOP Michal (CZE)</w:t>
        <w:tab/>
        <w:t>KING Mike (USA)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103" w:leader="none"/>
          <w:tab w:val="left" w:pos="7230" w:leader="none"/>
          <w:tab w:val="left" w:pos="7797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4 (4-Cross)</w:t>
        <w:tab/>
        <w:t>PROKOP Michal (CZE)</w:t>
        <w:tab/>
      </w:r>
      <w:r>
        <w:rPr>
          <w:rFonts w:cs="Arial" w:ascii="Arial" w:hAnsi="Arial"/>
        </w:rPr>
        <w:t>GRACIA Cédric (FRA)</w:t>
        <w:tab/>
        <w:t>TSCHUGG Guido (GER)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7797" w:leader="none"/>
        </w:tabs>
        <w:spacing w:lineRule="auto" w:line="360"/>
        <w:ind w:lef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7797" w:leader="none"/>
        </w:tabs>
        <w:spacing w:lineRule="auto" w:line="360"/>
        <w:ind w:left="-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7797" w:leader="none"/>
        </w:tabs>
        <w:spacing w:lineRule="auto" w:line="360"/>
        <w:ind w:left="-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FEMMINILE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7797" w:leader="none"/>
        </w:tabs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7797" w:leader="none"/>
        </w:tabs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230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1998 (Dual)</w:t>
        <w:tab/>
        <w:t>MILLER Katrina (AUS)</w:t>
        <w:tab/>
      </w:r>
      <w:r>
        <w:rPr>
          <w:rFonts w:cs="Arial" w:ascii="Arial" w:hAnsi="Arial"/>
        </w:rPr>
        <w:t>JORGENSEN Sari (SUI)</w:t>
        <w:tab/>
        <w:t>JONNIER Sabrina (FR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230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1999 (Dual)</w:t>
        <w:tab/>
        <w:t>MILLER Katrina (AUS)</w:t>
        <w:tab/>
      </w:r>
      <w:r>
        <w:rPr>
          <w:rFonts w:cs="Arial" w:ascii="Arial" w:hAnsi="Arial"/>
        </w:rPr>
        <w:t>DONOVAN Leigh (USA)</w:t>
        <w:tab/>
        <w:t>LLANES Tara (USA)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230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0 (Dual)</w:t>
        <w:tab/>
        <w:t>CHASSOUN Anne-Caroline (FRA)</w:t>
        <w:tab/>
      </w:r>
      <w:r>
        <w:rPr>
          <w:rFonts w:cs="Arial" w:ascii="Arial" w:hAnsi="Arial"/>
        </w:rPr>
        <w:t>LLANES Tara (USA)</w:t>
        <w:tab/>
        <w:t>DONOVAN Leigh (USA)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230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1 (Dual)</w:t>
        <w:tab/>
        <w:t>DONOVAN Leigh (USA)</w:t>
        <w:tab/>
      </w:r>
      <w:r>
        <w:rPr>
          <w:rFonts w:cs="Arial" w:ascii="Arial" w:hAnsi="Arial"/>
        </w:rPr>
        <w:t>MILLER Katrina (AUS)</w:t>
        <w:tab/>
        <w:t>LLANES Tara (USA)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230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2 (4-Cross)</w:t>
        <w:tab/>
        <w:t>CHASSOUN Anne-Caroline (FRA)</w:t>
        <w:tab/>
      </w:r>
      <w:r>
        <w:rPr>
          <w:rFonts w:cs="Arial" w:ascii="Arial" w:hAnsi="Arial"/>
        </w:rPr>
        <w:t>JONNIER Sabrina (FRA)</w:t>
        <w:tab/>
        <w:t>MILLER Katrina (AUS)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230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3 (4-Cross)</w:t>
        <w:tab/>
        <w:t>MILLER Katrina (AUS)</w:t>
      </w:r>
      <w:r>
        <w:rPr>
          <w:rFonts w:cs="Arial" w:ascii="Arial" w:hAnsi="Arial"/>
        </w:rPr>
        <w:tab/>
        <w:t>JONNIER Sabrina (FRA)</w:t>
        <w:tab/>
        <w:t>SUEMASA Moi (JPN)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230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</w:rPr>
        <w:t>2004 (4-Cross)</w:t>
        <w:tab/>
        <w:t>JONNIER Sabrina (FRA)</w:t>
      </w:r>
      <w:r>
        <w:rPr>
          <w:rFonts w:cs="Arial" w:ascii="Arial" w:hAnsi="Arial"/>
        </w:rPr>
        <w:tab/>
        <w:t>LLANES Tara (USA)</w:t>
        <w:tab/>
        <w:t>KINTER Jill (USA)</w:t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5103" w:leader="none"/>
        <w:tab w:val="left" w:pos="7797" w:leader="none"/>
      </w:tabs>
      <w:jc w:val="center"/>
      <w:outlineLvl w:val="2"/>
    </w:pPr>
    <w:rPr>
      <w:rFonts w:ascii="Arial" w:hAnsi="Arial" w:cs="Arial"/>
      <w:b/>
      <w:color w:val="000000"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8:00Z</dcterms:created>
  <dc:creator>Word</dc:creator>
  <dc:description/>
  <dc:language>en-US</dc:language>
  <cp:lastModifiedBy>Edigrafica</cp:lastModifiedBy>
  <dcterms:modified xsi:type="dcterms:W3CDTF">2005-07-25T09:54:00Z</dcterms:modified>
  <cp:revision>4</cp:revision>
  <dc:subject/>
  <dc:title>Inizio testo</dc:title>
</cp:coreProperties>
</file>