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PARALLELO DI NATALE 2005 – PILA VALLE D’AOST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ma: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 Dicembre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7.00</w:t>
        <w:tab/>
        <w:t>Aosta - Piazza Chanoux</w:t>
        <w:tab/>
        <w:t>consegna pettorali VIP e diversamente abili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- spettacolo di intratteniment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 Dicembre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0.00</w:t>
        <w:tab/>
        <w:t>Pila – Pista Gorraz</w:t>
        <w:tab/>
        <w:tab/>
      </w:r>
      <w:r>
        <w:rPr>
          <w:rFonts w:cs="Arial" w:ascii="Arial" w:hAnsi="Arial"/>
          <w:b/>
          <w:i/>
          <w:sz w:val="22"/>
        </w:rPr>
        <w:t>Parallelo di Natale per diversamente abili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3.00</w:t>
        <w:tab/>
        <w:t>Pila - Pista Gorraz</w:t>
        <w:tab/>
        <w:tab/>
      </w:r>
      <w:r>
        <w:rPr>
          <w:rFonts w:cs="Arial" w:ascii="Arial" w:hAnsi="Arial"/>
          <w:b/>
          <w:i/>
          <w:sz w:val="22"/>
        </w:rPr>
        <w:t>Parallelo di Natale VIP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7.00</w:t>
        <w:tab/>
        <w:t>Aosta - Piazza Chanoux</w:t>
        <w:tab/>
        <w:t>Premiazioni ed intratteniment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Dicembre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09.30</w:t>
        <w:tab/>
        <w:t xml:space="preserve"> Pila – Pista Gorraz</w:t>
        <w:tab/>
        <w:tab/>
        <w:t>sfida fra gli Sci Club della Valle d’Aosta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6.30</w:t>
        <w:tab/>
        <w:t xml:space="preserve"> Pila</w:t>
        <w:tab/>
        <w:tab/>
        <w:tab/>
        <w:tab/>
        <w:t>consegna pettorali atleti Parallelo di Natal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285" w:hanging="3822"/>
        <w:rPr/>
      </w:pPr>
      <w:r>
        <w:rPr>
          <w:rFonts w:cs="Arial" w:ascii="Arial" w:hAnsi="Arial"/>
          <w:sz w:val="22"/>
        </w:rPr>
        <w:t>Ore 17.30 Pila – Pista Gorraz</w:t>
        <w:tab/>
      </w:r>
      <w:r>
        <w:rPr>
          <w:rFonts w:cs="Arial" w:ascii="Arial" w:hAnsi="Arial"/>
          <w:b/>
          <w:i/>
          <w:sz w:val="22"/>
        </w:rPr>
        <w:t>Parallelo di Natale Internazionale G.P. Regione Valle d’Aosta – Trofeo Leonardo David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e</w:t>
        <w:tab/>
        <w:tab/>
        <w:tab/>
        <w:tab/>
        <w:tab/>
        <w:t>premiazioni ed intratteniment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58775</wp:posOffset>
          </wp:positionV>
          <wp:extent cx="7494905" cy="1059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059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4:00Z</dcterms:created>
  <dc:creator>Word</dc:creator>
  <dc:description/>
  <dc:language>en-US</dc:language>
  <cp:lastModifiedBy>Word</cp:lastModifiedBy>
  <cp:lastPrinted>2005-12-12T21:10:00Z</cp:lastPrinted>
  <dcterms:modified xsi:type="dcterms:W3CDTF">2005-12-15T13:54:00Z</dcterms:modified>
  <cp:revision>2</cp:revision>
  <dc:subject/>
  <dc:title>Inizio testo</dc:title>
</cp:coreProperties>
</file>