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PARALLELO DI NATALE 2005 – PILA VALLE D’AOST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m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1 Dicemb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7.00</w:t>
        <w:tab/>
        <w:t>Aosta - Piazza Chanoux</w:t>
        <w:tab/>
        <w:t>consegna pettorali VIP e diversamente 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spettacolo di intratten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 Dicemb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0.00</w:t>
        <w:tab/>
        <w:t>Pila – Pista Gorraz</w:t>
        <w:tab/>
        <w:tab/>
      </w:r>
      <w:r>
        <w:rPr>
          <w:rFonts w:cs="Arial" w:ascii="Arial" w:hAnsi="Arial"/>
          <w:b/>
          <w:i/>
        </w:rPr>
        <w:t>Parallelo di Natale per diversamente 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3.00</w:t>
        <w:tab/>
        <w:t>Pila - Pista Gorraz</w:t>
        <w:tab/>
        <w:tab/>
      </w:r>
      <w:r>
        <w:rPr>
          <w:rFonts w:cs="Arial" w:ascii="Arial" w:hAnsi="Arial"/>
          <w:b/>
          <w:i/>
        </w:rPr>
        <w:t>Parallelo di Natale V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6.00</w:t>
        <w:tab/>
        <w:t>Aosta - Piazza Chanoux</w:t>
        <w:tab/>
        <w:t>Premiazioni ed intratten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 Dicemb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09.30</w:t>
        <w:tab/>
        <w:t>Pila – Pista Gorraz</w:t>
        <w:tab/>
        <w:tab/>
        <w:t>sfida fra gli Sci Club della Valle d’A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6.30</w:t>
        <w:tab/>
        <w:t>Pila</w:t>
        <w:tab/>
        <w:tab/>
        <w:tab/>
        <w:tab/>
        <w:t>consegna pettorali atleti Parallelo di Na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</w:rPr>
        <w:t>Ore 17.30</w:t>
        <w:tab/>
        <w:t>Pila – Pista Gorraz</w:t>
        <w:tab/>
        <w:tab/>
      </w:r>
      <w:r>
        <w:rPr>
          <w:rFonts w:cs="Arial" w:ascii="Arial" w:hAnsi="Arial"/>
          <w:b/>
          <w:i/>
        </w:rPr>
        <w:t>Parallelo di Natale Internazionale G..P. Regione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le d’Aosta – Trofeo Leonardo David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re</w:t>
        <w:tab/>
        <w:tab/>
        <w:tab/>
        <w:tab/>
        <w:tab/>
        <w:t>premiazioni ed intratten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20:00Z</dcterms:created>
  <dc:creator>Edigrafica</dc:creator>
  <dc:description/>
  <dc:language>en-US</dc:language>
  <cp:lastModifiedBy>Word</cp:lastModifiedBy>
  <cp:lastPrinted>2005-11-09T16:19:00Z</cp:lastPrinted>
  <dcterms:modified xsi:type="dcterms:W3CDTF">2005-12-05T15:20:00Z</dcterms:modified>
  <cp:revision>2</cp:revision>
  <dc:subject/>
  <dc:title>PARALLELO DI NATALE 2005 – PILA VALLE D’AOSTA</dc:title>
</cp:coreProperties>
</file>