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Comunicato Stampa del 2 Aprile 2005</w:t>
      </w:r>
    </w:p>
    <w:p>
      <w:pPr>
        <w:pStyle w:val="Normal"/>
        <w:jc w:val="center"/>
        <w:rPr/>
      </w:pPr>
      <w:r>
        <w:rPr>
          <w:rFonts w:cs="Arial" w:ascii="Arial" w:hAnsi="Arial"/>
          <w:b/>
          <w:color w:val="FF0000"/>
          <w:sz w:val="32"/>
          <w:szCs w:val="32"/>
        </w:rPr>
        <w:t>LA PIZOLADA PARTE DI BUON’ORA</w:t>
      </w:r>
    </w:p>
    <w:p>
      <w:pPr>
        <w:pStyle w:val="Normal"/>
        <w:jc w:val="center"/>
        <w:rPr>
          <w:rFonts w:ascii="Arial" w:hAnsi="Arial" w:cs="Arial"/>
          <w:b/>
          <w:b/>
          <w:color w:val="FF0000"/>
          <w:sz w:val="32"/>
          <w:szCs w:val="32"/>
        </w:rPr>
      </w:pPr>
      <w:r>
        <w:rPr>
          <w:rFonts w:cs="Arial" w:ascii="Arial" w:hAnsi="Arial"/>
          <w:b/>
          <w:color w:val="FF0000"/>
          <w:sz w:val="32"/>
          <w:szCs w:val="32"/>
        </w:rPr>
        <w:t>IL COL MARGHERITA DECIDERA’ LA GAR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i/>
          <w:i/>
        </w:rPr>
      </w:pPr>
      <w:r>
        <w:rPr>
          <w:rFonts w:cs="Arial" w:ascii="Arial" w:hAnsi="Arial"/>
          <w:b/>
          <w:i/>
        </w:rPr>
        <w:t>Gli organizzatori hanno deciso di far disputare la gara</w:t>
      </w:r>
    </w:p>
    <w:p>
      <w:pPr>
        <w:pStyle w:val="Normal"/>
        <w:jc w:val="both"/>
        <w:rPr>
          <w:rFonts w:ascii="Arial" w:hAnsi="Arial" w:cs="Arial"/>
          <w:b/>
          <w:b/>
          <w:i/>
          <w:i/>
        </w:rPr>
      </w:pPr>
      <w:r>
        <w:rPr>
          <w:rFonts w:cs="Arial" w:ascii="Arial" w:hAnsi="Arial"/>
          <w:b/>
          <w:i/>
        </w:rPr>
        <w:t>Il via alle 7.31 dopo un minuto di raccoglimento</w:t>
      </w:r>
    </w:p>
    <w:p>
      <w:pPr>
        <w:pStyle w:val="Normal"/>
        <w:jc w:val="both"/>
        <w:rPr>
          <w:rFonts w:ascii="Arial" w:hAnsi="Arial" w:cs="Arial"/>
          <w:b/>
          <w:b/>
          <w:i/>
          <w:i/>
        </w:rPr>
      </w:pPr>
      <w:r>
        <w:rPr>
          <w:rFonts w:cs="Arial" w:ascii="Arial" w:hAnsi="Arial"/>
          <w:b/>
          <w:i/>
        </w:rPr>
        <w:t>Si correrà su un impegnativo tracciato alternativo</w:t>
      </w:r>
    </w:p>
    <w:p>
      <w:pPr>
        <w:pStyle w:val="Normal"/>
        <w:jc w:val="both"/>
        <w:rPr>
          <w:rFonts w:ascii="Arial" w:hAnsi="Arial" w:cs="Arial"/>
          <w:b/>
          <w:b/>
          <w:i/>
          <w:i/>
        </w:rPr>
      </w:pPr>
      <w:r>
        <w:rPr>
          <w:rFonts w:cs="Arial" w:ascii="Arial" w:hAnsi="Arial"/>
          <w:b/>
          <w:i/>
        </w:rPr>
        <w:t>Tra gli iscritti anche Hansjoerg Lung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organizzatori della “29.a Pizolada delle Dolomiti” dopo l’annuncio del CONI si sono riuniti per stabilire il da farsi, e la decisione è stata unanime: “La gara si fa, anche perché – dicono gli stessi organizzatori – siamo convinti che il Santo Padre, da grande sportivo e amante della montagna, avrebbe voluto così. Noi lo ricorderemo posticipando di un minuto la partenza, un minuto di raccoglimento per ricordarlo anche come appassionato di sci”.</w:t>
      </w:r>
    </w:p>
    <w:p>
      <w:pPr>
        <w:pStyle w:val="Normal"/>
        <w:jc w:val="both"/>
        <w:rPr>
          <w:rFonts w:ascii="Arial" w:hAnsi="Arial" w:cs="Arial"/>
        </w:rPr>
      </w:pPr>
      <w:r>
        <w:rPr>
          <w:rFonts w:cs="Arial" w:ascii="Arial" w:hAnsi="Arial"/>
        </w:rPr>
        <w:t>Quella di domani sarà una tappa importante nella storia già ricca di sport della “Pizolada”, un’edizione voluta con grande forza d’animo dallo staff dello sci club Cai Sat di Moena che organizza l’evento in collaborazione con l’U.S. Monti Pallidi. Anche oggi i tracciatori e gli uomini del soccorso alpino hanno verificato punto per punto la pista, ed alla fine c’è la convinzione che il percorso sarà all’altezza della situazione, sicuramente selettivo e che garantirà grande soddisfazione agli oltre 300 sci alpinisti che domani alterneranno salite dure con le pelli sotto gli sci e discese mozzafiato. La competizione verrà disputata in gran parte su piste, ma non battute, cercando così di proporre i classici terreni amati dagli appassionati del fuoripista.</w:t>
      </w:r>
    </w:p>
    <w:p>
      <w:pPr>
        <w:pStyle w:val="Normal"/>
        <w:jc w:val="both"/>
        <w:rPr>
          <w:rFonts w:ascii="Arial" w:hAnsi="Arial" w:cs="Arial"/>
        </w:rPr>
      </w:pPr>
      <w:r>
        <w:rPr>
          <w:rFonts w:cs="Arial" w:ascii="Arial" w:hAnsi="Arial"/>
        </w:rPr>
        <w:t>La gara è stata leggermente accorciata, sarà di circa 16 chilometri e con tutta probabilità i primi impiegheranno 1h40’ dalla partenza (ore 7.30) di Caverson, per portarsi sul traguardo di Passo San Pellegrino. Il presidente del comitato organizzatore Giambattista Zanoner ed il responsabile del tracciato Paolo Borgonovo sono riusciti a trovare un percorso che è adeguato alla fama della Pizolada, una gara che nei suoi 28 anni messi in archivio ha sempre esaltato le doti dei migliori, e l’albo d’oro ricorda nomi qualificati dello sci alpinismo italiano.</w:t>
      </w:r>
    </w:p>
    <w:p>
      <w:pPr>
        <w:pStyle w:val="Normal"/>
        <w:jc w:val="both"/>
        <w:rPr>
          <w:rFonts w:ascii="Arial" w:hAnsi="Arial" w:cs="Arial"/>
        </w:rPr>
      </w:pPr>
      <w:r>
        <w:rPr>
          <w:rFonts w:cs="Arial" w:ascii="Arial" w:hAnsi="Arial"/>
        </w:rPr>
        <w:t>Domani saranno oltre 300 gli appassionati allo start, ma le adesioni continuano ad arrivare alla segreteria organizzativa, che domattina si sposterà a Caverson per la consegna dei pettorali e dei pacchi gara.</w:t>
      </w:r>
    </w:p>
    <w:p>
      <w:pPr>
        <w:pStyle w:val="Normal"/>
        <w:jc w:val="both"/>
        <w:rPr>
          <w:rFonts w:ascii="Arial" w:hAnsi="Arial" w:cs="Arial"/>
        </w:rPr>
      </w:pPr>
      <w:r>
        <w:rPr>
          <w:rFonts w:cs="Arial" w:ascii="Arial" w:hAnsi="Arial"/>
        </w:rPr>
        <w:t>Si partirà anticipatamente, alle 7.31, per sfruttare al meglio le condizioni della neve. Stanotte sono attese temperature molto rigide in quota, cosicché la neve dovrebbe essere perfetta.</w:t>
      </w:r>
    </w:p>
    <w:p>
      <w:pPr>
        <w:pStyle w:val="Normal"/>
        <w:jc w:val="both"/>
        <w:rPr/>
      </w:pPr>
      <w:r>
        <w:rPr>
          <w:rFonts w:cs="Arial" w:ascii="Arial" w:hAnsi="Arial"/>
        </w:rPr>
        <w:t>In gara, oltre ai senior, anche cadetti e junior che si confronteranno su un percorso più breve, senza la seconda salita sul Col Margherita, così come gli escursionisti.</w:t>
      </w:r>
    </w:p>
    <w:p>
      <w:pPr>
        <w:pStyle w:val="Normal"/>
        <w:jc w:val="both"/>
        <w:rPr>
          <w:rFonts w:ascii="Arial" w:hAnsi="Arial" w:cs="Arial"/>
        </w:rPr>
      </w:pPr>
      <w:r>
        <w:rPr>
          <w:rFonts w:cs="Arial" w:ascii="Arial" w:hAnsi="Arial"/>
        </w:rPr>
        <w:t>In effetti il Col Margherita sarà determinante ai fini della classifica. Da Caverson i concorrenti punteranno proprio sulla sua sommità, poi discenderanno sulla pista (non battuta) Caviette per transitare alla partenza della funivia e qui la gara di cadetti, junior ed escursionisti sarà finita. I senior invece risaliranno la “Caviette” fino alla Croda degli Zingari per ributtarsi in discesa verso Passo San Pellegrino.</w:t>
      </w:r>
    </w:p>
    <w:p>
      <w:pPr>
        <w:pStyle w:val="Normal"/>
        <w:jc w:val="both"/>
        <w:rPr/>
      </w:pPr>
      <w:r>
        <w:rPr>
          <w:rFonts w:cs="Arial" w:ascii="Arial" w:hAnsi="Arial"/>
        </w:rPr>
        <w:t>Oltre ai vari ed attesi sci alpinisti che sono stati annunciati nei giorni scorsi, come Battel, Daz, Varesco, Zorzi, Morandini e Marta e tra le donne Calliari, Secco, Bones, Jellici e Iori, si sono aggiunti il temibile Ivan Antiga ma soprattutto l’esperto Hansjoerg Lunger, tra il resto vincitore della Sellaronda Skimarathon 2005.</w:t>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45:00Z</dcterms:created>
  <dc:creator>Mario</dc:creator>
  <dc:description/>
  <dc:language>en-US</dc:language>
  <cp:lastModifiedBy>mitas1</cp:lastModifiedBy>
  <dcterms:modified xsi:type="dcterms:W3CDTF">2005-04-02T15:45:00Z</dcterms:modified>
  <cp:revision>2</cp:revision>
  <dc:subject/>
  <dc:title>Gli organizzatori della “29</dc:title>
</cp:coreProperties>
</file>