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u w:val="single"/>
        </w:rPr>
      </w:pPr>
      <w:r>
        <w:rPr>
          <w:u w:val="single"/>
        </w:rPr>
        <w:t>Comunicato Stampa dell’1 Aprile 2005</w:t>
      </w:r>
    </w:p>
    <w:p>
      <w:pPr>
        <w:pStyle w:val="Normal"/>
        <w:jc w:val="center"/>
        <w:rPr>
          <w:rFonts w:ascii="Arial" w:hAnsi="Arial" w:cs="Arial"/>
          <w:b/>
          <w:b/>
          <w:color w:val="FF0000"/>
          <w:sz w:val="32"/>
        </w:rPr>
      </w:pPr>
      <w:r>
        <w:rPr>
          <w:rFonts w:cs="Arial" w:ascii="Arial" w:hAnsi="Arial"/>
          <w:b/>
          <w:color w:val="FF0000"/>
          <w:sz w:val="32"/>
        </w:rPr>
        <w:t>DEFINITO IL TRACCIATO DELLA “PIZOLADA”</w:t>
      </w:r>
    </w:p>
    <w:p>
      <w:pPr>
        <w:pStyle w:val="Normal"/>
        <w:jc w:val="center"/>
        <w:rPr>
          <w:rFonts w:ascii="Arial" w:hAnsi="Arial" w:cs="Arial"/>
          <w:b/>
          <w:b/>
          <w:sz w:val="32"/>
        </w:rPr>
      </w:pPr>
      <w:r>
        <w:rPr>
          <w:rFonts w:cs="Arial" w:ascii="Arial" w:hAnsi="Arial"/>
          <w:b/>
          <w:color w:val="FF0000"/>
          <w:sz w:val="32"/>
        </w:rPr>
        <w:t>IL VIA VERRA’ DATO A CAVERSON (BL)</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i/>
          <w:i/>
        </w:rPr>
      </w:pPr>
      <w:r>
        <w:rPr>
          <w:rFonts w:cs="Arial" w:ascii="Arial" w:hAnsi="Arial"/>
          <w:b/>
          <w:i/>
        </w:rPr>
        <w:t>Si spera nelle basse temperature</w:t>
      </w:r>
    </w:p>
    <w:p>
      <w:pPr>
        <w:pStyle w:val="Normal"/>
        <w:jc w:val="both"/>
        <w:rPr>
          <w:rFonts w:ascii="Arial" w:hAnsi="Arial" w:cs="Arial"/>
          <w:b/>
          <w:b/>
          <w:i/>
          <w:i/>
        </w:rPr>
      </w:pPr>
      <w:r>
        <w:rPr>
          <w:rFonts w:cs="Arial" w:ascii="Arial" w:hAnsi="Arial"/>
          <w:b/>
          <w:i/>
        </w:rPr>
        <w:t>Penultima prova della Coppa delle Dolomiti</w:t>
      </w:r>
    </w:p>
    <w:p>
      <w:pPr>
        <w:pStyle w:val="Heading2"/>
        <w:rPr/>
      </w:pPr>
      <w:r>
        <w:rPr/>
        <w:t>Partenza anticipata alle 7,30</w:t>
      </w:r>
    </w:p>
    <w:p>
      <w:pPr>
        <w:pStyle w:val="Normal"/>
        <w:jc w:val="both"/>
        <w:rPr>
          <w:rFonts w:ascii="Arial" w:hAnsi="Arial" w:cs="Arial"/>
          <w:b/>
          <w:b/>
          <w:i/>
          <w:i/>
        </w:rPr>
      </w:pPr>
      <w:r>
        <w:rPr>
          <w:rFonts w:cs="Arial" w:ascii="Arial" w:hAnsi="Arial"/>
          <w:b/>
          <w:i/>
        </w:rPr>
        <w:t>In gara anche cadetti e junior</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Gli organizzatori della Pizolada delle Dolomiti quest’anno hanno dovuto superare molti ostacoli per mettere in scena la 29.a edizione, in programma domenica 3 aprile, in particolare per la situazione della neve che si è rapidamente sciolta a causa delle temperature più che primaverili dei giorni scorsi.</w:t>
      </w:r>
    </w:p>
    <w:p>
      <w:pPr>
        <w:pStyle w:val="Normal"/>
        <w:jc w:val="both"/>
        <w:rPr>
          <w:rFonts w:ascii="Arial" w:hAnsi="Arial" w:cs="Arial"/>
        </w:rPr>
      </w:pPr>
      <w:r>
        <w:rPr>
          <w:rFonts w:cs="Arial" w:ascii="Arial" w:hAnsi="Arial"/>
        </w:rPr>
        <w:t>La determinazione del comitato è stata forte e così i tracciatori sono riusciti a scovare un percorso alternativo ma che si attiene a parametri ben precisi come quello di salvaguardare la sicurezza dei partecipanti, di essere ugualmente selettivo visto che la Pizolada rappresenta anche la penultima prova della Coppa delle Dolomiti, ma soprattutto di poter soddisfare le esigenze dei moltissimi appassionati che hanno annunciato la propria presenza al nastro di partenza.</w:t>
      </w:r>
    </w:p>
    <w:p>
      <w:pPr>
        <w:pStyle w:val="Normal"/>
        <w:jc w:val="both"/>
        <w:rPr>
          <w:rFonts w:ascii="Arial" w:hAnsi="Arial" w:cs="Arial"/>
        </w:rPr>
      </w:pPr>
      <w:r>
        <w:rPr>
          <w:rFonts w:cs="Arial" w:ascii="Arial" w:hAnsi="Arial"/>
        </w:rPr>
        <w:t xml:space="preserve">La lunghezza del percorso è leggermente inferiore rispetto a quello originale, circa 16 km, il dislivello è ridotto a 1500 metri, ma l’ascesa al Col Margherita che i concorrenti affronteranno dopo essere saliti da Caverson, una località poco sotto il Passo sulla strada che porta a Falcade, attraverso tratti di pista e di fuoripista, sarà in grado di scolpire una classifica che esprimerà i reali valori in campo. </w:t>
      </w:r>
    </w:p>
    <w:p>
      <w:pPr>
        <w:pStyle w:val="Normal"/>
        <w:jc w:val="both"/>
        <w:rPr>
          <w:rFonts w:ascii="Arial" w:hAnsi="Arial" w:cs="Arial"/>
        </w:rPr>
      </w:pPr>
      <w:r>
        <w:rPr>
          <w:rFonts w:cs="Arial" w:ascii="Arial" w:hAnsi="Arial"/>
        </w:rPr>
        <w:t>Dopo la partenza è prevista una prima salita, dopo circa 500 metri di dislivello ci sarà il primo cambio pelli quindi gli atleti scenderanno verso Pian della Sussistenza. Da qui, nuovamente con le pelli sotto gli sci, saliranno verso Cima Monte Pradazzo fino a raggiungere la vetta del Col Margherita.  Attraverso la pista delle Caviette scenderanno fino ad arrivare nei pressi della stazione a valle della funivia. A quel punto i cadetti e gli junior avranno terminato le loro fatiche, mentre i senior dovranno rimettere le pelli e proseguire la gara con una salita fino alla sella Croda degli Zingari, nuovo cambio pelli e discesa finale sempre attraverso la pista delle Caviette, per piombare sul traguardo di Passo San Pellegrino, località che ha fatto della Pizolada un proprio evento caratteristico e dove, presso la tensostruttura, si terranno anche le premiazioni ufficiali oltre al classico pranzo post gara  per gli atleti.</w:t>
      </w:r>
    </w:p>
    <w:p>
      <w:pPr>
        <w:pStyle w:val="Normal"/>
        <w:jc w:val="both"/>
        <w:rPr>
          <w:rFonts w:ascii="Arial" w:hAnsi="Arial" w:cs="Arial"/>
        </w:rPr>
      </w:pPr>
      <w:r>
        <w:rPr>
          <w:rFonts w:cs="Arial" w:ascii="Arial" w:hAnsi="Arial"/>
        </w:rPr>
        <w:t>Domenica è annunciato bel tempo e così per evitare le ore più calde, con neve poco scorrevole, la partenza è stata anticipata alle 7.30. Le iscrizioni sono possibili anche domani, sabato, presso l’ufficio gare di Moena in piazza Battisti (palazzo comunale) e in via eccezionale anche domenica mattina presso l’ Hotel Arnika a Passo San Pellegrino.</w:t>
      </w:r>
    </w:p>
    <w:p>
      <w:pPr>
        <w:pStyle w:val="Normal"/>
        <w:jc w:val="both"/>
        <w:rPr>
          <w:rFonts w:ascii="Arial" w:hAnsi="Arial" w:cs="Arial"/>
        </w:rPr>
      </w:pPr>
      <w:r>
        <w:rPr>
          <w:rFonts w:cs="Arial" w:ascii="Arial" w:hAnsi="Arial"/>
        </w:rPr>
        <w:t>Intanto il numero degli iscritti si è approssimato a quota 300 ma sabato e domenica  potrà lievitare ancora. Tra i nomi autorevoli già confermati al via ci sono i protagonisti della Coppa delle Dolomiti ovvero Zorzi, Zanon, Daz, Morandini, Marta, Antiga, Varesco e Battel mentre tra le donne ci saranno Calliari, Secco, Bones, Jellici e Jori, ma domani si attendono altri big.</w:t>
      </w:r>
    </w:p>
    <w:p>
      <w:pPr>
        <w:pStyle w:val="Normal"/>
        <w:jc w:val="both"/>
        <w:rPr>
          <w:rFonts w:ascii="Arial" w:hAnsi="Arial" w:cs="Arial"/>
        </w:rPr>
      </w:pPr>
      <w:r>
        <w:rPr>
          <w:rFonts w:cs="Arial" w:ascii="Arial" w:hAnsi="Arial"/>
        </w:rPr>
        <w:t>Chi vorrà godersi lo spettacolo più bello potrà salire in funivia sul Col Margherita. Info sul sito www.lapizolada.it</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jc w:val="both"/>
      <w:outlineLvl w:val="1"/>
    </w:pPr>
    <w:rPr>
      <w:rFonts w:ascii="Arial" w:hAnsi="Arial" w:cs="Arial"/>
      <w:b/>
      <w:i/>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10:00Z</dcterms:created>
  <dc:creator>Edigrafica</dc:creator>
  <dc:description/>
  <dc:language>en-US</dc:language>
  <cp:lastModifiedBy>Word</cp:lastModifiedBy>
  <dcterms:modified xsi:type="dcterms:W3CDTF">2005-04-01T16:10:00Z</dcterms:modified>
  <cp:revision>2</cp:revision>
  <dc:subject/>
  <dc:title>…”piove sul bagnato”, ma questo è un altro ostacolo che gli organizzatori della Pizolada delle Dolomiti hanno dovuto superare </dc:title>
</cp:coreProperties>
</file>