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 24 marzo 2005</w:t>
      </w:r>
    </w:p>
    <w:p>
      <w:pPr>
        <w:pStyle w:val="Normal"/>
        <w:jc w:val="center"/>
        <w:rPr>
          <w:rFonts w:ascii="Arial" w:hAnsi="Arial" w:cs="Arial"/>
          <w:b/>
          <w:b/>
          <w:color w:val="FF0000"/>
          <w:sz w:val="32"/>
        </w:rPr>
      </w:pPr>
      <w:r>
        <w:rPr>
          <w:rFonts w:cs="Arial" w:ascii="Arial" w:hAnsi="Arial"/>
          <w:b/>
          <w:color w:val="FF0000"/>
          <w:sz w:val="32"/>
        </w:rPr>
        <w:t>LA PIZOLADA DELLE DOLOMITI SI FARA’</w:t>
        <w:br/>
        <w:t>MA SI SPERA IN UNA NEVICATA IN QUOTA</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i/>
          <w:i/>
        </w:rPr>
      </w:pPr>
      <w:r>
        <w:rPr>
          <w:rFonts w:cs="Arial" w:ascii="Arial" w:hAnsi="Arial"/>
          <w:b/>
          <w:i/>
        </w:rPr>
        <w:t>Organizzatori messi a dura prova</w:t>
      </w:r>
    </w:p>
    <w:p>
      <w:pPr>
        <w:pStyle w:val="Normal"/>
        <w:jc w:val="both"/>
        <w:rPr>
          <w:rFonts w:ascii="Arial" w:hAnsi="Arial" w:cs="Arial"/>
          <w:b/>
          <w:b/>
          <w:i/>
          <w:i/>
        </w:rPr>
      </w:pPr>
      <w:r>
        <w:rPr>
          <w:rFonts w:cs="Arial" w:ascii="Arial" w:hAnsi="Arial"/>
          <w:b/>
          <w:i/>
        </w:rPr>
        <w:t>Già deciso un percorso alternativo</w:t>
      </w:r>
    </w:p>
    <w:p>
      <w:pPr>
        <w:pStyle w:val="Normal"/>
        <w:jc w:val="both"/>
        <w:rPr>
          <w:rFonts w:ascii="Arial" w:hAnsi="Arial" w:cs="Arial"/>
          <w:b/>
          <w:b/>
          <w:i/>
          <w:i/>
        </w:rPr>
      </w:pPr>
      <w:r>
        <w:rPr>
          <w:rFonts w:cs="Arial" w:ascii="Arial" w:hAnsi="Arial"/>
          <w:b/>
          <w:i/>
        </w:rPr>
        <w:t>Carlo Battel ambisce al “tris”</w:t>
      </w:r>
    </w:p>
    <w:p>
      <w:pPr>
        <w:pStyle w:val="Heading2"/>
        <w:rPr/>
      </w:pPr>
      <w:r>
        <w:rPr/>
        <w:t>C’è curiosità per la gara cadetti-ju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avera anticipata rispetto alle aspettative sta mettendo in ginocchio molti organizzatori delle ultime gare sulla neve. La Pizolada delle Dolomiti, l’apprezzata gara di sci alpinismo internazionale che è il vanto della Val di Fassa, è uno degli eventi storici di questo sport, ma anche sulle Dolomiti la neve con le incredibili temperature della settimana scorsa sta piano piano lasciando spazio al verde dei prati.</w:t>
      </w:r>
    </w:p>
    <w:p>
      <w:pPr>
        <w:pStyle w:val="Normal"/>
        <w:jc w:val="both"/>
        <w:rPr>
          <w:rFonts w:ascii="Arial" w:hAnsi="Arial" w:cs="Arial"/>
        </w:rPr>
      </w:pPr>
      <w:r>
        <w:rPr>
          <w:rFonts w:cs="Arial" w:ascii="Arial" w:hAnsi="Arial"/>
        </w:rPr>
        <w:t>Ieri il comitato organizzatore della famosa gara trentina si è riunito per fare il punto della situazione. Il presidente Giambattista Zanoner ha sentenziato che quest’anno la Pizolada, la numero 29 in programma il 3 aprile, si farà a tutti i costi. In questo momento la neve è appena sufficiente per assicurare lo svolgimento della competizione, ma se non farà freddo abbastanza o se non nevicherà - fatto questo tutt’altro che da escludere visto che nella zona di Passo San Pellegrino le nevicate sono frequenti anche a primavera inoltrata -  è pronto un tracciato d’emergenza che il  direttore di pista Paolo Borgonovo ha già delineato e che è stato approvato dal comitato operativo.</w:t>
      </w:r>
    </w:p>
    <w:p>
      <w:pPr>
        <w:pStyle w:val="Normal"/>
        <w:jc w:val="both"/>
        <w:rPr>
          <w:rFonts w:ascii="Arial" w:hAnsi="Arial" w:cs="Arial"/>
        </w:rPr>
      </w:pPr>
      <w:r>
        <w:rPr>
          <w:rFonts w:cs="Arial" w:ascii="Arial" w:hAnsi="Arial"/>
        </w:rPr>
        <w:t>È ovviamente auspicabile che il percorso rimanga quello originariamente previsto, ossia il medesimo dello scorso anno, molto tecnico e spettacolare e che regala emozioni anche agli spettatori che amano seguire questo genere di gare, solitamente irraggiungibili dal pubblico. Non è il caso della Pizolada, che invece è davvero a portata di mano per gli appassionati, i quali possono salire con la funivia del Col Margherita fino ad uno dei punti più belli del tracciato, che comporta un totale di 18 chilometri ed un dislivello di 1.840 metri.</w:t>
      </w:r>
    </w:p>
    <w:p>
      <w:pPr>
        <w:pStyle w:val="Normal"/>
        <w:jc w:val="both"/>
        <w:rPr>
          <w:rFonts w:ascii="Arial" w:hAnsi="Arial" w:cs="Arial"/>
        </w:rPr>
      </w:pPr>
      <w:r>
        <w:rPr>
          <w:rFonts w:cs="Arial" w:ascii="Arial" w:hAnsi="Arial"/>
        </w:rPr>
        <w:t>Gli organizzatori sono “carichi”, le conferme di partecipazione iniziano a farsi importanti, anche dall’estero, come quella di un team austriaco che schiera ben sette atleti. Carlo Battel è deciso a riscrivere il suo nome nell’albo d’oro e punta ad un importante tris, dopo i successi del 2001 e del 2002, ed è attualmente il favorito in attesa delle adesioni di altri nomi importanti.</w:t>
      </w:r>
    </w:p>
    <w:p>
      <w:pPr>
        <w:pStyle w:val="Normal"/>
        <w:jc w:val="both"/>
        <w:rPr>
          <w:rFonts w:ascii="Arial" w:hAnsi="Arial" w:cs="Arial"/>
        </w:rPr>
      </w:pPr>
      <w:r>
        <w:rPr>
          <w:rFonts w:cs="Arial" w:ascii="Arial" w:hAnsi="Arial"/>
        </w:rPr>
        <w:t>La Pizolada delle Dolomiti quest’anno introduce un’altra novità, quella della gara per cadetti e junior, che va ad affiancarsi alla manifestazione per gli escursionisti che anche nella passata edizione ha raccolto entusiastici consensi, proponendo un percorso ridotto ma ugualmente affascinante.</w:t>
      </w:r>
    </w:p>
    <w:p>
      <w:pPr>
        <w:pStyle w:val="Normal"/>
        <w:jc w:val="both"/>
        <w:rPr>
          <w:rFonts w:ascii="Arial" w:hAnsi="Arial" w:cs="Arial"/>
        </w:rPr>
      </w:pPr>
      <w:r>
        <w:rPr>
          <w:rFonts w:cs="Arial" w:ascii="Arial" w:hAnsi="Arial"/>
        </w:rPr>
        <w:t>Ovvio che anche per i due eventi collaterali la situazione delle neve condiziona la scelta del tracciato, così come del luogo di partenza, che in alternativa a Valfredda potrebbe essere allestito a Caverson, mentre l’arrivo sarà in ogni caso ospitato a Passo San Pellegrino dove verrà montata anche un’ampia tensostruttura per il ristoro, gli intrattenimenti e le premiazioni.</w:t>
      </w:r>
    </w:p>
    <w:p>
      <w:pPr>
        <w:pStyle w:val="Normal"/>
        <w:jc w:val="both"/>
        <w:rPr>
          <w:rFonts w:ascii="Arial" w:hAnsi="Arial" w:cs="Arial"/>
        </w:rPr>
      </w:pPr>
      <w:r>
        <w:rPr>
          <w:rFonts w:cs="Arial" w:ascii="Arial" w:hAnsi="Arial"/>
        </w:rPr>
        <w:t>La gara è organizzata dalla sezione CAI SAT di Moena in collaborazione con l’U.S. Monti Pallidi, ma sono un’ottantina i volontari coinvolti nell’organizzazione generale in rappresentanza del Soccorso Alpino con le sue diverse sezioni locali, della CRI, delle sezioni ANA di Moena e Falcade, dell’immancabile Circolo anziani e pensionati di Moena, dei Vigili del Fuoco volontari, della Polizia di Stato e della Croce Verde di Falcade.</w:t>
      </w:r>
    </w:p>
    <w:p>
      <w:pPr>
        <w:pStyle w:val="Normal"/>
        <w:jc w:val="both"/>
        <w:rPr>
          <w:rFonts w:ascii="Arial" w:hAnsi="Arial" w:cs="Arial"/>
        </w:rPr>
      </w:pPr>
      <w:r>
        <w:rPr>
          <w:rFonts w:cs="Arial" w:ascii="Arial" w:hAnsi="Arial"/>
        </w:rPr>
        <w:t>L’appuntamento è per domenica 3 aprile, partenza alle ore 8.</w:t>
      </w:r>
    </w:p>
    <w:p>
      <w:pPr>
        <w:pStyle w:val="Normal"/>
        <w:jc w:val="both"/>
        <w:rPr>
          <w:rFonts w:ascii="Arial" w:hAnsi="Arial" w:cs="Arial"/>
        </w:rPr>
      </w:pPr>
      <w:r>
        <w:rPr>
          <w:rFonts w:cs="Arial" w:ascii="Arial" w:hAnsi="Arial"/>
        </w:rPr>
        <w:t>Informazioni dettagliate si trovano sul sito www.lapizolad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FF0000"/>
      <w:sz w:val="32"/>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39:00Z</dcterms:created>
  <dc:creator>Edigrafica</dc:creator>
  <dc:description/>
  <dc:language>en-US</dc:language>
  <cp:lastModifiedBy>Word</cp:lastModifiedBy>
  <dcterms:modified xsi:type="dcterms:W3CDTF">2005-03-24T08:39:00Z</dcterms:modified>
  <cp:revision>2</cp:revision>
  <dc:subject/>
  <dc:title>LA PIZOLADA DELLE DOLOMITI SI FARA’</dc:title>
</cp:coreProperties>
</file>