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6"/>
          <w:u w:val="single"/>
        </w:rPr>
      </w:pPr>
      <w:r>
        <w:rPr>
          <w:b/>
          <w:sz w:val="26"/>
          <w:u w:val="single"/>
        </w:rPr>
        <w:t>Comunicato Stampa del 4  Aprile 2004</w:t>
      </w:r>
    </w:p>
    <w:p>
      <w:pPr>
        <w:pStyle w:val="Normal"/>
        <w:jc w:val="center"/>
        <w:rPr>
          <w:b/>
          <w:b/>
          <w:sz w:val="32"/>
          <w:u w:val="single"/>
        </w:rPr>
      </w:pPr>
      <w:r>
        <w:rPr>
          <w:b/>
          <w:sz w:val="32"/>
          <w:u w:val="single"/>
        </w:rPr>
      </w:r>
    </w:p>
    <w:p>
      <w:pPr>
        <w:pStyle w:val="Heading1"/>
        <w:rPr>
          <w:color w:val="800080"/>
          <w:sz w:val="32"/>
        </w:rPr>
      </w:pPr>
      <w:r>
        <w:rPr>
          <w:color w:val="800080"/>
          <w:sz w:val="32"/>
        </w:rPr>
        <w:t>FRANCO NICOLINI E ARIANNA FOLLIS ALLA GRANDE</w:t>
      </w:r>
    </w:p>
    <w:p>
      <w:pPr>
        <w:pStyle w:val="Normal"/>
        <w:jc w:val="center"/>
        <w:rPr>
          <w:b/>
          <w:b/>
          <w:color w:val="800080"/>
          <w:sz w:val="32"/>
        </w:rPr>
      </w:pPr>
      <w:r>
        <w:rPr>
          <w:b/>
          <w:color w:val="800080"/>
          <w:sz w:val="32"/>
        </w:rPr>
        <w:t xml:space="preserve">NELLA 28.ma PIZOLADA DELLE DOLOMITI </w:t>
      </w:r>
    </w:p>
    <w:p>
      <w:pPr>
        <w:pStyle w:val="Normal"/>
        <w:jc w:val="both"/>
        <w:rPr>
          <w:b/>
          <w:b/>
          <w:color w:val="800080"/>
          <w:sz w:val="24"/>
        </w:rPr>
      </w:pPr>
      <w:r>
        <w:rPr>
          <w:b/>
          <w:color w:val="800080"/>
          <w:sz w:val="24"/>
        </w:rPr>
      </w:r>
    </w:p>
    <w:p>
      <w:pPr>
        <w:pStyle w:val="Normal"/>
        <w:jc w:val="both"/>
        <w:rPr>
          <w:sz w:val="24"/>
        </w:rPr>
      </w:pPr>
      <w:r>
        <w:rPr>
          <w:sz w:val="24"/>
        </w:rPr>
      </w:r>
    </w:p>
    <w:p>
      <w:pPr>
        <w:pStyle w:val="Normal"/>
        <w:jc w:val="both"/>
        <w:rPr>
          <w:sz w:val="24"/>
        </w:rPr>
      </w:pPr>
      <w:r>
        <w:rPr>
          <w:sz w:val="24"/>
        </w:rPr>
        <w:t>Passo San Pellegrino, a cavallo tra la Val di Fassa e la provincia di Belluno, è un autentico paradiso per gli appassionati di sci alpinismo e non solo, e maggiormente dopo il grande successo della 28.ma edizione della “Pizolada delle Dolomiti” che ha registrato due vittorie cristalline per Franco Nicolini, 44enne di Molveno (TN), e per l’azzurra di fondo Arianna Follis, per la seconda volta sul gradino più alto del podio dopo la vittoria del 2001.</w:t>
      </w:r>
    </w:p>
    <w:p>
      <w:pPr>
        <w:pStyle w:val="Normal"/>
        <w:jc w:val="both"/>
        <w:rPr>
          <w:sz w:val="24"/>
        </w:rPr>
      </w:pPr>
      <w:r>
        <w:rPr>
          <w:sz w:val="24"/>
        </w:rPr>
        <w:t>Giornata da cartolina quella di oggi, disturbata solo in quota da foschia e qualche banco di nebbia.</w:t>
      </w:r>
    </w:p>
    <w:p>
      <w:pPr>
        <w:pStyle w:val="Normal"/>
        <w:jc w:val="both"/>
        <w:rPr>
          <w:sz w:val="24"/>
        </w:rPr>
      </w:pPr>
      <w:r>
        <w:rPr>
          <w:sz w:val="24"/>
        </w:rPr>
        <w:t>Quasi 400 al via di un’edizione record sotto tutti i punti di vista, e con un tracciato da urlo che ha selezionato i reali valori in campo. Franco Nicolini ha rotto gli indugi quasi subito ed ha cercato di staccare il gruppo dei rivali più pericolosi, che però gli si sono incollati dietro. Il bellunese Mario Scanu come un’ombra ha cercato di controllare Nicolini, che in gran giornata ha innestato il turbo soprattutto in salita.</w:t>
      </w:r>
    </w:p>
    <w:p>
      <w:pPr>
        <w:pStyle w:val="Normal"/>
        <w:jc w:val="both"/>
        <w:rPr>
          <w:sz w:val="24"/>
        </w:rPr>
      </w:pPr>
      <w:r>
        <w:rPr>
          <w:sz w:val="24"/>
        </w:rPr>
        <w:t>Nella prima parte fino a Forcella Laghet (2.765 metri) la gara è proseguita senza grandi scossoni, poi nella discesa ripidissima dove i concorrenti dovevano giocoforza zigzagare, Nicolini ha preso un po’ di vantaggio stroncando ogni velleità di Scanu, Battel, Lugger e Stanchina.</w:t>
      </w:r>
    </w:p>
    <w:p>
      <w:pPr>
        <w:pStyle w:val="Normal"/>
        <w:jc w:val="both"/>
        <w:rPr>
          <w:sz w:val="24"/>
        </w:rPr>
      </w:pPr>
      <w:r>
        <w:rPr>
          <w:sz w:val="24"/>
        </w:rPr>
        <w:t>Durissima, al limite delle possibilità, la salita interminabile del Col Margherita (2.550 metri) con gli atleti che negli ultimi tornanti hanno dovuto levarsi gli sci e salire a piedi. Sulla cima di Col Margherita, splendido balcone sul Passo San Pellegrino, Nicolini è transitato con un lievissimo margine su Scanu, con Lugger e Stanchina più staccati ed un po’ in ritardo, invece, il favorito Battel.</w:t>
      </w:r>
    </w:p>
    <w:p>
      <w:pPr>
        <w:pStyle w:val="Normal"/>
        <w:jc w:val="both"/>
        <w:rPr>
          <w:sz w:val="24"/>
        </w:rPr>
      </w:pPr>
      <w:r>
        <w:rPr>
          <w:sz w:val="24"/>
        </w:rPr>
        <w:t>Sempre in testa tra le donne, la “forestale” Arianna Follis si è staccata dalle avversarie sulla prima salita. Sul Col Margherita la piemontese poteva già contare su un buon margine di 4’ su Orietta Calliari e Roberta Secco (le due vincitrici in coppia della scorsa  Sellaronda Ski Marathon).</w:t>
      </w:r>
    </w:p>
    <w:p>
      <w:pPr>
        <w:pStyle w:val="Normal"/>
        <w:jc w:val="both"/>
        <w:rPr>
          <w:sz w:val="24"/>
        </w:rPr>
      </w:pPr>
      <w:r>
        <w:rPr>
          <w:sz w:val="24"/>
        </w:rPr>
        <w:t>Da Col Margherita sarebbe stato difficile capovolgere la situazione, viste le ridotte difficoltà e con gli atleti ormai esausti. Così sul traguardo di Passo San Pellegrino si è presentato per primo Franco Nicolini con un tempo incredibile, 2 ore 02’21” con cui ha coperto 18 chilometri, ma soprattutto 1.850 metri di dislivello, ed in parte con gli sci in spalla.</w:t>
      </w:r>
    </w:p>
    <w:p>
      <w:pPr>
        <w:pStyle w:val="Normal"/>
        <w:jc w:val="both"/>
        <w:rPr>
          <w:sz w:val="24"/>
        </w:rPr>
      </w:pPr>
      <w:r>
        <w:rPr>
          <w:sz w:val="24"/>
        </w:rPr>
        <w:t>Secondo posto quindi per il bellunese Scanu, strenuo avversario del trentino, arrivato quasi allo sprint (17”) con Lugger che è salito, come lo scorso anno, sul terzo gradino del podio “oscurando” Carlo Battel, 4°.</w:t>
      </w:r>
    </w:p>
    <w:p>
      <w:pPr>
        <w:pStyle w:val="Normal"/>
        <w:jc w:val="both"/>
        <w:rPr>
          <w:sz w:val="24"/>
        </w:rPr>
      </w:pPr>
      <w:r>
        <w:rPr>
          <w:sz w:val="24"/>
        </w:rPr>
        <w:t>Grande anche Arianna Follis, giunta al traguardo con un dito dolorante e sanguinante per un inconveniente durante il cambio pelli. La soddisfazione di aver vinto per la seconda volta una gara affascinante come la Pizolada delle Dolomiti le ha fatto però dimenticare anche l’accaduto. Seconda, a quasi 4 minuti, Orietta Calliari che ha mantenuto la posizione davanti a Roberta Secco.</w:t>
      </w:r>
    </w:p>
    <w:p>
      <w:pPr>
        <w:pStyle w:val="Normal"/>
        <w:jc w:val="both"/>
        <w:rPr>
          <w:sz w:val="24"/>
        </w:rPr>
      </w:pPr>
      <w:r>
        <w:rPr>
          <w:sz w:val="24"/>
        </w:rPr>
        <w:t>Il valzer degli arrivi si è dilungato per qualche ora, intersecato anche con quello degli escursionisti, oltre 150, impegnati su un tracciato più breve d 10 chilometri, ma altrettanto suggestivo.</w:t>
      </w:r>
    </w:p>
    <w:p>
      <w:pPr>
        <w:pStyle w:val="Normal"/>
        <w:jc w:val="both"/>
        <w:rPr>
          <w:sz w:val="24"/>
        </w:rPr>
      </w:pPr>
      <w:r>
        <w:rPr>
          <w:sz w:val="24"/>
        </w:rPr>
        <w:t>Inutile rimarcare che il prestigio della “Pizolada”, inventata ancora negli anni ’70, è cresciuto grazie anche ad un’organizzazione che seppure sostenuta da puri amanti dello sci alpinismo, può essere paragonata all’opera di veri professionisti.</w:t>
      </w:r>
    </w:p>
    <w:p>
      <w:pPr>
        <w:pStyle w:val="Normal"/>
        <w:jc w:val="both"/>
        <w:rPr>
          <w:sz w:val="24"/>
        </w:rPr>
      </w:pPr>
      <w:r>
        <w:rPr>
          <w:sz w:val="24"/>
        </w:rPr>
        <w:t>La sezione Cai Sat di Moena e l’U.S. Monti Pallidi possono pensare così già alla prossima edizione, per la quale molti dei 400 si sono già prenotati.</w:t>
      </w:r>
    </w:p>
    <w:p>
      <w:pPr>
        <w:pStyle w:val="Normal"/>
        <w:jc w:val="both"/>
        <w:rPr>
          <w:sz w:val="24"/>
        </w:rPr>
      </w:pPr>
      <w:r>
        <w:rPr>
          <w:sz w:val="24"/>
        </w:rPr>
      </w:r>
    </w:p>
    <w:p>
      <w:pPr>
        <w:pStyle w:val="TextBody"/>
        <w:rPr/>
      </w:pPr>
      <w:r>
        <w:rPr/>
        <w:t>Classifica</w:t>
      </w:r>
    </w:p>
    <w:p>
      <w:pPr>
        <w:pStyle w:val="TextBody"/>
        <w:rPr/>
      </w:pPr>
      <w:r>
        <w:rPr/>
        <w:t>1) Nicolini Franco (Altitude) 2.02.21; 2) Scanu Mario (Dolomiti Ski Alp) 2.02.38; 3) Lugger Alexander (Obrd Lesachtal) 2.02.50; 4) Battel Carlo (Bogn Da Nia) 2.05.05; 5) Stanchina Alberto (Brenta Team) 2.05.07.</w:t>
      </w:r>
    </w:p>
    <w:p>
      <w:pPr>
        <w:pStyle w:val="TextBody"/>
        <w:rPr/>
      </w:pPr>
      <w:r>
        <w:rPr/>
        <w:t>Femminile</w:t>
      </w:r>
    </w:p>
    <w:p>
      <w:pPr>
        <w:pStyle w:val="TextBody"/>
        <w:rPr/>
      </w:pPr>
      <w:r>
        <w:rPr/>
        <w:t>1) Follis Arianna (C.S. Forestale) 2.38.57; 2) Calliari Orietta (Altitude) 2.42.42; 3) Secco Roberta (Ski Club S. Martino) 2.43.25; 4) Iori Silvana (Bogn da nia) 2.45.24; 5) Battel Fabiana (Bogn Da Nia) 2.49.15.</w:t>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31:00Z</dcterms:created>
  <dc:creator>pc1</dc:creator>
  <dc:description/>
  <dc:language>en-US</dc:language>
  <cp:lastModifiedBy>Word</cp:lastModifiedBy>
  <dcterms:modified xsi:type="dcterms:W3CDTF">2004-04-04T13:42:00Z</dcterms:modified>
  <cp:revision>13</cp:revision>
  <dc:subject/>
  <dc:title>Pass San pellegrino, a cavallo tra la Val di Fassa e la provincia di Belluno è un autentico paradiso per gli appassionati di s</dc:title>
</cp:coreProperties>
</file>