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 13 Ottobre 2005</w:t>
      </w:r>
    </w:p>
    <w:p>
      <w:pPr>
        <w:pStyle w:val="Normal"/>
        <w:jc w:val="center"/>
        <w:rPr>
          <w:rFonts w:ascii="Arial" w:hAnsi="Arial" w:cs="Arial"/>
          <w:b/>
          <w:b/>
          <w:color w:val="FF0000"/>
          <w:sz w:val="32"/>
        </w:rPr>
      </w:pPr>
      <w:r>
        <w:rPr>
          <w:rFonts w:cs="Arial" w:ascii="Arial" w:hAnsi="Arial"/>
          <w:b/>
          <w:color w:val="FF0000"/>
          <w:sz w:val="32"/>
        </w:rPr>
        <w:t>INTENSO E COSTANTE IMPEGNO PER LO SCI NORDICO</w:t>
      </w:r>
    </w:p>
    <w:p>
      <w:pPr>
        <w:pStyle w:val="Normal"/>
        <w:jc w:val="center"/>
        <w:rPr>
          <w:rFonts w:ascii="Arial" w:hAnsi="Arial" w:cs="Arial"/>
          <w:b/>
          <w:b/>
          <w:color w:val="FF0000"/>
          <w:sz w:val="32"/>
        </w:rPr>
      </w:pPr>
      <w:r>
        <w:rPr>
          <w:rFonts w:cs="Arial" w:ascii="Arial" w:hAnsi="Arial"/>
          <w:b/>
          <w:color w:val="FF0000"/>
          <w:sz w:val="32"/>
        </w:rPr>
        <w:t>LA VAL DI FIEMME AMBISCE AL TERZO MONDIALE</w:t>
      </w:r>
    </w:p>
    <w:p>
      <w:pPr>
        <w:pStyle w:val="Normal"/>
        <w:jc w:val="center"/>
        <w:rPr>
          <w:rFonts w:ascii="Arial" w:hAnsi="Arial" w:cs="Arial"/>
          <w:b/>
          <w:b/>
          <w:color w:val="FF0000"/>
          <w:sz w:val="28"/>
        </w:rPr>
      </w:pPr>
      <w:r>
        <w:rPr>
          <w:rFonts w:cs="Arial" w:ascii="Arial" w:hAnsi="Arial"/>
          <w:b/>
          <w:color w:val="FF0000"/>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La neve ha fatto la prima comparsa sulle Dolomiti del Trentino e sulle cime che fanno corona alla Val di Fiemme, introducendo rapidamente alla stagione invernale.</w:t>
      </w:r>
    </w:p>
    <w:p>
      <w:pPr>
        <w:pStyle w:val="Normal"/>
        <w:jc w:val="both"/>
        <w:rPr>
          <w:rFonts w:ascii="Arial" w:hAnsi="Arial" w:cs="Arial"/>
        </w:rPr>
      </w:pPr>
      <w:r>
        <w:rPr>
          <w:rFonts w:cs="Arial" w:ascii="Arial" w:hAnsi="Arial"/>
        </w:rPr>
        <w:t>Intensa l’attività di Nordic Ski Fiemme, il comitato che ha organizzato i Campionati Mondiali di sci nordico del 1991 e del 2003 e che ora è candidato per il 2011, ma soprattutto che ogni anno propone le gare del Classical Resort, punto fermo italiano, mai in discussione come più volte ribadito anche dal Presidente della FISI Gaetano Coppi.</w:t>
      </w:r>
    </w:p>
    <w:p>
      <w:pPr>
        <w:pStyle w:val="Normal"/>
        <w:jc w:val="both"/>
        <w:rPr>
          <w:rFonts w:ascii="Arial" w:hAnsi="Arial" w:cs="Arial"/>
        </w:rPr>
      </w:pPr>
      <w:r>
        <w:rPr>
          <w:rFonts w:cs="Arial" w:ascii="Arial" w:hAnsi="Arial"/>
        </w:rPr>
        <w:t xml:space="preserve">La stagione sportiva 2005/2006 in Val di Fiemme si arricchirà di un appuntamento di Coppa del Mondo per i diversamente abili, ed infatti nei giorni 16, 17 e 18 dicembre sono in programma quattro gare di biathlon e due di fondo tutte ospitate allo stadio del fondo di Lago di Tesero. </w:t>
      </w:r>
    </w:p>
    <w:p>
      <w:pPr>
        <w:pStyle w:val="Normal"/>
        <w:jc w:val="both"/>
        <w:rPr>
          <w:rFonts w:ascii="Arial" w:hAnsi="Arial" w:cs="Arial"/>
        </w:rPr>
      </w:pPr>
      <w:r>
        <w:rPr>
          <w:rFonts w:cs="Arial" w:ascii="Arial" w:hAnsi="Arial"/>
        </w:rPr>
        <w:t>Il 14 e 15 gennaio 2006 sono in calendario invece le gare di Coppa del Mondo di fondo (15 km – 30 km TL e staffetta) e le due gare di combinata nordica HS134/10 Km mass start e sprint HS 134/7,5 Km., con quest’ultima che propone la gara di fondo con il nuovissimo sistema di partenza denominato Hurricane.</w:t>
      </w:r>
    </w:p>
    <w:p>
      <w:pPr>
        <w:pStyle w:val="Normal"/>
        <w:jc w:val="both"/>
        <w:rPr>
          <w:rFonts w:ascii="Arial" w:hAnsi="Arial" w:cs="Arial"/>
        </w:rPr>
      </w:pPr>
      <w:r>
        <w:rPr>
          <w:rFonts w:cs="Arial" w:ascii="Arial" w:hAnsi="Arial"/>
        </w:rPr>
        <w:t>Gli organizzatori fiemmesi avrebbero desiderato essere presenti al Forum Nordicum al Sestriere, anche per incontrare i giornalisti “amici” dello sci nordico. Purtroppo non è stata concessa loro la possibilità e così, nel dare appuntamento al Forum Nordicum del prossimo anno, si segnalano alcune indicazioni dell’attività in corso.</w:t>
      </w:r>
    </w:p>
    <w:p>
      <w:pPr>
        <w:pStyle w:val="Normal"/>
        <w:jc w:val="both"/>
        <w:rPr>
          <w:rFonts w:ascii="Arial" w:hAnsi="Arial" w:cs="Arial"/>
        </w:rPr>
      </w:pPr>
      <w:r>
        <w:rPr>
          <w:rFonts w:cs="Arial" w:ascii="Arial" w:hAnsi="Arial"/>
        </w:rPr>
        <w:t>Per quanto riguarda le gare di Coppa del Mondo dei diversamente abili e di Coppa del Mondo di fondo e combinata nordica, il lavoro sta proseguendo con intensità. Gli interventi di ripristino al trampolino di Predazzo, dopo il problema tecnico sorto lo scorso anno con la rottura dei supporti delle reti metalliche a causa dell’eccessivo carico di neve, stanno per essere ultimati in questi giorni, con la completa sostituzione delle reti e degli ancoraggi. Il disguido alla struttura, già teatro di due Campionati del Mondo, costrinse gli organizzatori ad annullare la gara di dicembre, a cui fece seguito il recupero di due prove di Combinata Nordica B a gennaio. Ora il trampolino è in piena attività e quest’estate è stato utilizzato anche per il FIS Summer Grand Prix.</w:t>
      </w:r>
    </w:p>
    <w:p>
      <w:pPr>
        <w:pStyle w:val="Normal"/>
        <w:jc w:val="both"/>
        <w:rPr>
          <w:rFonts w:ascii="Arial" w:hAnsi="Arial" w:cs="Arial"/>
        </w:rPr>
      </w:pPr>
      <w:r>
        <w:rPr>
          <w:rFonts w:cs="Arial" w:ascii="Arial" w:hAnsi="Arial"/>
        </w:rPr>
        <w:t xml:space="preserve">A Lago di Tesero, presso il centro del fondo, la sala stampa sarà rinnovata e corredata di servizi per ospitare i giornalisti, mentre il moderno sistema di produzione neve è in attesa dei primi freddi. </w:t>
      </w:r>
    </w:p>
    <w:p>
      <w:pPr>
        <w:pStyle w:val="Normal"/>
        <w:jc w:val="both"/>
        <w:rPr>
          <w:rFonts w:ascii="Arial" w:hAnsi="Arial" w:cs="Arial"/>
        </w:rPr>
      </w:pPr>
      <w:r>
        <w:rPr>
          <w:rFonts w:cs="Arial" w:ascii="Arial" w:hAnsi="Arial"/>
        </w:rPr>
        <w:t>Ma il comitato organizzatore della Val di Fiemme è già in attività anche per ospitare le due giornate finali del Cross Country Tour 2007, con l’ultima tappa che proporrà un’inedita gara quasi interamente in salita e con un dislivello di oltre 420 metri senza interruzioni sulla pista Olimpia 3 dell’Alpe Cermis, ma in particolare per curare al meglio tutte le incombenze che comporta una grande candidatura, quella per l’organizzazione dei Campionati del Mondo del 2011.</w:t>
      </w:r>
    </w:p>
    <w:p>
      <w:pPr>
        <w:pStyle w:val="Normal"/>
        <w:jc w:val="both"/>
        <w:rPr>
          <w:rFonts w:ascii="Arial" w:hAnsi="Arial" w:cs="Arial"/>
        </w:rPr>
      </w:pPr>
      <w:r>
        <w:rPr>
          <w:rFonts w:cs="Arial" w:ascii="Arial" w:hAnsi="Arial"/>
        </w:rPr>
        <w:t>La commissione della FIS ha effettuato positivamente il sopralluogo nelle scorse settimane, ora il prossimo passo ufficiale sarà la presenza al Congresso FIS in Portogallo il prossimo mese di maggio.</w:t>
      </w:r>
    </w:p>
    <w:p>
      <w:pPr>
        <w:pStyle w:val="Normal"/>
        <w:jc w:val="both"/>
        <w:rPr>
          <w:rFonts w:ascii="Arial" w:hAnsi="Arial" w:cs="Arial"/>
        </w:rPr>
      </w:pPr>
      <w:r>
        <w:rPr>
          <w:rFonts w:cs="Arial" w:ascii="Arial" w:hAnsi="Arial"/>
        </w:rPr>
        <w:t>Insomma lo sci nordico in Val di Fiemme vede un intenso e costante impegno del comitato organizzatore. L’ospitalità e la calda accoglienza della vallata del Trentino è già nota a tutti, ma gli organizzatori rivolgono nuovamente un invito a presenziare alle prossime gare di Coppa de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41:00Z</dcterms:created>
  <dc:creator>Edigrafica</dc:creator>
  <dc:description/>
  <dc:language>en-US</dc:language>
  <cp:lastModifiedBy>Word</cp:lastModifiedBy>
  <dcterms:modified xsi:type="dcterms:W3CDTF">2005-10-13T12:41:00Z</dcterms:modified>
  <cp:revision>2</cp:revision>
  <dc:subject/>
  <dc:title>La neve ha fatto la prima comparsa sulle Dolomiti del Trentino e sulle montagne che fanno corona alla Val di Fiemme introducen</dc:title>
</cp:coreProperties>
</file>