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 del 29 Aprile 2005</w:t>
      </w:r>
    </w:p>
    <w:p>
      <w:pPr>
        <w:pStyle w:val="Normal"/>
        <w:jc w:val="center"/>
        <w:rPr>
          <w:rFonts w:ascii="Arial" w:hAnsi="Arial" w:cs="Arial"/>
          <w:b/>
          <w:b/>
          <w:color w:val="FF0000"/>
          <w:sz w:val="32"/>
        </w:rPr>
      </w:pPr>
      <w:r>
        <w:rPr>
          <w:rFonts w:cs="Arial" w:ascii="Arial" w:hAnsi="Arial"/>
          <w:b/>
          <w:color w:val="FF0000"/>
          <w:sz w:val="32"/>
        </w:rPr>
        <w:t>IN VAL DI FIEMME GRANDI PROPOSITI: MONDIALI 2011</w:t>
      </w:r>
    </w:p>
    <w:p>
      <w:pPr>
        <w:pStyle w:val="Normal"/>
        <w:jc w:val="center"/>
        <w:rPr>
          <w:rFonts w:ascii="Arial" w:hAnsi="Arial" w:cs="Arial"/>
          <w:b/>
          <w:b/>
          <w:color w:val="FF0000"/>
          <w:sz w:val="32"/>
        </w:rPr>
      </w:pPr>
      <w:r>
        <w:rPr>
          <w:rFonts w:cs="Arial" w:ascii="Arial" w:hAnsi="Arial"/>
          <w:b/>
          <w:color w:val="FF0000"/>
          <w:sz w:val="32"/>
        </w:rPr>
        <w:t>E COPPE DEL MONDO ANCHE PER I DIVERSAMENTE ABILI</w:t>
      </w:r>
    </w:p>
    <w:p>
      <w:pPr>
        <w:pStyle w:val="Normal"/>
        <w:jc w:val="center"/>
        <w:rPr>
          <w:rFonts w:ascii="Arial" w:hAnsi="Arial" w:cs="Arial"/>
          <w:b/>
          <w:b/>
          <w:color w:val="FF0000"/>
          <w:sz w:val="32"/>
        </w:rPr>
      </w:pPr>
      <w:r>
        <w:rPr>
          <w:rFonts w:cs="Arial" w:ascii="Arial" w:hAnsi="Arial"/>
          <w:b/>
          <w:color w:val="FF0000"/>
          <w:sz w:val="32"/>
        </w:rPr>
      </w:r>
    </w:p>
    <w:p>
      <w:pPr>
        <w:pStyle w:val="TextBody"/>
        <w:rPr/>
      </w:pPr>
      <w:r>
        <w:rPr/>
        <w:t xml:space="preserve">- La prossima settimana ad Amsterdam si conosceranno i candidati iridati del 2011 </w:t>
      </w:r>
    </w:p>
    <w:p>
      <w:pPr>
        <w:pStyle w:val="TextBody"/>
        <w:rPr/>
      </w:pPr>
      <w:r>
        <w:rPr/>
        <w:t xml:space="preserve">- Nuove proposte di gare in Val di Fiemme </w:t>
      </w:r>
    </w:p>
    <w:p>
      <w:pPr>
        <w:pStyle w:val="TextBody"/>
        <w:rPr/>
      </w:pPr>
      <w:r>
        <w:rPr/>
        <w:t>- Lo sci nordico come mezzo di promo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ci di fondo ha radici remote. Tracce trovate sulle rocce in Norvegia illustrano l’uso degli sci fin dal 5000 a.C. La prima vera competizione di cui si ha notizia risale al 1843 in Norvegia a Trömso, la prima gara di Campionato Italiano nel 1909 a Bardonecchia, il primo Concorso FIS, preludio del Campionato Mondiale, nel 1925 a Johannisbad in Cecoslovacchia, il primo Campionato Mondiale nel 1937 a Chamonix in Francia. La storia si fa poi più recente col primo Campionato Mondiale in Italia nel 1991, in quella Val di Fiemme che poi sarebbe diventata l’emblema italiano dello sci di fondo, grazie anche alle gesta di campioni famosi come Franco Nones, Giorgio Vanzetta e Giulio e Federico De Florian. Nel 2003 la Val di Fiemme ha organizzato nuovamente i Campionati Mondiali ed ora è in lizza per ospitare quelli del 2011.</w:t>
      </w:r>
    </w:p>
    <w:p>
      <w:pPr>
        <w:pStyle w:val="Normal"/>
        <w:jc w:val="both"/>
        <w:rPr>
          <w:rFonts w:ascii="Arial" w:hAnsi="Arial" w:cs="Arial"/>
        </w:rPr>
      </w:pPr>
      <w:r>
        <w:rPr>
          <w:rFonts w:cs="Arial" w:ascii="Arial" w:hAnsi="Arial"/>
        </w:rPr>
        <w:t>Nei primi anni ’70 nasce la Marcialonga, autentico simbolo dello sci di fondo, mentre per la Coppa del Mondo invece la storia è più breve: nel 1973 prende vita la prima idea e si sviluppa a Castelrotto, poi nel 1978 a Telemark (NOR) si svolge la prima gara sperimentale di CdM della FIS.</w:t>
      </w:r>
    </w:p>
    <w:p>
      <w:pPr>
        <w:pStyle w:val="Normal"/>
        <w:jc w:val="both"/>
        <w:rPr>
          <w:rFonts w:ascii="Arial" w:hAnsi="Arial" w:cs="Arial"/>
        </w:rPr>
      </w:pPr>
      <w:r>
        <w:rPr>
          <w:rFonts w:cs="Arial" w:ascii="Arial" w:hAnsi="Arial"/>
        </w:rPr>
        <w:t>La Val di Fiemme si conferma dunque la culla dello sci nordico in Italia, e questo fatto sarà rimarcato la prossima settimana ad Amsterdam dove il Comitato Nordic Ski Fiemme, presieduto dall’instancabile Pietro De Godenz, si presenterà con nuove proposte per l’immediato futuro. Il presidente può vantare una squadra di oltre mille volontari ormai “professionisti” del sistema organizzativo, che costituiscono un patrimonio di inestimabile valore. Ma a supportare le nuove proposte dei fiemmesi ci sono anche le due strutture di Lago di Tesero e di Predazzo, realizzate per i “giochi” del ’91 e poi riviste nel 2003, che sono il vanto dello sci nordico in Italia.</w:t>
      </w:r>
    </w:p>
    <w:p>
      <w:pPr>
        <w:pStyle w:val="Normal"/>
        <w:jc w:val="both"/>
        <w:rPr>
          <w:rFonts w:ascii="Arial" w:hAnsi="Arial" w:cs="Arial"/>
        </w:rPr>
      </w:pPr>
      <w:r>
        <w:rPr>
          <w:rFonts w:cs="Arial" w:ascii="Arial" w:hAnsi="Arial"/>
        </w:rPr>
        <w:t>E proprio ad Amsterdam si conoscerà l’elenco dei candidati all’organizzazione dei Campionati Mondiali del 2011. C’è sentore di qualche difficoltà del comitato di Holmenkollen che è in dissenso, pare, col Comune di Oslo, ma c’è sempre la possibilità che si candidino altre località, come ad esempio Zakopane (POL). De Godenz e la sua squadra sono ormai vaccinati alle candidature, conoscono bene gli “intrighi di palazzo” e come si costruiscono le alleanze, forti anche del supporto del presidente FISI Gaetano Coppi che vuole portare in Italia nuovamente un torneo iridato.</w:t>
      </w:r>
    </w:p>
    <w:p>
      <w:pPr>
        <w:pStyle w:val="Normal"/>
        <w:jc w:val="both"/>
        <w:rPr>
          <w:rFonts w:ascii="Arial" w:hAnsi="Arial" w:cs="Arial"/>
        </w:rPr>
      </w:pPr>
      <w:r>
        <w:rPr>
          <w:rFonts w:cs="Arial" w:ascii="Arial" w:hAnsi="Arial"/>
        </w:rPr>
        <w:t>Ma se la candidatura del 2011 segue ormai il proprio corso, ci sono altri obbiettivi che la Val di Fiemme intende perseguire. Nel 2006 sono già a calendario per i giorni 14 e 15 gennaio le Coppe del Mondo della 10 km e della 15 km in tecnica libera e la Team sprint, oltre a due gare di combinata nordica. Nel 2007 il “Classical Resort” della Val di Fiemme è inserito nell’inedito “Cross Country Tour” che dovrebbe portare una sferzata di aria nuova nel mondo degli sci stretti, ma il comitato fiemmese spera anche di rientrare nel giro giusto della CdM di salto.</w:t>
      </w:r>
    </w:p>
    <w:p>
      <w:pPr>
        <w:pStyle w:val="Normal"/>
        <w:jc w:val="both"/>
        <w:rPr>
          <w:rFonts w:ascii="Arial" w:hAnsi="Arial" w:cs="Arial"/>
        </w:rPr>
      </w:pPr>
      <w:r>
        <w:rPr>
          <w:rFonts w:cs="Arial" w:ascii="Arial" w:hAnsi="Arial"/>
        </w:rPr>
        <w:t>La notizia inedita è che la Val di Fiemme si candida per ospitare, già a dicembre di quest’anno, ben sei gare di Coppa del Mondo per i diversamente abili, eventi che stanno pian piano espandendosi grazie anche all’importanza assunta dalle singole discipline inserite nei Giochi Paralimpici invernali.</w:t>
      </w:r>
    </w:p>
    <w:p>
      <w:pPr>
        <w:pStyle w:val="Normal"/>
        <w:jc w:val="both"/>
        <w:rPr>
          <w:rFonts w:ascii="Arial" w:hAnsi="Arial" w:cs="Arial"/>
        </w:rPr>
      </w:pPr>
      <w:r>
        <w:rPr>
          <w:rFonts w:cs="Arial" w:ascii="Arial" w:hAnsi="Arial"/>
        </w:rPr>
        <w:t>Il comitato, grazie al supporto della Sportabili Onlus di Predazzo presieduta da Dino Degaudez, il quale fa parte anche del comitato Nordic Ski Fiemme, conta di portare quattro gare di fondo delle distanze corte e due gare di biathlon, primo timido esperimento per un progetto che vorrebbe introdurre questa disciplina in Val di Fiemme, al centro del fondo di Lago di Tesero.</w:t>
      </w:r>
    </w:p>
    <w:p>
      <w:pPr>
        <w:pStyle w:val="Normal"/>
        <w:jc w:val="both"/>
        <w:rPr>
          <w:rFonts w:ascii="Arial" w:hAnsi="Arial" w:cs="Arial"/>
        </w:rPr>
      </w:pPr>
      <w:r>
        <w:rPr>
          <w:rFonts w:cs="Arial" w:ascii="Arial" w:hAnsi="Arial"/>
        </w:rPr>
        <w:t>Ma negli uffici di Cavalese si sta lavorando anche su altri importanti progetti, che vengono realizzati in perfetta sintonia con l’APT della Val di Fiemme a conferma che lo sport è un veicolo promozionale insostituibile nel settore turistico.</w:t>
      </w:r>
    </w:p>
    <w:p>
      <w:pPr>
        <w:pStyle w:val="Normal"/>
        <w:jc w:val="both"/>
        <w:rPr>
          <w:rFonts w:ascii="Arial" w:hAnsi="Arial" w:cs="Arial"/>
        </w:rPr>
      </w:pPr>
      <w:r>
        <w:rPr>
          <w:rFonts w:cs="Arial" w:ascii="Arial" w:hAnsi="Arial"/>
        </w:rPr>
        <w:t xml:space="preserve">La prossima settimana sarà cruciale: dalla riunione FIS di Amsterdam De Godenz saprà finalmente contro chi dovrà misurarsi per la prossima ambizione “mondiale”, ma si conosceranno anche propositi e date dei prossimi eventi da ospitare nella terra che è culla dello sci nordico. </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valdifiemme2003.com</w:t>
        </w:r>
      </w:hyperlink>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color w:val="000000"/>
      <w:sz w:val="26"/>
      <w:u w:val="single"/>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fiemme200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10:00Z</dcterms:created>
  <dc:creator>Edigrafica</dc:creator>
  <dc:description/>
  <dc:language>en-US</dc:language>
  <cp:lastModifiedBy>Word</cp:lastModifiedBy>
  <dcterms:modified xsi:type="dcterms:W3CDTF">2005-04-29T14:10:00Z</dcterms:modified>
  <cp:revision>2</cp:revision>
  <dc:subject/>
  <dc:title>Lo sci di fondo ha radici remote</dc:title>
</cp:coreProperties>
</file>