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del 14 Settembre 2005</w:t>
      </w:r>
    </w:p>
    <w:p>
      <w:pPr>
        <w:pStyle w:val="Normal"/>
        <w:jc w:val="center"/>
        <w:rPr>
          <w:rFonts w:ascii="Arial" w:hAnsi="Arial" w:cs="Arial"/>
          <w:b/>
          <w:b/>
          <w:color w:val="FF0000"/>
          <w:sz w:val="32"/>
        </w:rPr>
      </w:pPr>
      <w:r>
        <w:rPr>
          <w:rFonts w:cs="Arial" w:ascii="Arial" w:hAnsi="Arial"/>
          <w:b/>
          <w:color w:val="FF0000"/>
          <w:sz w:val="32"/>
        </w:rPr>
        <w:t>LA VAL DI FIEMME SOTTO ESAME DELLA FIS: ALL’ORIZZONTE CI SONO I MONDIALI 2011</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i/>
          <w:i/>
        </w:rPr>
      </w:pPr>
      <w:r>
        <w:rPr>
          <w:rFonts w:cs="Arial" w:ascii="Arial" w:hAnsi="Arial"/>
          <w:b/>
          <w:i/>
        </w:rPr>
        <w:t>- Lunedì e martedì sopralluogo ai siti di gara</w:t>
      </w:r>
    </w:p>
    <w:p>
      <w:pPr>
        <w:pStyle w:val="Normal"/>
        <w:jc w:val="both"/>
        <w:rPr>
          <w:rFonts w:ascii="Arial" w:hAnsi="Arial" w:cs="Arial"/>
          <w:b/>
          <w:b/>
          <w:i/>
          <w:i/>
        </w:rPr>
      </w:pPr>
      <w:r>
        <w:rPr>
          <w:rFonts w:cs="Arial" w:ascii="Arial" w:hAnsi="Arial"/>
          <w:b/>
          <w:i/>
        </w:rPr>
        <w:t>- La Val di Fiemme opposta ad Oslo e Zakopane</w:t>
      </w:r>
    </w:p>
    <w:p>
      <w:pPr>
        <w:pStyle w:val="Heading1"/>
        <w:rPr/>
      </w:pPr>
      <w:r>
        <w:rPr/>
        <w:t>- Presente anche il “gotha” della FIS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e tappe per organizzare un Campionato del Mondo di sci nordico sono tante e sempre molto impegnative. La Val di Fiemme questa procedura la conosce bene grazie a due candidature, quelle del 1991 e del 2003, andate a buon fine e che hanno dato origine a due eventi che hanno ricevuto unanimi consensi da parte di atleti, dirigenti e sportivi di tutto il mondo.</w:t>
      </w:r>
    </w:p>
    <w:p>
      <w:pPr>
        <w:pStyle w:val="Normal"/>
        <w:jc w:val="both"/>
        <w:rPr>
          <w:rFonts w:ascii="Arial" w:hAnsi="Arial" w:cs="Arial"/>
        </w:rPr>
      </w:pPr>
      <w:r>
        <w:rPr>
          <w:rFonts w:cs="Arial" w:ascii="Arial" w:hAnsi="Arial"/>
        </w:rPr>
        <w:t>Proprio questo successo ha spinto il comitato Nordic Ski Fiemme a ripresentare la candidatura per il 2011. Lo località trentina era opposta a Pragelato, la stazione invernale che ospiterà le Olimpiadi 2006, ma la FISI per la richiesta del 2011 ha scelto la Val di Fiemme che ha superato un difficile esame a cui sono state sottoposte le due località.</w:t>
      </w:r>
    </w:p>
    <w:p>
      <w:pPr>
        <w:pStyle w:val="Normal"/>
        <w:jc w:val="both"/>
        <w:rPr>
          <w:rFonts w:ascii="Arial" w:hAnsi="Arial" w:cs="Arial"/>
        </w:rPr>
      </w:pPr>
      <w:r>
        <w:rPr>
          <w:rFonts w:cs="Arial" w:ascii="Arial" w:hAnsi="Arial"/>
        </w:rPr>
        <w:t>Ora la candidatura è stata ufficializzata anche per via burocratica alla FIS e per questo i dirigenti della Federazione Internazionale, lunedì 19 e martedì 20 settembre, effettueranno il sopralluogo ai siti sportivi della Val di Fiemme per la verifica delle strutture.</w:t>
      </w:r>
    </w:p>
    <w:p>
      <w:pPr>
        <w:pStyle w:val="Normal"/>
        <w:jc w:val="both"/>
        <w:rPr>
          <w:rFonts w:ascii="Arial" w:hAnsi="Arial" w:cs="Arial"/>
        </w:rPr>
      </w:pPr>
      <w:r>
        <w:rPr>
          <w:rFonts w:cs="Arial" w:ascii="Arial" w:hAnsi="Arial"/>
        </w:rPr>
        <w:t>Si tratta di una visita di prammatica, in quanto i dirigenti della FIS conoscono molto bene le potenzialità e le strutture della vallata che, da qualche anno, è un “Classical Resort” dello sci nordico, vale a dire una tappa fissa della Coppa del Mondo.</w:t>
      </w:r>
    </w:p>
    <w:p>
      <w:pPr>
        <w:pStyle w:val="Normal"/>
        <w:jc w:val="both"/>
        <w:rPr>
          <w:rFonts w:ascii="Arial" w:hAnsi="Arial" w:cs="Arial"/>
        </w:rPr>
      </w:pPr>
      <w:r>
        <w:rPr>
          <w:rFonts w:cs="Arial" w:ascii="Arial" w:hAnsi="Arial"/>
        </w:rPr>
        <w:t>Assieme al segretario generale Sarah Lewis ci saranno i responsabili del fondo (Jürg Capol), del salto (Walter Hofer), della combinata nordica (Ulrich Wehling), della comunicazione (Christian Knauth) e i dirigenti dell’IBU (Eurovisione). Non mancheranno il presidente della FISI Gaetano Coppi con il segretario generale Gianni Storti, il consigliere federale referente dello sci nordico Giuseppe Giovanelli e Angelo Vergani, quindi il presidente della FISI trentina Angelo Dalpez.</w:t>
      </w:r>
    </w:p>
    <w:p>
      <w:pPr>
        <w:pStyle w:val="Normal"/>
        <w:jc w:val="both"/>
        <w:rPr>
          <w:rFonts w:ascii="Arial" w:hAnsi="Arial" w:cs="Arial"/>
        </w:rPr>
      </w:pPr>
      <w:r>
        <w:rPr>
          <w:rFonts w:cs="Arial" w:ascii="Arial" w:hAnsi="Arial"/>
        </w:rPr>
        <w:t>Ogni caposervizio del comitato organizzatore dovrà esporre al responsabile FIS una relazione su programmi e progetti in vista del 2011, anche se le novità per le strutture di Lago di Tesero (fondo), Predazzo (salto) e Cavalese (media center) sono esigue, visti gli apprezzamenti ricevuti nelle due passate edizioni.</w:t>
      </w:r>
    </w:p>
    <w:p>
      <w:pPr>
        <w:pStyle w:val="Normal"/>
        <w:jc w:val="both"/>
        <w:rPr>
          <w:rFonts w:ascii="Arial" w:hAnsi="Arial" w:cs="Arial"/>
        </w:rPr>
      </w:pPr>
      <w:r>
        <w:rPr>
          <w:rFonts w:cs="Arial" w:ascii="Arial" w:hAnsi="Arial"/>
        </w:rPr>
        <w:t>Pietro De Godenz, presidente esecutivo del comitato fiemmese, si presenta fiducioso all’incontro con la FIS: “Siamo consapevoli – afferma – che siamo opposti alla candidatura forte di Oslo, che è stata bocciata lo scorso anno. In Norvegia lo sci nordico è lo sport nazionale, ma le votazioni spesso riservano sorprese. Se per il 2011 saremo superati da Oslo, ci ricandideremo per il 2013. Ricordo però che la nostra candidatura del 2003 era opposta alla località di Oberstdorf, data per favorita da tutti. Noi abbiamo primeggiato e la Germania quell’anno non ricevette nemmeno un voto!”</w:t>
      </w:r>
    </w:p>
    <w:p>
      <w:pPr>
        <w:pStyle w:val="Normal"/>
        <w:jc w:val="both"/>
        <w:rPr>
          <w:rFonts w:ascii="Arial" w:hAnsi="Arial" w:cs="Arial"/>
        </w:rPr>
      </w:pPr>
      <w:r>
        <w:rPr>
          <w:rFonts w:cs="Arial" w:ascii="Arial" w:hAnsi="Arial"/>
        </w:rPr>
        <w:t>L’incontro della prossima settimana servirà anche a consolidare i rapporti con la FIS e con la FISI, in vista dei prossimi impegni e dei programmi di Coppa del Mondo a venire.</w:t>
      </w:r>
    </w:p>
    <w:p>
      <w:pPr>
        <w:pStyle w:val="Normal"/>
        <w:jc w:val="both"/>
        <w:rPr>
          <w:rFonts w:ascii="Arial" w:hAnsi="Arial" w:cs="Arial"/>
        </w:rPr>
      </w:pPr>
      <w:r>
        <w:rPr>
          <w:rFonts w:cs="Arial" w:ascii="Arial" w:hAnsi="Arial"/>
        </w:rPr>
        <w:t>Lunedì alle ore 11.45 è previsto un incontro con la stampa a cui parteciperanno i dirigenti della FIS, della FISI e del comitato della Val di Fiemme.</w:t>
      </w:r>
    </w:p>
    <w:p>
      <w:pPr>
        <w:pStyle w:val="Normal"/>
        <w:jc w:val="both"/>
        <w:rPr>
          <w:rFonts w:ascii="Arial" w:hAnsi="Arial" w:cs="Arial"/>
        </w:rPr>
      </w:pPr>
      <w:r>
        <w:rPr>
          <w:rFonts w:cs="Arial" w:ascii="Arial" w:hAnsi="Arial"/>
        </w:rPr>
        <w:t>Nei giorni successivi la commissione sarà a Zakopane e subito dopo ad Oslo, per la visita alle altre due città candidate.</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valdifiemme2003.com</w:t>
        </w:r>
      </w:hyperlink>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000000"/>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200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38:00Z</dcterms:created>
  <dc:creator>Edigrafica</dc:creator>
  <dc:description/>
  <dc:language>en-US</dc:language>
  <cp:lastModifiedBy>Word</cp:lastModifiedBy>
  <dcterms:modified xsi:type="dcterms:W3CDTF">2005-09-14T12:38:00Z</dcterms:modified>
  <cp:revision>2</cp:revision>
  <dc:subject/>
  <dc:title>Le tappe per organizzare un Campionato del Mondo di sci nordico sono molte e sempre molto impegnative</dc:title>
</cp:coreProperties>
</file>