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Comunicato Stampa del 16 Dicembre 200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NELLA CDM DI SCI NORDICO PER DISABI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DOMINIO DI RUSSIA, UCRAINA E GERMAN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Gare in Val di Fiemme in questo week-end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Male gli italiani finiti in coda alle classifich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Domani ancora biathlon sul percorso breve (7,5 k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re alle gare per disabili fa sempre riflettere, sicuramente le espressioni sportive di una Coppa del Mondo sono molto elev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i è visto anche oggi in Val di Fiemme, dove è andata in scena la prima prova di stagione di biathlon per tutte le categorie, sitting, standing e non ved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le ed impegnative le piste che hanno messo in luce le doti degli atleti dell’Est, tanto che Russia ed Ucraina assieme alla Germania si sono divise equamente i succ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“sitting”, con gli atleti privi dell’uso delle gambe seduti su speciali slitte, dominio del russo Terentiev e dell’ucraina Iurkov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nde vittoria nella “standing” del tedesco Giesen privo di entrambe le braccia. Con una speciale carabina (il grilletto è comandato dalla bocca) ha fallito solo uno dei 20 tiri, mentre tra le donne si è imposta Kyrychenko. Nella categoria non vedenti hanno dominato Mannanov (RUS) e Verena Bentele (GE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ani (ore 10) nuova gara di biathlon, ma con un percorso “sprint” di 7,5 Km e domenica gara di fondo. Gli italiani sono rimasti a secco, con posizioni di rincalzo. Si spera nel fo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e gare serviranno a molte delle 19 nazionali presenti per stabilire i convocati alle Paraolimpiadi di Torino 2006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fo: </w:t>
      </w:r>
      <w:hyperlink r:id="rId2">
        <w:r>
          <w:rPr>
            <w:rStyle w:val="InternetLink"/>
            <w:rFonts w:cs="Arial" w:ascii="Arial" w:hAnsi="Arial"/>
            <w:lang w:val="en-GB"/>
          </w:rPr>
          <w:t>www.valdifiemme2003.com</w:t>
        </w:r>
      </w:hyperlink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assifiche Biathlon long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ategoria B1 - 3 M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Mannanov Irek - Pavlov Rostislav (RUS) 39:57,20; 2) Lukyanenko Vitaliy - Ivanov Volodymyr (UKR) 40:07,66; 3)  Brem Wilhelm - Zipfel Ulrich (GER) 42:27,1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)  Gatscher Franz - Gamper Stefano 01:03:44,25; 15) Costa Claudio - Ruzzon Luciano 01:10:01,82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egoria B1 - 3 Wom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Bentele Verena - Lankes Franz (GER) 00:48:13,82; 2) Tabouret Emilie – Rey Sophie (FRA) 00:54:06,92; 3) Kobayashi Miyuki – Kobayashi Takashi (JPN) 00:55:00,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) Bozzetta Cristina – Ruzzon Manuela (ITA) 01:16:57,8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ategoria LW 2 - 9 Men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) Giesen Josef (GER) 42:55,87; 2) Garifullin Rustam (RUS) 0 42:56,52; 3) Ulset Nils- Erik (NOR) 44:08,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) Stefanoni Daniele (ITA) 52:03,36; 24) Oberparleiter Hermann (ITA) 01:44,56 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Categoria LW 2 - 9 Wome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Kyrychenko Iryna (UKR) 53:28,88; 2) Burmistrova Anna (RUS) 54:57,74; 3) Ota Shoko (JPN) 56:35,9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Novaglio Pamela (ITA) 01:03,74;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lang w:val="de-DE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>Categoria LW 10 - 12 Men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) Terentiev Mikhail (RUS) 00:47:04,27; 2) Morozov Vladyslav (UKR) 00:47:11,50; 3) Kiselev Vladimir (RUS) 00:49:09,50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9) Ruepp Roland (ITA) 01:06:27,93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Categoria LW 10 - 12 Women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) Iurkovska Olena (UKR) 00:50:52,70; 2) Pavlenko Lyudmyla (UKR) 00:52:46,62; 3) Whyte Sauna Maria (CAN) 00:56:30,95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ifiemme200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22:00Z</dcterms:created>
  <dc:creator>Mario Facchini</dc:creator>
  <dc:description/>
  <dc:language>en-US</dc:language>
  <cp:lastModifiedBy>Word</cp:lastModifiedBy>
  <dcterms:modified xsi:type="dcterms:W3CDTF">2005-12-16T17:22:00Z</dcterms:modified>
  <cp:revision>2</cp:revision>
  <dc:subject/>
  <dc:title>GARA IMPEGNATIVA IN VAL DI FIEMME</dc:title>
</cp:coreProperties>
</file>