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I PERCORSI: </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t>GARA A COPPIE – 1 Marzo 2006 - Crissolo</w:t>
      </w:r>
    </w:p>
    <w:p>
      <w:pPr>
        <w:pStyle w:val="Normal"/>
        <w:jc w:val="both"/>
        <w:rPr>
          <w:rFonts w:ascii="Arial" w:hAnsi="Arial" w:cs="Arial"/>
          <w:b/>
          <w:b/>
          <w:color w:val="0000FF"/>
          <w:sz w:val="48"/>
          <w:szCs w:val="36"/>
        </w:rPr>
      </w:pPr>
      <w:r>
        <w:rPr>
          <w:rFonts w:cs="Arial" w:ascii="Arial" w:hAnsi="Arial"/>
          <w:b/>
          <w:color w:val="0000FF"/>
          <w:sz w:val="48"/>
          <w:szCs w:val="36"/>
        </w:rPr>
      </w:r>
    </w:p>
    <w:p>
      <w:pPr>
        <w:pStyle w:val="Normal"/>
        <w:jc w:val="both"/>
        <w:rPr/>
      </w:pPr>
      <w:r>
        <w:rPr>
          <w:rFonts w:cs="Arial" w:ascii="Arial" w:hAnsi="Arial"/>
        </w:rPr>
        <w:t>La gara a coppie è, con quella individuale, la più importante del Campionato del Mondo di scialpinismo.</w:t>
      </w:r>
    </w:p>
    <w:p>
      <w:pPr>
        <w:pStyle w:val="Normal"/>
        <w:jc w:val="both"/>
        <w:rPr/>
      </w:pPr>
      <w:r>
        <w:rPr>
          <w:rFonts w:cs="Arial" w:ascii="Arial" w:hAnsi="Arial"/>
        </w:rPr>
        <w:t>La competizione cuneese ripercorre la formula dei grandi tracciati di alta montagna  che hanno visto prima nascere e poi svilupparsi lo scialpinismo competitivo (Trofeo Mezzalama, Tre Rifugi, Pizolada delle Dolomiti, Tour du Rutor, ecc.). Questa gara si sviluppa sul tracciato che fu ideato per una delle grandi gare dello scialpinismo, il Giro del Monviso, modificato ed adattato a quella che è stata l’evoluzione dello scialpinismo moderno. Il percorso rappresenta tuttora uno dei più belli e selettivi tracciati dello scialpinismo mondiale, raggiunge il massimo dello splendore per il fatto che essendo a coppie necessita del massimo dell’ affiatamento da parte delle formazioni in gara in quanto i due atleti che compongono la squadra devono procedere appaiati per tutto il percorso.</w:t>
      </w:r>
    </w:p>
    <w:p>
      <w:pPr>
        <w:pStyle w:val="Normal"/>
        <w:jc w:val="both"/>
        <w:rPr/>
      </w:pPr>
      <w:r>
        <w:rPr>
          <w:rFonts w:cs="Arial" w:ascii="Arial" w:hAnsi="Arial"/>
        </w:rPr>
        <w:t>La gara , con partenza in linea, è una vera e propria corsa che non consente tatticismi, si parte tutti insieme e il primo che arriva vince, ma è complicata dal fatto che i concorrenti dovendo correre appaiatati devono avere un grande affiatamento per capire i momenti di debolezza o le crisi che dovessero colpire il compagno,  tenendo conto del fatto che la gara dura più di due ore.</w:t>
      </w:r>
    </w:p>
    <w:p>
      <w:pPr>
        <w:pStyle w:val="Normal"/>
        <w:jc w:val="both"/>
        <w:rPr>
          <w:rFonts w:ascii="Arial" w:hAnsi="Arial" w:cs="Arial"/>
        </w:rPr>
      </w:pPr>
      <w:r>
        <w:rPr>
          <w:rFonts w:cs="Arial" w:ascii="Arial" w:hAnsi="Arial"/>
        </w:rPr>
        <w:t>Il percorso con un dislivello di 2.088 metri si sviluppa su una lunghezza di circa 20,3 km. La partenza è prevista a Pian della Regina sopra Crissolo, a quota 1.725 m., poco distante dalla sorgente del fiume Po.</w:t>
      </w:r>
    </w:p>
    <w:p>
      <w:pPr>
        <w:pStyle w:val="Normal"/>
        <w:jc w:val="both"/>
        <w:rPr/>
      </w:pPr>
      <w:r>
        <w:rPr>
          <w:rFonts w:cs="Arial" w:ascii="Arial" w:hAnsi="Arial"/>
        </w:rPr>
        <w:t>È un’autentica perla incastonata nel cuore del gruppo, sovrastato dalla leggendaria parete nord, mèta ambita dei più grandi alpinisti; il tracciato percorre dapprima un pianoro poi sale lungo il percorso di uno skilift fino a raggiungere la cima del monte Granè a 2.314 m. Tolte le pelli i concorrenti scendono sull’altro versante fino a Pian Giasset a circa 2.000 metri.</w:t>
      </w:r>
    </w:p>
    <w:p>
      <w:pPr>
        <w:pStyle w:val="Normal"/>
        <w:jc w:val="both"/>
        <w:rPr>
          <w:rFonts w:ascii="Arial" w:hAnsi="Arial" w:cs="Arial"/>
        </w:rPr>
      </w:pPr>
      <w:r>
        <w:rPr>
          <w:rFonts w:cs="Arial" w:ascii="Arial" w:hAnsi="Arial"/>
        </w:rPr>
        <w:t>Questa parte del tracciato è l’ unica raggiungibile con gli impianti.</w:t>
      </w:r>
    </w:p>
    <w:p>
      <w:pPr>
        <w:pStyle w:val="Normal"/>
        <w:jc w:val="both"/>
        <w:rPr>
          <w:rFonts w:ascii="Arial" w:hAnsi="Arial" w:cs="Arial"/>
        </w:rPr>
      </w:pPr>
      <w:r>
        <w:rPr>
          <w:rFonts w:cs="Arial" w:ascii="Arial" w:hAnsi="Arial"/>
        </w:rPr>
        <w:t>Rimesse le pelli i concorrenti dovranno iniziare la lunga risalita verso il Viso Mozzo (3.019 m.) con la seconda parte della risalita che è la più impegnativa, tecnicamente, in quanto prevede prima un ripido canale attrezzato con corde fisse e con pendenze fino a 55° che i concorrenti devono risalire con i ramponi calzati, e poi la scalata della difficile cresta rocciosa terminale anch’essa attrezzata con corde fisse.</w:t>
      </w:r>
    </w:p>
    <w:p>
      <w:pPr>
        <w:pStyle w:val="Normal"/>
        <w:jc w:val="both"/>
        <w:rPr>
          <w:rFonts w:ascii="Arial" w:hAnsi="Arial" w:cs="Arial"/>
        </w:rPr>
      </w:pPr>
      <w:r>
        <w:rPr>
          <w:rFonts w:cs="Arial" w:ascii="Arial" w:hAnsi="Arial"/>
        </w:rPr>
        <w:t>Questa parte è riservata a spettatori alpinisticamente attrezzati e preparati e prevede un avvicinamento di circa tre o quattro ore a seconda delle condizioni.</w:t>
      </w:r>
    </w:p>
    <w:p>
      <w:pPr>
        <w:pStyle w:val="Normal"/>
        <w:jc w:val="both"/>
        <w:rPr/>
      </w:pPr>
      <w:r>
        <w:rPr>
          <w:rFonts w:cs="Arial" w:ascii="Arial" w:hAnsi="Arial"/>
        </w:rPr>
        <w:t>Dalla vetta, tolte le pelli, una discesa mozzafiato porta con un dislivello di circa 800 m. (pendii molto ripidi nella prima parte dalla vetta al colle di Viso) al lago Chiaretto.</w:t>
      </w:r>
    </w:p>
    <w:p>
      <w:pPr>
        <w:pStyle w:val="Normal"/>
        <w:jc w:val="both"/>
        <w:rPr/>
      </w:pPr>
      <w:r>
        <w:rPr>
          <w:rFonts w:cs="Arial" w:ascii="Arial" w:hAnsi="Arial"/>
        </w:rPr>
        <w:t>Rimesse le pelli i concorrenti iniziano la terza salita verso il rifugio Giacoletti ( 2.741 m.) dal quale una entusiasmante discesa di circa 1.000 m. di dislivello porta prima al Pian del Re e poi al traguardo del Pian della Regina.</w:t>
      </w:r>
    </w:p>
    <w:p>
      <w:pPr>
        <w:pStyle w:val="Normal"/>
        <w:jc w:val="both"/>
        <w:rPr/>
      </w:pPr>
      <w:r>
        <w:rPr>
          <w:rFonts w:cs="Arial" w:ascii="Arial" w:hAnsi="Arial"/>
        </w:rPr>
        <w:t xml:space="preserve">Da tener presente che per ovvi motivi logistici Pian della Regina è raggiungibile solo con le navette dell’organizzazione in quanto il parcheggio è limitato e la strada è molto stretta, ma questi sono avvertimenti che è forse inutile dare ai profondi conoscitori della montagna cuneese ed agli appassionati dello sci alpinismo. </w:t>
      </w:r>
      <w:r>
        <w:rPr>
          <w:rFonts w:cs="Arial" w:ascii="Arial" w:hAnsi="Arial"/>
          <w:sz w:val="40"/>
        </w:rPr>
        <w:t xml:space="preserve"> </w:t>
      </w:r>
    </w:p>
    <w:p>
      <w:pPr>
        <w:pStyle w:val="Normal"/>
        <w:jc w:val="both"/>
        <w:rPr>
          <w:rFonts w:ascii="Arial" w:hAnsi="Arial" w:cs="Arial"/>
          <w:sz w:val="40"/>
        </w:rPr>
      </w:pPr>
      <w:r>
        <w:rPr>
          <w:rFonts w:cs="Arial" w:ascii="Arial" w:hAnsi="Arial"/>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20:00Z</dcterms:created>
  <dc:creator>Mario Facchini</dc:creator>
  <dc:description/>
  <cp:keywords/>
  <dc:language>en-US</dc:language>
  <cp:lastModifiedBy>Edigrafica</cp:lastModifiedBy>
  <dcterms:modified xsi:type="dcterms:W3CDTF">2005-12-12T16:56:00Z</dcterms:modified>
  <cp:revision>7</cp:revision>
  <dc:subject/>
  <dc:title>                                          GARA A COPPIE </dc:title>
</cp:coreProperties>
</file>